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BF915D720729A048E9CEE6EE19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BF915D720729A048E9CEE6EE19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q655Sf5bqn5Y+z6ZOt77yI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naHvvIk8L3A+PC9mb250PjwvY2VudGVyPjxwPjxlbT4xLjwvZW0+5Yev5peL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+g5LqO6IGM5a6I44CCPC9wPjxwPjxlbT4zLjwvZW0+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44CCPC9wPjxwPjxlbT40LjwvZW0+6JK46JK45pel5LiK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f5oiQ5ZCN5bCx44CCPC9wPjxwPjxlbT42LjwvZW0+5YuH54yb57K+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qb5LqJ5LiK5ri444CCPC9wPjxwPjxlbT44LjwvZW0+5omA5ZCR5oqr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+D5b+X6KaB5Z2a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WkmuW+l+OAgjwvcD48cD48ZW0+MTEuPC9lbT7lpZTot5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mN56iL5LiH6YeM44CCPC9wPjxwPjxlbT4xMy48L2VtPuiHs+atu+S4j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h6rlt7HlhrPlrprjgII8L3A+PHA+PGVtPjE1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pa544CCPC9wPjxwPjxlbT4xNi48L2VtPuaIkeimge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o57ot4Pmoqbmg7PjgII8L3A+PHA+PGVtPjE4LjwvZW0+55m+5oiY55m+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oOaAqOaXoOaClOOAgjwvcD48cD48ZW0+MjAuPC9lbT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Tlv5fjgII8L3A+PHA+PGVtPjIxLjwvZW0+5bm06L275pyJ5Li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uaKmOS4jeaMoOOAgjwvcD48cD48ZW0+MjMuPC9lbT7oh6rmiJD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iq5biG55u05LiK44CCPC9wPjxwPjxlbT4yNS48L2VtPu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dpeOAgjwvcD48cD48ZW0+MjYuPC9lbT7otoXotoroh6rlt7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6e6L6b5Yqz44CCPC9wPjxwPjxlbT4yOC48L2VtPuaLvOaQj+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naLlr7nmjKvotKXjgII8L3A+PHA+PGVtPjMw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zMS48L2VtPuWwveWcqOaOjOaPo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qoTkuI3ouoHjgII8L3A+PHA+PGVtPjMzLjwvZW0+5Yqq5Yqb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PkeaEpOWbvuW8uuOAgjwvcD48cD48ZW0+MzUuPC9lbT7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8L3A+PHA+PGVtPjM2LjwvZW0+5oqs5aS05oy66IO4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nOeGn+iSguiQveOAgjwvcD48cD48ZW0+MzguPC9lbT7ljZrlrablvLr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yo6bif5YWI6aOe44CCPC9wPjxwPjxlbT40MC48L2VtPu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OAgjwvcD48cD48ZW0+NDEuPC9lbT7pobrpo47pobrms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1N3Z3c3EzaG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Td2d3NxM2h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BF915D720729A048E9CEE6EE19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