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05E46904C86A7E171615ED32F2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05E46904C86A7E171615ED32F2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5u45oCd5Lqy5Lq6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5tOeUn+atu+S4pOiMq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jOiHqumavuW/mOOAguWNg+mHjOWtpOWdn++8jOaXoOWkhOivneWHhOWH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buOmAouW6lOS4jeivhu+8jOWwmOa7oemdou+8jOmsk+WmgumcnOOAguWknOadpe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i/mOS5oe+8jOWwj+i9qeeql++8jOato+ais+WmhuOAguebuOmhvuaXoOiog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WNg+ihjOOAguaWmeW+l+W5tOW5tOaWreiCoOWkhO+8jOaYjuaciOWknO+8jOefread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IuP6L2844CK5rGf5Z+O5a2Q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Y+I6L+R5Lmf77yM5Y205aSp5rav5Li65a6i44CCJm1kYXNoOyZtZGFzaDvmm7n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4blsJHlubQmbWlkZG90O+W5tOaXtumFkuS8tOOAizwvcD48cD48ZW0+My48L2VtPue0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q+i1t+mjjuWwmOWPue+8jOeKueWPiua4heaYjuWPr+WIsOW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Li05a6J5pil6Zuo5Yid6ZyB44CLPC9wPjxwPjxlbT40LjwvZW0+5oG75oG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7+m57+m6aOO77yM5bCP5qKF6aOY6Zuq5p2P6Iqx57qi44CCJm1kYXNoOyZtZGFzaD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lpJzmt7HjgIs8L3A+PHA+PGVtPjUuPC9lbT7lr5Lpo5/lkI7vvIzphZLphpLljbTl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gIImbWRhc2g7Jm1kYXNoO+iLj+i9vOOAiuacm+axn+WNlyZtaWRkb3Q76LaF54S25Y+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riF5ail55S75omH5Lit77yM5pil5qCR6YOB6YeR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muIXmmI7ml6XjgIs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mg4XvvIzml6DlpITor7TvvIzokL3oirHpo57nta7muIXmmI7oio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tj+aJv+ePreOAiua4lOatjOWtkCZtaWRkb3Q75p+z5aaC55yJ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Iqx5peg6YWS6L+H5riF5piO77yM5YW05ZGz6JCn54S25Ly86YeO5YO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prnlgYHjgIrmuIXmmI7jgIs8L3A+PHA+PGVtPjkuPC9lbT7lpb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nIjmuIXmmI7lpJzvvIznoqfnoIznuqLovanliLrlj7Llrrb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a4heaYjuWknOOAizwvcD48cD48ZW0+MTAuPC9lbT7ljYrmmYzor5XlvIDl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flpJrnm7Toh6rlq4zjgIImbWRhc2g7Jm1kYXNoO+e6s+WFsOaAp+W+t+OAiuiPqeiQ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6ZiR6aOO5LyP6Zuo5YKs5a+S6aOf44CLPC9wPjxwPjxlbT4xMS48L2VtP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Om4s+S4jeWIsO+8jOW5vemYtuS4gOWknOiLlOeUn+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6aOO5YWl5p2+Jm1pZGRvdDvlkKzpo47lkKzpm6jov4fmuIXmmI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+Y5by55L2V5Lq65Y+R77yM6buE6bmC6ZqU5pWF5a6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muIXmmI7ml6XjgIs8L3A+PHA+PGVtPjEzLjwvZW0+5YaF5a6Y5Yid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4Gr77yM5LiK55u46Zey5YiG55m95omT6ZKx44CCJm1kYXNoOyZtZGFzaDvpn6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lronmuIXmmI7jgIs8L3A+PHA+PGVtPjE0LjwvZW0+5LmM5ZW86bmK5Zmq5piP5Lm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a+S6aOf6LCB5a625ZOt44CC6aOO5ZC55pe36YeO57q46ZKx6aOe77yM5Y+k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Z6S5pil6I2J57u/44CC5qOg5qKo6Iqx5pig55m95p2o5qCR77yM5bC95piv55Sf5q2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E44CC5Yal5Yal6YeN5rOJ5ZOt5LiN6Ze777yM6JCn6JCn5pqu6Zuo5Lq65b2S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r5Lpo5/ph47mnJvlkJ/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77yM6Zuo5pm05aSp77yM5b6X5oSP5q2j5b2T5b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lpvmmK3olbTjgIrllpzov4HojrombWlkZG90O+a4heaYjuiK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qDmn7PlqIfoirHlr5Lpo5/ov5HvvIznp43np43mgbzkurrlpKnmsJ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W/teWltOWohyZtaWRkb3Q75pil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ui+adj+aeneWktOiKseWHoOiuuOOAguWVvOe6ouato+aBqOa4heaY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15Luk55Wk44CK6J225oGL6IqxJm1pZGRvdDvmrLLlh4/nvZf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KrljrvjgIs8L3A+PHA+PGVtPjE4LjwvZW0+57qi6Ii55ruh5rmW5q2M5ZC577yM6I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qW844CCJm1kYXNoOyZtZGFzaDvku7LmrorjgIror4noobfmg4UmbWlkZG90O+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TkuPC9lbT7mtJvpmLPln47ph4zoirHlpoLpm6rvvIzpmYbmtZ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rlp4vlj5HjgIImbWRhc2g7Jm1kYXNoO+Wui+S5i+mXruOAiuWvkumjn+i/mOmZhua1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muOAizwvcD48cD48ZW0+MjAuPC9lbT7msZ/mt67luqblr5Lpo5/vvIzkuqzmtJvnvJ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mbWRhc2g7Jm1kYXNoO+eOi+e7tOOAiumAgee2puavi+a9nOiQveesrOi/mOS5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t7fpmYznp4vljYPvvIznirnmnKrmuIXmmI7ov4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idtuaBi+iKsSZtaWRkb3Q76Zuo6Zyw55aP55aP57uP5rO854G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0kuepuumYtuOAgeWknOmYkeacquS8ke+8jOaVheS6uuWJ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eql+ivreOAgiZtZGFzaDsmbWRhc2g75ZGo6YKm5b2m44CK55CQ56qX5a+S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jgIs8L3A+PHA+PGVtPjIzLjwvZW0+5b+96YCi6Z2S6bif5L2/77yM6YKA5YWl6LWk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Jm1kYXNoOyZtZGFzaDvlrZ/mtannhLbjgIrmuIXmmI7ml6XlrrTmooXpgZPlo6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5pil5Z+O5peg5aSE5LiN6aOe6Iqx77yM5a+S6aOf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p+z5pac44CC5pel5pqu5rGJ5a6r5Lyg6Jyh54Ob77yM6L2754Of5pWj5YWl5LqU5L6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nv4PjgIrlr5Lpo5/jgIs8L3A+PHA+PGVtPjI1LjwvZW0+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6Iqx54OC5ryr77yM5LmN55aP6Zuo44CB5rSX5riF5piO44CCJm1kYXNoOyZtZGFza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gIrmnKjlhbDoirHmhaImbWlkZG90O+aLhuahkOiKseeDgua8q+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bmoZDoirHng4LnhrPvvIzkuY3nlo/pm6jjgIHmtJfmuIX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acqOWFsOiKseaFoiZtaWRkb3Q75ouG5qGQ6Iqx54OC54a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jOWVvOm5iuWZquaYj+S5lOacqO+8jOa4heaYjuWvkumjn+iwge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5m95bGF5piT44CK5a+S6aOf6YeO5pyb5Z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iuaXpea4heaYjuiKgu+8jOWbreael+iDnOS6i+WB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+5bKb44CK5riF5piO5pel5Zut5p6X5a+E5Y+L5Lq6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a4heaYjuahg+adjueske+8jOmHjueUsOiNkuWGouWPqueUn+aEgeOAgumbt+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+meibh+ibsO+8jOmbqOi2s+mDiuWOn+iNieacqOaflOOAguS6uuS5nuelreS9memq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h++8jOWjq+eUmOeEmuatu+S4jeWFrOS+r+OAgui0pOaEmuWNg+i9veefpeiwgeaYr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iTrOiSv+WFseS4gOS4mOOAgiZtZGFzaDsmbWRhc2g76buE5bqt5Z2a44CK5riF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kumjn+S4jeWkmuaXtu+8jOeJoeS4ueWIneWN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B5Yay5LmL44CK5oSf55qH5oGpJm1pZGRvdDvlr5Lpo5/kuI3lpJrml7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ICB5Y675oOc6Iqx5b+D77yM55u45a+56Iqx5peg6K+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vZzjgIrmtbfmo6DmmKUmbWlkZG90O+W3suacqua4heaYjuWvue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1i+OAizwvcD48cD48ZW0+MzIuPC9lbT7lv7XmpZrkuaHml4Xlrr/vvIzmn5Tmg4X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sIHkuI7muKnlrZjjgIImbWRhc2g7Jm1kYXNoO+m7hOWtnei/iOOAiua5mOaYpe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6L+R5riF5piO44CLPC9wPjxwPjxlbT4zMy48L2VtPuaiqOiKseiHquWvk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KguWPquaEgeS9meOAgiZtZGFzaDsmbWRhc2g75p2o5LiH6YeM44CK5a+S6aOf5LiK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a4heaYjuaXtuiKgumbqOe6t+e6t++8jOi3r+S4i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suaWremtguOAguWAn+mXrumFkuWutuS9leWkhOacie+8jOeJp+erpemBpeaMh+adj+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p2c54mn44CK5riF5piO44CLPC9wPjxwPjxlbT4z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mbquS6ieWHuu+8jOmVnOminOacseaXqeWHi+OAgiZtZGFzaDsmbWRhc2g7546L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Os6L6w5a+S6aOf44CLPC9wPjxwPjxlbT4zNi48L2VtPueZvuiNieWNg+iKseWvkumj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mmei9puezu+WcqOiwgeWutuagkeOAgiZtZGFzaDsmbWRhc2g75Yav5bu25bez44C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6dJm1pZGRvdDvlh6Dml6XooYzkupHkvZXlpITljrv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Sy5pil6I2J5YWw5p2c6Iqz77yM5oSf54mp5oCd5b2S5oCA5pWF5Lm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vkuYvpl67jgIrlr5Lpo5/msZ/lt57mu6HloZjpqb/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uy6ZiR5bmy5YGO56Kn5qCR77yM5p2o5p+z6aOO6L2777yM5bGV5bC96buE6Ye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q/lu7blt7PjgIrpuYrouI/mnp0mbWlkZG90O+a4heaY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Jzpo47mg4bmgIXmrLLmuIXmmI7vvIzlhazlrZDmoaXovr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mbWRhc2g7Jm1kYXNoO+W8oOazjOOAiua7oeWuq+iKsSZtaWRkb3Q76Iqx5q2j6Iq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AleWkq+WPrOWLn+eIsealvOiIue+8jOaYpeiNiemdku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+eUsOOAguivleS4iuWQtOmXqOeqpemDoeW7k++8jOa4heaYjuWHoOWkhOacieaWs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un44CK6Ze+6Zeo5Y2z5LqL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awtOWInemUgOingeS4h+Wutu+8jOS4nOmjjuWQueafs+S4h+adoeaW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qm5bep44CK6KWE6Ziz5a+S6aOf5a+E5a6H5paH57GN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S4iuW3s+ilv+a5luWlve+8jOa7oeebrue5geWN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6YeH5qGR5a2QJm1pZGRvdDvmuIXmmI7kuIrlt7Popb/muZblpb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t5bqt5pyI6Imy5q2j5riF5piO77yM5peg5pWw5p2o6Iqx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Jm1kYXNoOyZtZGFzaDvlvKDlhYjjgIrmnKjlhbDoirEmbWlkZG90O+S5meWNr+WQ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mjn+OAizwvcD48cD48ZW0+NDQuPC9lbT7mlYXlm63ogqDmlq3lpITvvIzml6XlpJ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rDjgIImbWRhc2g7Jm1kYXNoO+Wui+S5i+mXruOAiumAlOS4reWvkumjn+mimOm7hOai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mpv+WvhOW0lOiejeOAizwvcD48cD48ZW0+NDUuPC9lbT7ov7Pnm7TlpKvkvZXnu4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bHlj6/lhY3mibbvvJ/ov5zlsbHmnqvlpJbmt6HvvIznoLTlsYvpuqbovrnlraTjgIL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KXpo47lj4jvvIzmlrDpmKHljrvlsoHml6DjgILmoqjoirHoh6rlr5Lpo5/vvIzov5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IHkvZnjgIImbWRhc2g7Jm1kYXNoO+adqOS4h+mHjOOAiuWvkumjn+S4iuWG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aXmgJzlt6nmoJHoirHlupTmu6HvvIzlpI3op4HlkLTmtLLojY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ImbWRhc2g7Jm1kYXNoO+Wui+S5i+mXruOAiuWvkumjn+axn+W3nua7oeWhmOmp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h5XlrZDmnaXml7bmlrDnpL7vvIzmoqjoirHokL3lkI7mu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egtOmYteWtkCZtaWRkb3Q75pil5pm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hkOiKseWNiuS6qe+8jOmdmemUgeS4gOW6reaEgemb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44CK55CQ56qX5a+SJm1pZGRvdDvlr5Lpo5/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R6aOO5LyP6Zuo5YKs5a+S6aOf77yM5qix5qGD5LiA5aSc6Iqx54u86J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oj6nokKjom64mbWlkZG90O+mYkemjjuS8j+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umjn+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djVrdnp4Yi5odG1sIj5odHRwczovL2R1YW5qdXppa3UuY29tL2R1YW5qdXppLzQyMHY1a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05E46904C86A7E171615ED32F2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