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20F786FAF8A238364A126E7A92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F786FAF8A238364A126E7A92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aYr+ayoeacieWjsOmfs+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+rueske+8jOaYr+S4gOS4neaDpuW/te+8jOaYr+S4gOWjsOmXruWAm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aYr+eqnOWFpeS9oOW/g+aIv+eahOWHoOWPpeefpeW/g+ivne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OWFieaYr+acpuiDp+eahOivl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n+WUse+8m+aYn+epuuaYr+eBv+eDgueahOeUu++8jOaIkeS4uuS9oOeJteaMg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W4puedgOW/p+S8pO+8jOelneemj+W3suadpeWIsOS9oOeahOi6q+aXge+8jOaD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5uOemj+WuieW6t++8gTwvcD48cD48ZW0+My48L2VtPuacie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WAmeaYr+W+iOWlouS+iOeahOS6i++8m+acieaXtuWAme+8jOacieS6uuaDpuius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S6i++8m+acieaXtuWAme+8jOacieS6uuelneemj+aYr+W+i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5s+Wuie+8jOaci+WPi++8gTwvcD48cD48ZW0+NC48L2VtPuaYpeWkq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luaKluW/q+S5kOeahOaeneW5su+8jOeUn+a0u+S+v+S8muWxleW8gOe+ju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S7veWlveeahOW/g+aDhe+8jOS4jeS7heS7heWPr+S7peaUueWPmO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S8muaEn+afk+S7luS6uuOAguaEv+S9oOWlveW/g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S4gOS4quivl+aDheeUu+aEj+eahOWto+iKgu+8jOS4gOS4q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Wto+iKguOAguaYpeWkqe+8jOS4uuaIkeS7rOW4puadpeS6hua4qeaalu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4puadpeS6hueUn+acuuOAguWcqOi/meS4quaYpeaEj+ebjueEtueahOWto+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5n+W8gOWni+S6huWlueS7rOeahOaYpeWkqeS6pOWTje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r+ecn+W5tOS7o+aChOeEtumAneWOu++8jOaHteaHguWwkeW5t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OiCi+aPkuWIgOeahOmFkuaEj+a4kOa3oeWmguawtO+8jOayiea3gOS4i+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1k+a1k+eahOaDhe+8jOepv+i2iuaXtuepuu+8jOS4uuaci+WPi+elneemj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KiuW/g+mTuuaIkOS/oee6uO+8jOeUqOecn+ivmu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gOa7oe+8jOijhei/m+W5uOemj+eahOS/oeWwge+8jOW/q+mAkue7me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elneemj+S9oOWkqeWkqeW8gOW/g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+8gTwvcD48cD48ZW0+OC48L2VtPuaYpeadpeiKseW8gOaU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aJrO+8m+aYpeWFieaXoOmZkOWlve+8jOelneS9oOW/g+aDheWmme+8m+iKse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/j++8jOWlvei/kOadpeW8gOmBk++8m+WRqOacq+WIsO+8jOaIkeiuqeaYpemjju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ju+8jOelneS9oOaYjuWkqeabtOe+juWlve+8jOW/g+aDheaalu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mbqOeahOihl+WktO+8jOaLm+eJjOiDveaMguWkmuS5h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AgeatjO+8jOS9oOiDveiusOW+l+WHoOmmlu+8jOWIq+W/mOS6huacie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9jeaci+WPi++8geawuOi/nOelneemj+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pb3nvo7nmoTmhI/looPvvIHkurrnlJ/nmoTnnJ/mraPmiJDli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ogIHljrvml7blv4PngbXkvp3ml6flpoLmmKXlpKnnuq/nnJ/lroHpnZn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i6XmnInov5nkuIDku73nlJ/lkb3nmoTlpKfniL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Sf5LiA6LW36LWw77yM5b+r5LmQ5pel5a2Q5aSp5aSp5pyJ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u5YCZ77yM5LiA6L6I5a2Q77yM5piv5pyL5Y+L77yB5Y+q5biM5pyb5oi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6IO95bim57uZ5L2g55qE5piv5rip5pqW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q+S5kOaYr+a6qua1geasouW/q+a1gea3jO+8m+W/q+S5kOaYr+S6keac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AmOW+ie+8m+W/q+S5kOaYr+iQveWPtui9u+iInumjnuaJrO+8m+W/q+S5kOaYr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iJsueUn+mmme+8m+W/q+S5kOaYr+aIkemAgeS9oOeahOelneemj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4h+S6i+WQieelpe+8gTwvcD48cD48ZW0+MTMuPC9lbT7mmKXlpKn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p43lrZDvvIzkuLDmsoPnmoTlnJ/lnLDnlJ/plb/lh7rnu7/oibLnmoTog5r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ngrnpg73mmK/niLHnmoTnnIHnlaXlj7fvvIzmr4/ngrnpg73mmK/mlrDpspzlpb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nlKjltK3mlrDnmoTlvq7nrJHnpZ3npo/mmKXlpKnvvIznpZ3kvaD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il5pqW6Iqx5byA5b+D5oOF5aaZ77yM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6yR6aKc5aiH77yM5pil6Iqx56eL5pyI5a+C5a+e5oqb77yM5pil6aOO5LiA5bq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77yM5pil5oSP55uO5YWw5qyi5LmQ6Ze577yM5pil5ruh5Lq66Ze0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55Sf5rS75aW977yM5pil6aOO5L6d5pen5peg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+aciO+8jOi1sOeahOi1sO+8jOeVmeeahOeVme+8mueWvueXhei1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Vme+8jOW/p+aEgei1sOOAgeW/q+S5kOeVme+8jOaZpuawlOi1sOOAgei0ouawl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i1sOOAgeW+rueskeeVme+8jOaCsuS8pOi1sO+8jOWQieelpeeV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ov5DluLjlnKjlv4PlpLTpqbvjgILomY7mraXpvpnooY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oLfmoLfotaLjgILpvpnpqaznsr7npZ7vvIzkuIDnlJ/lpb3ov5DmgLvkuI3lg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npZ3kvaDlubjnpo/mgLvplb/nlZnvvIE8L3A+PHA+PGVtPjE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6a75LiN5byA5b285q2k55qE55yf6K+a77yb56m66Ze055qE576O5Li9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L5Y+L55qE5pSv5oyB77yM5oSf6LCi5L2g5Zyo5oiR55qE5bCP5bGL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6Wd5pyL5Y+L5byA5b+D5b+r5LmQ77yBPC9wPjxwPjxlbT4xO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ihjO+8jOaIkeWAjeaEn+WuieWFqO+8m+acieS9oOeahOm8k+WKse+8jOaI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m+acieS9oOeahOaAneW/te+8jOaIkea3seaEn+W5uOemj++8m+aEv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8gOW/g+avj+S4gOenku+8j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PlubPmt6Hmt6HnmoTml6XlrZDvvIzlsLHlnKjngrnngrnmu7Tmu7TnmoT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lr7vmib7kupvorrjmrKPllpzlkKfvvIzkvaDlpb3lm5vmnIjvvIzmhL/miJHku6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sKLosKLjgII8L3A+PHA+PGVtPjIwLjwvZW0+5pyJ5pe25Lya5b+Z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yJ5pe25oiR57Sv77yM5pyJ5pe25oiR5oeS44CC5L2G5peg6K66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6X5oOz5L2g44CC5oS/5oiR55qE5pyL5Y+L77ya55Sf5rS7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aK5p2l6LaK5aaZ77yBPC9wPjxwPjxlbT4yMS48L2VtPuS6i+S6i+S5kOin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vu+8jOeUn+a0u+W5uOemj+e+jua7oe+8m+S6i+S6i+eOqeS4luS4jeaBre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uepuu+8m+S6i+S6i+WFhea7oeW4jOacm++8jOeUn+a0u+WFieiKkuS4h+S4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6u+acqOWGt+a8oO+8jOeUn+a0u+WksemtguiQvemthOOAguePjeaDn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avj+S4gOWkqe+8gTwvcD48cD48ZW0+MjIuPC9lbT7mmKXmnaXlpJrmmK/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liqnplb/pmLPmsJTmmK/opoHngrnjgILmuIXmt6Hppa7po5/mnaXlgZ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lt6fphY3nlJjkuLrlhYjjgILlsYXlrqTmuIXmtIHlvojlhbPplK7vvIzpgJrmsJ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r4/kuIDlpKnjgILlhbvogp3nlo/ogrrorrDlv4Ppl7TvvIzmgKHnpZ7pnZnlv4P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zLjwvZW0+5oiR5YaN5oCO5LmI5b+Z77yM5Lmf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5qE5rex5oOF77yB56Wd5L2g5aSP5pel5riF5YeJ77yM5b+D5Ly8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qC3576O5Li977yM5LiA55Sf5bm456aP77yBPC9wPjxwPjxlbT4yN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e8leeBv+eDgueahOmYs+WFie+8jOaKiuS9oOW5uOemj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eFp+iAgOOAgjwvcD48cD48ZW0+MjUuPC9lbT7nmb3kupHpo5jpo5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vvJvngorng5/oooXoooXvvIzovb3nnYDmiJHnmoTmg4XvvJvlj6r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73miZjnnYDnmb3kupHliLDkvaDnqpfliY3vvIzmtoznnYDngorng5/po5j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kvaDlpb3ov5DvvIE8L3A+PHA+PGVtPjI2LjwvZW0+6L+H5omA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A6L+H55qE55Sf5rS777yM5b+r5LmQ55qE55Sf5rS777yM5omN6IO9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5qE5bel5L2c77yM5omN5pyJ5b+r5LmQ5Lq655Sf77yM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25a6e5bCx5piv55CG5oOz55qE55Sf5rS777yBPC9wPjxwPjxlbT4y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tjO+8jOWPpuexu+eahOiwg+iwg++8m+aci+WPi+WmgueUu++8jOWlh+i/u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+WPi+Wmguivl++8jOi1j+W/g+eahOivjeWPpe+8m+aci+WPi+WmguaZr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WKqOOAguelneW/q+S5kOWmguatjOOAgeW5uOemj+Wmgu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vvIzmnKzmmK/nn6Xmg4XjgIHnn6Xlt7HjgIHlj4vmg4X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pnZ7luLjmg7Plv7XvvIzkuKTlpKnkuI3op4HpnZ7luLjmjILlv7XvvIz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Z7luLjmgIDlv7XvvIznpZ3kvaDotKLov5DkuqjpgJr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Yiw5p2l5pel5a2Q5aW95b+r77yM56Wd56aP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aSW77yM55yf5b+D6Zeu5YCZ5oqK5L2g562J5b6F77yM6LW26LWw54Om6Ze3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5Sf5rS75aaC5q2M5pel5a2Q5LiN5Z2P77yM54m15oyC5pyL5Y+L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pil5aSp5b+r5LmQ44CCPC9wPjxwPjxlbT4zMC48L2VtPuaIkeiuqe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keW9qe+8jOWNtOeVmeS4i+WFs+S6juS9oOeahOiur+aBr++8jO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mDveaXtuWIu+aKiuS9oOaDpuiusO+8jOS4jeeuoeWkqemVv+WcsOS5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iwiuS4gOi+iOWtkOS4jeW/mOiusOOAguelneS9oO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5vmnIjvvIzlpb3ov5Dov57ov57mtozkuIrlpLTvvIzmr4/lpKn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iLHmg4Xlj4vmg4XlnKjlv4PlpLTvvIzlgaXlurflubPlronkuI3mlq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noLjliLDlpLTvvIzmhL/kvaDmr4/ml6X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Sp55qE6aOO5pmv77yM54G/54OC77yb5a2j6IqC55qE6ISa5q2l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b55yf57qv55qE54m15oyC77yM5rip5pqW77yb55ub5byA55qE6bKc6Iqx77yM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65ouU55qE6Z2S5bGx77yM57u16L+c77yb57uZ5L2g55qE56Wd56aP77yM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L2g5bm456aP55qE5pel5a2Q5bKB5bKB5bm0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OW/teaYr+eUn+WRveS4reacgOaXoOiDveS4uuWKm+eahOS6i+OAgueci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WrueXje+8jOS9oOS7peS4uuS9oOiAgeS6hu+8jOWFtuWunumCo+aYr+S9oO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eahOS4gOaciO+8jOWFheWunuiHquW3se+8gTwvcD48cD48ZW0+Mz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pDlvpDvvIzlkLnmnaXmuKnmmpbvvJvmmKXpm6jvvIznu7Xnu7XvvIz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mKXoirHvvIzngb/ng4LvvIznu73lvIDnrJHohLjvvJvmmKXmsLTvvIznvJ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oznjrDjgILnvo7lpb3mmKXlpKnlsLHlnKjnnLzliY3vvIzoobflv4P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M1LjwvZW0+5Y+L5oOF55qE576O5aW95rqQ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LiW5LiK55qE5bm456aP5qC55LqO6Ieq5bex55qE5aWJ54yu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Lya6L2u5Zue77yM5oiR5Lus5LiN5pu+6ICB5Y6777yM5L2G5piv5b+r5Lm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45Ly077yM6YCB5L2g5bm46L+Q55qE56Wd56aP77yM6K6p5L2g5b+r5Lm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Ys+WFieaYjuWqmueahOWkqeawlO+8jOWIq+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EpuiZke+8jOS4lOaKiuW9qeiZueW/g+WktOezu+OAguS4lueVjOawlOixo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lOixoeS4h+WNg++8jOaci+WPi+aDheaEj+S4jeWPmO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WIsOawuOi/nO+8gTwvcD48cD48ZW0+MzcuPC9lbT7nmb3lpKn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lpJzmmZrlhaXnnaHvvIznsr7lipvlhYXmsp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Ibmu6Hnvo7moqbvvIzoh6rnlLHlnabnhLbvvIzlv6vkuZDml6DpmZ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vbvmnb7lhaXnnKDvvIznpZ3kvaD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Y2D5LiA5LiH5Liq5oCd5b+177yM5Yi56YKj6Ze05Zyo56m65rCU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6Zi16Zi15YeJ6aOO5ZC56L+H77yM5bim552A5oiR55qE56Wd56aP77yM6L276L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6aOY6JC977yM5L2g55qE5b+r5LmQ5piv5oiR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6ouW9pOW9pOeahOaYr+WkqumYs++8jOe7v+ayueayueeahOaYr+m6pu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cnOeahOaYr+iKseacte+8jOm7hOapmeapmeeahOaYr+iPnOiKse+8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mcsuePoO+8jOmHkeeBv+eBv+eahOaYr+elneemj+OAguaEv+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e+jua7i+a7i+eahOOAgjwvcD48cD48ZW0+NDAuPC9lbT7nlJ/mtL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ljYHkuYvlhavkuZ3vvIzkurrnlJ/lh6DkvZXkuI3opoHlpKrlpJrlvLrmsYLvvI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liKvlpKroi5vliLvvvIzpobrlhbboh6rnhLblvq7nrJHotbDov4f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lt6XkvZzpobrliKnvvIzlpKnlpKn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6Lqr5L2T5Yqo77yM5YGl5bq35omN5Lya5pyJ5Yqy5aS077yM56Wd56a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omN5Lya5pyJ5YmN6YCU44CCPC9wPjxwPjxlbT40Mi48L2VtPuaYpemjjuW+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guWKqOW/q+S5kOeahOW/g+W8pu+8m+aYpembqOWmgue7h++8jOa2pumAj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+eUsO+8m+aYpeWFieeBv+eDgu+8jOeCq+WKqOaYjuWqmueahOaYpeiJsu+8m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Hrea3u+aXoOmZkOeahOeUn+acuuOAguaEv+S9oOaSreS4i+aYpeWkq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+8gTwvcD48cD48ZW0+NDMuPC9lbT7mmKXpo47lkozmsJTlk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o/lr7/lj4zlhajlj4zlr7/npo/vvJvmuIXpo47ovbvpm6jovbvpo47muIXvvIz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4rlr7/nm4rlubTlu7bvvJvotKLmsJTml7rml7rml7rmsJTotKLvvIzlkI3lsLH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kI3jgILnpZ3npo/mnIvlj4vkuovkuJrokrjokrjml6XkuIr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vvIE8L3A+PHA+PGVtPjQ0LjwvZW0+6L+Z5LiW55WM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a6e5rKh5LuA5LmI5Lic6KW/6K6p5L2g6L+35aSx6Ieq5bex77yM5a2m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/5Y+X77yM56yR552A6K+077ya5rKh5LuA5LmI5aSn5LiN5LqG77yB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NS48L2VtPuaYpemjjuWQuei/h+WxseW3n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souS5kOaXoOaJgOS4jeWPiu+8jOW4puedgOaAneW/t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HuueUn+a0u+eahOasouasouWWnOWWnO+8jOelneaEv+S6i+S4mueah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aUtuiOt+acquadpeeahOWQieWQieWIqeWI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mJHnj4rvvIzmoqbmg7PogIDovonvvIzngrnnvIDnnYDlubjnpo/nmoTlm77mo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oLmoqbvvIznj43mg5zml7bpl7TvvIzog5zliKnnmoTnrJHlrrnlpoLmra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lpJrmi7zmkI/vvIzlh6Dorrjli4fmlaLvvIzkuIDlo7DnpZ3npo/pgZPkuI3ls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mhL/vvIznpZ3moqbmg7Pliqrlipvlrp7njr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bKB5pyI5rWB5Lyg44CC6Zeu5aOw5pyL5Y+L77yM5L2V5pe2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bey5Yiw77yM5a+S5Ya35bey5pWj77yM6Zeu5YCZ5pyL5Y+L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il5ZKM5pmv5piO77yM56Wd56aP5L6d54S277yM5oS/5L2g55Sf5rS7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44CCPC9wPjxwPjxlbT40OC48L2VtPuavj+WkqemDveacieaXoOaVs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eahOmUmei/h++8jOW5uOi/kOeahOaYr+iDveWkn+eci+ingeS9o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Iu++8jOS4jeWGjeWkmuivtOS7gOS5iO+8jOWPquaEv+S9oOiDveWkn+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ahOeUn+a0u++8gTwvcD48cD48ZW0+NDkuPC9lbT7pl67lgJnmmK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IzmuKnppqjmmK/mmKXlpKnnmoTmsJTmga/vvIzmg4XosIrmmK/lnJ/lo6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spLvvIznpZ3npo/mmK/pmLPlhYnnmoTmspDmtbTvvIzmnpzlrp7mmK/msZfmsLTnmo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uIzmnJvlsLHlnKjov5nng4LmvKvnmoTmmKXlraPjgILmr4/kuIDmraX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bDlvpfmmKXpo47lvpfmhI/vvIE8L3A+PHA+PGVtPjUw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iM5pyb77yM6K6p5qKm5oOz6Ieq55Sx57+x57+U77yb56eN5LiL576O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ruL6ZW/77yb5rWH54GM5bmz5a6J77yM6K6p6Lqr5b+D5YGl5bq3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L56Wd56aP77yM6K6p5pyL5Y+L5aW96L+Q6L+e6L+e44CC5oS/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BPC9wPjxwPjxlbT41MS48L2VtPuaYpeWIsOadpeaXpeWtkO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+WPi+S4jeimgeingeWklu+8jOecn+W/g+mXruWAmeaKiuS9oOetieW+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DpumXt+mpsemAkOaXoOWliO+8jOeUn+a0u+WmguatjOaXpeWtkOS4jeWdj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/g+aDheaEieW/q+OAgjwvcD48cD48ZW0+NTIuPC9lbT7mgJXku4DkuYj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otbDkuIDmraXmnInkuIDmraXnmoTpo47mma/vvIzov5vkuIDmraXmnIn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lubjnpo/vvIzlnKjot6/kuIrvvIHlm5v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b5pyI77yM5YGl5bq35bm456aP5peg5bC95aS044CC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77yM5Lqy5pyL5aW95Y+L5pqW5b+D5aS077yM5pu05LiK5LiA5bGC5qW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q2l6auY5Y2H44CCPC9wPjxwPjxlbT41NC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aCqOeahOeUn+a0u+Wwseix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KXpo47ovbvmi4Lor4nor7TnibXmjILvvIzmmKX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KDpgJLmgJ3lv7XvvIzmmKXlhYnmmI7lqprlr4TmiZjlhbPmgIDvvIzmmKXoirH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kvaDnmoTnlJ/mtLvmmKXoibLmkqnkurrvvIzouqvkvZP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mKXlpKnlv6vkuZDvvIE8L3A+PHA+PGVtPjU2LjwvZW0+55So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7uZ5L2g5oul5oqx77yb55So5pyA5rip5p+U55qE55y856We77yM57uZ5L2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5So5pyA5a6e6ZmF55qE6KGM5Yqo77yM5oqK5L2g5aW95aW954Wn6aG+77y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oOF5oSP77yM56Wd5L2g5bm456aP77yBPC9wPjxwPjxlbT41Ny48L2Vt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iViee6ouiLueaenO+8jOelneS9oOaDs+W/teaciee7k+aenO+8geiQneWNnOm7hOeT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PnO+8jOaEv+S9oOWkqeWkqeaDueS6uueIse+8geWPr+S5kOa4heiMtu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nOWknOmDveWlveedoe+8gTwvcD48cD48ZW0+NTguPC9lbT7pgIHkvaD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oavvvIzotLTlv4PlnLDnqb/lnKjouqvvvIzliY3pnaLljbDnnY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ljbDnnYDlubPlronllpzmsJTvvIzkv53kvaDlkInnpaXlpoLmhI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jgILnpZ3mhL/kvaDkuIfkuovlpoLmhI/vvIE8L3A+PHA+PGVtPjU5LjwvZW0+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+t5L+h5o2O5Y675LqG5oiR6K+a5oya55qE5b+D5oS/77yM5pyL5Y+L77yB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oiR6Iez5rex55qE5oCd5b+177yM5LiO5rip6aao55qE56Wd56aP77yB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5bmz5re75LiA5YiG5pil6Imy77yM5LiA5YiG5LmQ6Laj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77yBPC9wPjxwPjxlbT42MC48L2VtPuaYpeWkqeWIsO+8jOeUqOW/q+S5kOWw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Jq+OAgueci+eci+Wrqee7v+eahOiNie+8jOi1j+i1j+e+juS4veeahOiKs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a4heaWsOawlOaBr+eahOeUsOmHjuS4rei1pOiEmuWllOi3ke+8jOmAge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jOaEv+S9oOWwveaDheS6q+WPl+aYpeWkq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7kvaDnm7jogZrml7bvvIzlv6vkuZDnmoTmjIfmlbDmnIDpq5j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osIjml7bvvIzlvIDlv4PnmoTpopHnjofmnIDplb/vvJvkuI7kvaDliIbliK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mg7PkvaDlkaLvvIzmhL/kvaD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5a+S5paZ5L+P77yM5oCd5b+16K6p5b+D5oOF5Y+Y5pqW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a2j6IqC6K6p54Om5oG86LWw6L+c44CC5Yas5Y675pil5p2l77yM5aW96L+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7q/44CC5pil5ruh5Lq66Ze077yM6YCB5Ye65rex5rex56Wd5oS/44CC5pil5aS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655Sf5oC75piv5pil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m1lOGhyMWM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5tZThocjF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F786FAF8A238364A126E7A92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