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C071354AD4F0A651D09E83E971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C071354AD4F0A651D09E83E971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t6YCX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aIkei/meenjeaXou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PiOaHkuW+l+imgeatu+eahOS6uu+8jOayoeaciee7p+e7reWPkeiDluW3sue7j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j+iCpeS6huOAgjwvcD48cD48ZW0+Mi48L2VtPuS4jeaDs+iuqOS6uu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4qui/t+S6uueahOWdj+ibi+OAgjwvcD48cD48ZW0+My48L2VtP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WPq+aSkuWoh++8jOmVv+W+l+S4keeahOmCo+WPq+aSku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acieiuuOWkmuiuuOWkmueahOeIse+8jOWmguaenOayoeacie+8jOWws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uuOWkmueahOmSseOAgjwvcD48cD48ZW0+NS48L2VtP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u+S5pueahO+8jOS8muivu+S5pueahOmDveS4jeaYr+Wlv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uS6humCo+S5iOS5heeahOatpuWKn++8jOe7iOS6juebvOWIsOS4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ahOacuuS8muS6huOAgjwvcD48cD48ZW0+Ny48L2VtPue7meS9oOiusu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VheS6i+W+iOmVv++8jOaJgOS7peaIkemVv+ivneefreivtO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asoeWImua0l+WujOa+oe+8jOeFp+mVnOWtkO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JueWIq+Wlveeci++8jOWPr+iDveWwseaYr+iEkeiii+i/m+awt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qOWkqeaJk+mbt+S6hu+8jOaIkeWlveaDs+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ayoeacieiiq+mbt+WKiOatu+OAgjwvcD48cD48ZW0+MTAuPC9lbT7mmK/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hrfvvIzmmK/ni7zkuIDouqvohaXjgII8L3A+PHA+PGVtPjExLjwvZW0+5Li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5qE5a2m77yM546w5Zyo5oOz5oOz77yM6L+Y5piv5bm85YS/5Zut5pyA5aW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OahjOW4uOW5tOW4ruWGmeWQhOenjeS9nOS4mu+8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Dku73vvIzmnIDlkI7mr5XkuJrnmoTml7blgJnvvIzku5bmiL/kuZ/mnInkuob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objgII8L3A+PHA+PGVtPjEzLjwvZW0+5Y+q5Zug5Zyo5pWZ5a6k5aSa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2g5bCx6K6p5oiR5LiK6K6y5Y+w5YGa6aKY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WThOaIke+8jOWPr+S4jeaYr+WThOaIkeWTreWVi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ppbbkurrvvIzpppblhYjppbbkuI3kuoblpbPkurrvvJvmnLr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pppblhYjnrYnkuI3kuobnlLfkurrjgII8L3A+PHA+PGVtPjE2LjwvZW0+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ZCO77yM5pyJ5Lqb5Lq65ou/5LqG5ZCN5qyh77yM6ICM5pyJ5Lqb5Lq6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o5oOF5YyF44CCPC9wPjxwPjxlbT4xNy48L2VtPui1nui/meadoeivtOivtO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EseWNle+8jOS4jeeBteaJvuaIke+8jOaIkeW9k+S9oO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oLmnpzlhajkuJbnlYzpg73kuI3opoHkvaDkuobvvIzorrDlvpf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or4blpb3lh6DkuKrkurrotKnlrZDjgII8L3A+PHA+PGVtPjE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q5piv6K+06K+077yM6L+Z5Lu954ix5Lya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Ut+S6uuWSjOmSse+8jOWFtuS7luWFjeiwi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ku5bmmK/kuIrluJ3nmoTkuovvvIzmiJHnmoTku7vliqHlsLHmmK/pgIHku5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rluJ3jgII8L3A+PHA+PGVtPjIyLjwvZW0+5oiR55qE5YW06Laj5Zac5aW9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5ZKM5Yqo5oCB5Lik56eN77yM6Z2Z5oCB5bCx5piv552h6KeJ77yM5Yqo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44CCPC9wPjxwPjxlbT4yMy48L2VtPuaIkeWTquacieiDveWKm++8jOmhvuWF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En+WPl+OAguaIkeiHquW3seeahOW/g+aDhe+8jOaIkemDveeFp+mhvu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opoHog5bmiJDkuIDniYfmtbfvvIzmt7nmrb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nmoTmrbvnmKblrZDjgII8L3A+PHA+PGVtPjI1LjwvZW0+5pyL5Y+L5bCx5YOP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qE5Lmf5pyJ5bCP55qE77yM5pyJ55yf55qE5Lmf5pyJ5YG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AgeW4iOiusuWujOivvuWQjumBk++8mui/mOacieWTquS4jeaHgu+8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HkuiFsOmBk++8muiAgeW4iOi/meiKguS7gOS5iOivvuWVi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lp3kuobngrnphZLmmK/moqjoirHluKbpm6jnmoTmoLflrZDvvIzkvaDllp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ot5/mooHlsbHlpb3msYnkuIrouqvkvLznmoTjgII8L3A+PHA+PGVtPjI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oiR6ZW/5b6X5YOP5rKh5aS06ISR77yM5YW25a6e5oiR5piv5LiN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p+emueayu+awtOS4iei/h+WutumXqOiAjOS4jeWF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mu+WtkOWkqeWkqeWcqOWutuWUseatjOaDs+W/teS7lu+8mumCo+S6m+W5t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emue+8jOmCo+S6m+W5tOmUmei/h+eahOeIseaDh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7bniLHnk7bnmoTloZ7vvIzplIXniLHplIXnmoTnm5bvvIzova7niLHova7nmoTo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sLHniLHvvIzok53lpKnkuIrovrnmnInkupHlvanvvIzlhZTlrZDniLH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lJ/kuIDlr7nkuI3og73mlLnvvIzoh7TmrbvkuI3muJ3lsLHmmK/lr7nkvaDni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xLjwvZW0+5q+P5Liq5Lq66Lqr6L656YO96ZyA6KaB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b2T5YCf5Y+j55qE5Lq677yM5a626ZW/5ZCs5LqG6IKv5a6a5pS+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acieS4gOmil+aXqei1t+eahOW/g++8jOWP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S4jeWQjOaEj+OAgjwvcD48cD48ZW0+MzMuPC9lbT7mnInnmoTlpbPnlJ/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7Pniq/nvarvvJvkvqfpnaLnnIvmg7PlkI7pgIDvvJvmraPpnaLnnIvmg7Poh6rlj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5qE55CG5oOz5piv77yM5YGa5LiA5ZCN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T5r6h5biI44CCPC9wPjxwPjxlbT4zNS48L2VtPuecn+e+oeaFleS9oOS7r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hqOmHjOacieS4quWPiOW4heWPiOacuuaZuueahOaI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kvaDmnIDliJ3nmoTmuKnmmpbkuI7pmLPlhYnvvIzov5nlsLHmmK/kvaD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LjlvJXmiJHnmoTlnLDmlrnjgII8L3A+PHA+PGVtPjM3LjwvZW0+5oiR55qE5LyY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6I5biF44CC5oiR55qE57y654K55piv77ya5oiR5biF55qE5LiN5piO5p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aIkeeIseS4jeWIsOS9oO+8jOaIkeWwseeUn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eahOWEv+WtkOOAgjwvcD48cD48ZW0+MzkuPC9lbT7kuI3opoHkvIHlm77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lLfkurrnlJ/mtLvvvIzmsqHmnInkurrkvJrlr7nlr4TnlJ/omavkv53mjI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E8L3A+PHA+PGVtPjQwLjwvZW0+572R6K++5oiR55yf55qE5ZCs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GL5oiR5Y+v5Lul6K+V6K+V44CCPC9wPjxwPjxlbT40MS48L2VtPuaXoueUn+eRnO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+8jOaXoueUn+e+jumjn+S9leeUn+iEguiCqu+8jOaXoueUn+WImOa1t+S9leeUn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ueUn+aIkeS9leS4jeeUn+aIkeWvueixoe+8gTwvcD48cD48ZW0+NDI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ubTkuI3mlq3nmoTliqrlipvlkozlpYvmlpfvvIzmiJHnu4jkuo7ku47kuIDkuKr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6Dnn6XnmoTlsJHlubTlj5jmiJDkuobkuIDkuKrmh7Xmh4Lml6Dnn6XnmoTkuK3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+Z5LiW6Ze077yM55yf5b+D5pys5bCx56iA57y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t55yB44CCPC9wPjxwPjxlbT40NC48L2VtPuWwj+m4n+iZveWwj++8jOWPr+Wug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VtOS4quWkqeepuuOAgjwvcD48cD48ZW0+NDUuPC9lbT7kurrmtLvnnY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/lvoXoh6rlt7HvvIzmr5TlpoLlh4/ogqXov5nkuovnprvmiJHlpKrpgaXov5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IPnopfph4znmoTogonmm7Tlrp7pmYXjgII8L3A+PHA+PGVtPjQ2LjwvZW0+5L2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ir5pmD6I2h5aW95ZCX77yM5YWo5piv5rC05ZKj5b2T5ZKj5b2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puuacieS4gOi6q+azoeWmnueahOacrOS6i++8jOWPr+a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nuOAgjwvcD48cD48ZW0+NDguPC9lbT7lh6HkuovnmobmnInku6Pku7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kvr/mmK/nl5voi6bjgII8L3A+PHA+PGVtPjQ5LjwvZW0+5Zyo5a2m5qC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A5piv6aaW5a+M77yM5pif5pyf5LqM5piv5Zyf6LGq77yM5pif5pyf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77yM5pif5pyf5Zub5piv56m36ay877yM5pif5pyf5LqU5bCx5piv5YC+5a626I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OsOWunuWwhuS9oOS4gOasoeasoeWcsOaJk+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+l+S4gOasoeasoeWcsOermei1t+adpe+8jOWNtOS4jeaVouacieS4gOWPpeaAq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uqeS9oOWQg+W+l+WwseWDj+S4quS4jeWAkue/ge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urrlnKjluorkuIrnjqnmiYvmnLrvvIzmgJXnnoznnaHkuobmiYvmnLrnoLj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sLHotrTnnYDnjqnmiYvmnLrvvIznu5PmnpzohLjnoLjmiYvmnL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aN5LiN55av54uC5oiR5Lus5bCx6ICB5LqG77yM5YaN5LiN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D5bCx5a6M5LqG44CCPC9wPjxwPjxlbT41My48L2VtPuWWneWGjeWkmueahO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S5n+ayoeeUqO+8jOenkeWtpuivgeaYju+8jOaxoem4oeaxpOaJjeaYr+acgO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TQuPC9lbT7kurrpl7LlsYHkuovlpJrvvIznn6vmg4Xlj4j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U1LjwvZW0+5Lil6YeN55qE5oGQ6auY55eH77yM5a6z5b6X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rOV5L2O5aS05o2h5Yiw6ZKx44CCPC9wPjxwPjxlbT41Ni48L2VtPuayiem7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WIq+i3n+aIkeivtOivne+8jOaIkeimgeaUkumS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lhYXmu6HniLHvvIznnIvlpKnkuIvnvo7lpbPpg73mmK/mg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pys5p2l5Lul5Li656m65rCU5piv5YWN6LS555qE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YyF6Jav54mH44CCPC9wPjxwPjxlbT41OS48L2VtPuavj+WkqeW+iOaXqeadp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OmdouaYr+eIseWtpuS5oO+8jOWPr+acieWHoOS6uuefpemBk++8jOaIkeS7r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hOS9nOS4mueahOOAgjwvcD48cD48ZW0+NjAuPC9lbT7lpKnlhrfkuobvvIz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rvphpLkuobliKvlv5jkuobnu5noiI3lj4vmjoDkuIDkuIvooq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L2g5aSx6LSl5LqGOTnmrKHvvIzpgqPlsLHlho3liqrlipv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5HkuKrmlbTjgII8L3A+PHA+PGVtPjYyLjwvZW0+5L2g6L+Z5LmI54ix6K+06aOO5Ye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2g5piv6aOO5rK557K+5ZKM5riF5YeJ5rK555Sf5Ye65p2l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leS4muWQjuesrOS4gOasoeiBmuS8mumAieWcqOS6hu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UseaYr++8muWPquacieWcqOi/memHjO+8jOaJjeiDveaEn+aFqOiHquW3s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gt+WViu+8gTwvcD48cD48ZW0+NjQuPC9lbT7mr4/mrKHliKvkurrpl67miJHot6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o7mjIfnmoTvvIznrKzkuIDmmK/lm6DkuLrmiJHmoLnmnKzkuI3orqTot6/nrKzku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kuJbkurrkuIDkuKrmlZnorq3vvJrkuI3opoHpmo/kvr/nm7jkv6Hplb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jgII8L3A+PHA+PGVtPjY1LjwvZW0+5Zyo6L+Z5Liq5LiW55WM5Li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peg5rOV6Kej6YeK44CC5q+U5aaC5pyJ55qE5Lq65ZCD6aWt6ZW/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ZCD6aWt6ZW/6ISC6IKq44CCPC9wPjxwPjxlbT42Ni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ozHvvIzkuI3llpzmrKLmiJHnmoTmiaPnnLznj6DlrZ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a5a2Q5aSn5LiN5Y+v5oCV77yM5Y+v5oCV55qE5piv6YeM6Z2i5rKh5pyJ55yf5p2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2OC48L2VtPuS9oOivtOS9oOS8muetieaIkeWbnuad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hu+8jOi/mOaJvuS6huS4gOS4quS6uuS4gOi1t+eti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JrkuIDkuKrlvojmvILkuq7nmoTlpbPnlJ/lnKjmiJHpnaLliY3vvIz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oblvojkuYXvvIzosIHpg73msqHmnInmiZPnoLTov5nku73lubPpnZnjgILnm7TliL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miY3mhaLmhaLlnLDmlL7kuIvplZzlr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+v5LyP552A77yM6Leq5Zyo5L2g55qE5a6d5bqn5LmL5LiL77yM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L6544CB6Z6L5YS/77yb5Y2z5L2/5LiN54S277yM6YKj5LmI5oiR55qE5b+D6I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75L2g6Le16LiP6L+H55qE5rOl5Zyf5ZKM54Gw5bC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QnuS4jeaHguWPquS8muaKiuWQg+S4i+WOu+eahOS4nOilv+WPmOaIkOeykeey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7gOS5iOi1hOagvOivtOS4gOS4quaKiuWQg+S4i+WOu+eahOS4nOilv+WPmO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zIuPC9lbT7llK/kuIDlgLzlvpfmrKPmhbD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6XliY3msqHmnInlvpfliLDnmoTkurrnjrDlnKjpg73lj5jlvpfotoX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N6KaB5ZKM5oiR5q+U5oeS77yM5oiR5oeS5b6X5ZKM5L2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mguaenOS9oOWuueS4jeS4i+aIke+8jOS4j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queLreWwj++8jOWwseaYr+aIkeeahOS6uuagvOWkqu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JrlubTlkI7vvIzkvaDoi6Xlq4HkuobvvIzmiJHoi6XmnKrlqLbvvIzlj6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lL7lrablsI/lv4PngrnvvIE8L3A+PHA+PGVtPjc2LjwvZW0+5Ymq5a6M5aS0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eu5oCO5LmI5qC377yM5oiR5rKJ6buY5LqG5LiA5Lya5YS/5a+55LuW6K+05LqG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Cx5aW944CCPC9wPjxwPjxlbT43Ny48L2VtPuacieayoe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S4gOWknOS5i+mXtOinieW+l+iHquW3seiEuOiDluS6hu+8jOeEtuWQj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PiOinieW+l+Wwj+S6huOAgjwvcD48cD48ZW0+NzguPC9lbT7nspfojLbmt6Hppa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mnIvlj4vmlaPlnLrmsqHlhbPns7vvvIzlhbXojZLpqazkubHkuZ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i6XmnInng63msJTohb7ohb7nmoTngbXprYLvvIzml6XlrZD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c5LjwvZW0+5oiR5ZKM6ISC6IKq5YGa5paX5LqJ77yM5beu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44CCPC9wPjxwPjxlbT44MC48L2VtPuWFtuWunu+8jOS9oOacrOivpe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eahOenkeWtpuWutueahO+8jOS4jei/h+iiq+S4gOS7tuS6i+aDheiAveiv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ayoeiEkeWtkOOAgjwvcD48cD48ZW0+ODEuPC9lbT7og5b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nmKblsI/nmoTouqvouq/vvIzlrrnkuI3kuIvmiJHkvJ/lpK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gyLjwvZW0+5LiO5YW26Ieq5Y2R55qE6KaB5q27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KaB5ZG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eHp4cnR1b2NvLmh0bWwiPmh0dHBzOi8vZHVhbmp1emlrdS5jb20vZHVhbmp1emkv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dW9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C071354AD4F0A651D09E83E971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