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E2006755A77339F7EAE5CC3ADB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E2006755A77339F7EAE5CC3ADB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qeaXl+mjmOaJrOatjOasouWU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ingemdouaDheiwiumVv+OAgumXruWAmeWjsOWjsOi6q+i+ueWCje+8jOeri+S4i+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a1t+mXr+OAguaXqeWHuuaZmuW9kuW/q+S5kOmVv++8jOefpeivhua1t+a0i+S7u+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PjeaDnOmdkuaYpeWlveaXtuWFie+8jOS4uuWbveS4uuawkeaIkOagi+aig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acieaJgOaIkO+8jOi1sOWQkei+ieeFjO+8gTwvcD48cD48ZW0+Mi48L2VtPuS4i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mumSu+eglO+8jOWLpOaAneiAg++8jOiOq+atu+adv++8m+S6pOaci+WPi++8jO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pu+8jOmFkuiCieaDhe+8jOiOq+eVmeaBi++8m+eUn+a0u+S4re+8jOiKguWPiOS/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iOq+avlOaUgO+8m+WIu+iLpuWtpu+8jOWkmua8lOe7g++8jOWtpuS4m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ieWGoOOAgumAgeelneemj++8jOiusOW/g+mXtO+8jOW5uOemj+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Co+S6m+iLpuS4juazqu+8jOmCo+S6m+iJsOi+m+S4juaxl+awt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S4jueFjueGrO+8jOWPquS4uuS7iuaXpeS4gOaImO+8jOiDnOWImeaYjO+8jOi0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oe+8geWPquWHhuaIkOWKn+S4jeWHhuWksei0pe+8geWOu+WQp++8jOacneedgOiDnO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gemrmOiAg+WKoOayue+8gTwvcD48cD48ZW0+NC48L2VtPuaxl+S4gOmBre+8j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re+8jOS4g+aciOi/h+S6hu+8jOS5kOS4gOmBre+8jOeskeS4gOmBre+8jOWkp+W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LvOaQj+e7iOacieaUtuiOt++8jOWKquWKm+e7iOacieeqgeegtO+8m+eQhuaDs+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+Wjke+8jOebruagh+i3qOi/h+WdjuWdt++8jOi1sOi/h+i3r+i/h++8jOeskeedgOmX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S9oOeahOeUn+a0u+WkmueCueeyvuW9qe+8jOaEv+S9oOeahOWkp+WtpuabtOa3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Wwj+WtpuWFreW5tOWNg+aMkeS4h+mAie+8jO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W5tOWNg+mUpOeZvueCvO+8jOiAjOS7iue7iOW+l+S4gOafhOWuneWJke+8jOWkp+W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Ng+ejqOeZvue7g++8jOWKquWKm+WumuiDveWbm+aWueaDiue+oe+8jO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O+8jOW8gOWni+S9oOeahOWkp+WtpueUn+a0u+WQp++8gTwvcD48cD48ZW0+N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uerv+WktO+8jOabtOS4iuS4gOWxgualvO+8ge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lneS9oOWli+WPkeWKquWKm++8jOWtpuS4muacieaI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aYr+a1t+a0i++8jOWtpuagoeaYr+iIquiIue+8jOiAgeW4iOaYr+iIue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rOW4huiIqu+8m+aipuaDs+aYr+iTneWkqe+8jOWtpuagoeaYr+mjnuacu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uumVv++8jOaIkeS7rOimgee/see/lOOAguW8gOWtpuaXpeWIsOS6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WKquWKm++8jOS4uuS6hue+juWlveeahOacquadpe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wgeivtOS5puWxseaciei3r+WLpOS4uuW+hO+8n+aIkeS7rOW3suaci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m+iwgeivtOWtpua1t+aXoOa2r+iLpuS9nOiIn++8n+eOsOWcqOiusueahOaYr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S5oOOAguaWsOeahOS4gOWtpuacn+WPiOW8gOWni+S6hu+8jOelneS9oOWtpuacie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OWtpuW+l+W8gOW/g++8gTwvcD48cD48ZW0+OS48L2VtPuS4gOW4humjjumh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ihjOmptueahOaYr+S4gOadoeW5s+WdpueahOiIque6v+OAguelneS9oOWtpu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MTAuPC9lbT7lha3mnIjoibPpmLPlpKnvvIzpq5jogIPljb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YHlubTlr5Lnqpfoi6bvvIzmnJ3mmq7or7vlnKPotKTvvJvlrabpnZ7ljZXooYz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pJbot6/ljYPmnaHvvIzlv4PmgIHmkYblubPnqLPvvIzku47lrrnljrvlupTog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uIrmnInlkI3lm7rlj6/llpzvvIzlkI3okL3lrZnlsbHkuqbojqvmgbzvvIHnpZ3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bfvvIE8L3A+PHA+PGVtPjExLjwvZW0+5a2m5ZKM6KGM5pys5p2l5piv5pyJ5py66IG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2m5LqG5b+F6aG76KaB5oOz77yM5oOz6YCa5LqG5bCx6KaB6KGM77yM6KaB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Lit5omN6IO955yL5Ye66Ieq5bex5piv5ZCm55yf5q2j5a2m5Yiw5LqG5omL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+75Lmm6Jm95aSa77yM5Y+q5piv5oiQ5Li65LiA5bqn5q275Lmm5bqT44CC56Wd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b5q2l77yBPC9wPjxwPjxlbT4xMi48L2VtPuaBreWWnOaBreWWnO+8geecn+aYr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0n+acieW/g+S6uuWViu+8jOS9oOeahOWKquWKm+S9v+S9oOiAg+WFpeS6huiHquW3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tpuagoe+8jOi/meaYr+S4gOS7tuWkmuS5iOWAvOW+l+mqhOWCsueahOS6i+aDh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n+aJi+acuuefreS/oeWQkeS9oOihqOekuueDreeDiOeahOelnei0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obnu4/oibLkuIPmnIjlpYvmiJjvvIznu4/ljobljYPlhpvkuIfpqazov4f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PpqozjgILmga3llpzkvaDpl6/lhbPmiJDlip/vvIzlubjnpo/lv6vkuZDnmoT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raPlkJHkvaDmlZ7lvIDog7jmgIDjgILnpZ3mhL/kvaDmiaznkIbmg7PkuYvluIb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lho3mjqXlho3ljonvvIzlj5blvpfmm7TliqDkuLDnoZXnmoTkvbP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Ch5Zut6YeM5LiA54mH5a+C6Z2Z77yM6KGX6YGT5LiK6bim6Zu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6I6Y6I6Y5a2m5a2Q6Lqr5oCA57ud5oqA77yM6IO45pyJ5oiQ56u55rKJ552A6L+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5L+h5b+D5Y2B6Laz77yM6ICD5L2z57up5ZCR54i25q+N5oql5Zac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w6YeR5qac6aKY5ZCN44CC5pyL5Y+L5oiS6aqE5oiS6LqB6ICD5L2z57up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pCP5q2k5pe244CCPC9wPjxwPjxlbT4xNS48L2VtPumrmOiAg+adpeWIsO+8jO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eaEv+S9oOacgOWwkemavumimOmBh+WIsO+8jOacgOWkp+WKquWKm+WwveWIsO+8j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advuWBmuWIsO+8jOacgOWlvei/kOawlOeisOWIsO+8jOacgOS8mOaIkOe7qe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vpvoi6bnmoTku5jlh7rvvIznu4jnu5Plh7rkuobnoZX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ZfmsLTnmoTngYzmuonvvIzmiZPlvIDkuobllpzmgqbnmoTlpKfpl6jjgILljbPlsIb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lrabkuYvpl6jvvIzkurrnlJ/kuYvot6/lj4jlvIDlkK/jgILmhL/kvaDmlLbmi7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v4jlvIDmhInlv6vnmoTohJrmraXvvIzorqnlpKflrabnlJ/mtLv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nIvlj4vvvIznpZ3kvaDlpoLmhI/vvIE8L3A+PHA+PGVtPjE3LjwvZW0+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pe25YWJ5bey6ZqP5pe25YWJ6L+c5Y6777yM5Zyo5LiA54mH5qyi5aOw56yR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aw55qE5a2m5pyf44CC5LiO5a625Lq65oyl5oyl5omL77yM6L+I5Ye6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b5LiO5pyL5Y+L6IKp5bm26IKp77yM6LWw5ZCR5qCh5Zut576O5pmv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5LiH5LqL5aaC5oSP77yBPC9wPjxwPjxlbT4xOC48L2VtPu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WBh+i/h+WOu+S6hu+8jOaWsOeahOWtpuW5tOadpeWIsOS6hu+8jOaPkOmGku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wg+aVtOWlveiHquW3seeahOW/g+aAge+8jOWHhuWkh+WlveebuOW6lOeahOWtpuS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S4uuaWsOWtpuW5tOWBmuS4gOS4que7huiHtOeahOiuoeWIku+8jOelneWkp+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EieW/q++8gTwvcD48cD48ZW0+MTkuPC9lbT7mnaXliLDnvo7kuL3nmoTmoK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p/msYLnn6XnmoTlpKfpmYbvvJvph43lm57lv6vkuZDnmoTor77loILvvIzoiJ7liqj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oTmgJ3nu7TjgILlsZXmnJvmmI7kuq7nmoTmnKrmnaXvvIzmlL7po57nn6Xor4b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lvIDlrabml6XliLDkuobvvIzmhL/kvaDlrabkuaDmiJDnu6nokrjokrjml6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2l5YWl5aSn5a2m77yM5bSt5paw55Sf5rS777yM5Lq655S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Yqq5Yqb5ou85pCP77yM5YaN5o6l5YaN5Yqx77yM576O5aW95pyq5p2l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b77yM576O5aW95YmN56iL77yM562J5L2g5p2l6KGM77yM576O5aW95oiQ5bC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5omL77yM56Wd56aP6YCB5L2g77yM5pS26I635oiQ5Yqf77yM5a2m5Lia6IO9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44CCPC9wPjxwPjxlbT4yMS48L2VtPuW/q+WIsOiAg+ivleeahOaXp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S9oOW5suiHquaEv+S6i++8jOWQg+mhuuWPo+mlre+8jOWQrOi9u+adv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uieW/g+inieOAguS9v+iHquW3seS/neaMgeiJr+WlveW5s+mdmeeahOW/g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0p+W8oO+8jOebuOS/oeS9oOeahOaipuaDs+S8muWunueOs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orPnkIbkuIDkuIvlgYfmnJ/mvILmta7mlaPkubHnmoTlv4Pmg4XvvI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DkuIvlnKjni4Lph47kuK3nurfkubHnmoTmgJ3nu6rvvIzmgaLlpI3kuIDkuIvlnKj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K3ov7flpLHnmoToh6rlt7HvvIzosIPoioLkuIDkuIvmnKrmnaXmlrDotbfngr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vbvmnb7lnLDpnaLlr7nlr5Lnqpfoi6bor7vnmoTmlrDlrabm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GH5pyf5Y2z5bCG57uT5p2f77yM5byA5a2m5bCx5Zyo55y85YmN44CC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4q25oCB77yM5Y+Y5o2i5L2c5oGv5Yi25bqm44CC5qCR56uL6L+c5aSn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2a5a6a5b+X5ZCR44CC5Yuk5aWL5pSA55m75Lmm5bGx77yM5b+r5LmQ5rOb5ri4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pyA57uI5a2m5pyJ5omA5oiQ77yM5a6e546w5Lq655Sf576O5qKm44CC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+r5LmQ44CCPC9wPjxwPjxlbT4yNC48L2VtPuWFreaciOmqhO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eDp++8jOmavuaMoeaNt+aKpea4heWHiee7leOAguaBsOS8vOa4hemjjuaLgu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i3g+m+memXqOW/g+eBv+eDguOAguS6suWPi+ebuOmXu+W/memBk+i0uu+8jOihl+Wd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m9kOasouS5kOOAguS7iuacneWGjeWFpeWQjeagoemXqO+8jOadpeaXpeaIkOaJ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OAgueri+W/l+WKquWKm+aIkOmjnum+me+8jOaKpeaViOelluWbveaUvu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q4vkuIvlro/kvJ/lv5fmhL/vvIzlpYvlj5Hlm77lvLr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vvJvllorlk43lrabkuaDlj6Plj7fvvIzlpb3lpb3lrabkuaDvvIz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jKXmtJLovpvli6TmsZfmsLTvvIzliqrlipvnlKjlip/vvIzkuI3mlq3ov5vmr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mhL/kvaDlrabkuJrpobrliKnvvIzkuIDliIf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GK5Yir5pqR5YGH55qE6Ieq5Zyo55Sf5rS777yM5Zue5b2S5qCh5Zut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rW35rSL77yM5Zyo6ICB5biI55qE5pWZ6K+y5LiL5aW95aW95a2m5Lmg77yM5Zyo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5LiL5aSp5aSp5ZCR5LiK77yM5Li65LqG55CG5oOz5Zyo5Lmm5rW36YeM5r+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pyq5p2l5Zyo5Lmm5bGx5LiK5aWL5Y+R5Zu+5by644CC5byA5a2m5LqG77yM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paX5b+X5oqW5pOe57K+56We77yM5L2g5Lus5piv56WW5Zu955qE5biM5pyb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+5Lya55qE5qCL5qKB77yBPC9wPjxwPjxlbT4yNy48L2VtPuW8gOWtpuS6hu+8jOiu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mdoOi+ueerme+8jOiHquW8uuiHqueri++8m+iuqeWtpuS5oOW9k+S4u+inku+8j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Kn++8m+iuqeWLpOWli+W9k+S4u+WKm++8jOenr+aegei/m+WPlu+8m+iuqeW/g+a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r+ato++8jOS4jeaWrei/m+atpeOAguaEv+S9oOW8gOWtpumhuuW/g++8jOWtpuacie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lnKjov5nph5Hnp4vnmoTlsoHmnIjvvIzlnKjov5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lraPoioLvvIznu4jkuo7lpoLmhL/ku6Xlgb/ouI/lhaXlpKflrabnmoTmrr/lo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l6DovrnvvIzlrabmtbfml6Dmtq/vvIzlho3mjqXlho3ljonvvIznu6fnu6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KflrabnlJ/mtLvlv6vkuZDjgII8L3A+PHA+PGVtPjI5LjwvZW0+6auY6ICD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Z+L5aS06Ium6K+75piv556O6IOh6Ze577yM552h5aW96KeJ77yM5LyR5oG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6L6YGT77yM5pS+5p2+5b+D5oOF5Ye66Zeo5pWj5b+D5b6I6YCN6YGl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yL5b6X6YKj5LmI6YeN6KaB77yM6Lmm6Lmm6Lez6Lez5LiA5qC36ICD55qE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auY6ICD6L275p2+6ICD5aW977yM5ZCN54mM5aSn5a2m6L+95L2g6Le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8gOWtpuS6hu+8jOWbnuW9kuagoeWbre+8jOaAneaDs+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k+iInuaWl+W/l++8jOenr+aegei/m+WPlu+8m+aUtuaVm+aHkuaVo++8jOWKquWKm+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LpOWtpuefpeivhu+8jOecvOeVjOWkp+W8gO+8m+err+ato+aAgeW6pu+8jOiupO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m+WWhOS6juaAneiAg++8jOWli+WPkeacieS4uuOAguaEv+S9oOWtpuacieaJg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7oea7oe+8gTwvcD48cD48ZW0+MzEuPC9lbT7pgILpvoTlhL/nq6XvvIzmtLvm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JvlppnpvoTlhL/nq6XvvIzlv6vkuZDnm7jmi6XvvJvotoXpvoTlhL/nq6X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JvlpKfpvoTlhL/nq6XvvIzkuovkuJrmiJDlip/vvJvogIHpvoTlhL/nq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IDnlJ/jgILlhL/nq6XoioLvvIzlkITnsbvlhL/nq6Xpg73lubjnpo/ml6Dnq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D5pyI6Imz6Ziz5aSp77yM5a2m5a2Q5oql5b+X5oS/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ey5o+Q5ZCN77yM5YaN5oqK6auY5qCh6YCJ77yb5Lmd5pyI6YeR6Imy5aSp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Ch5Zut77yb6auY5qCh5aSn5Y+I576O77yM5LqR55m95aSp5pu06JOd77yb5pyq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5b+r5LmQ5Y+I5bmz5a6J44CCPC9wPjxwPjxlbT4zMy48L2VtPumHkeeni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keeni+aXtuiKgu+8jOmHkeiJsuaXtuWFie+8jOmHkeiJsuaUtuiOt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eni+eahOWygeaciO+8jOi4j+WFpeaipuWvkOS7peaxgueahOWkp+Wtpu+8jOaUtuiO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hleaenO+8jOWtpuS4muiKguiKgumrmOWNh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vvIznu4/ov4fkuInlubTlr5Lnqpfoi6bor7vvvIzliLDkuobmr5XkuJr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nmoTml7blgJnkuobjgILmiJHmg7PkvaDku6zogq/lrproiI3kuI3lvpfnprvlvID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r43moKHkuZ/oiI3kuI3lvpfnprvlvIDkvaDku6zjgILkvYbmmK/vvIzpm4Tpub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Xnv4Xnv7Hnv5TnmoTpgqPkuIDlpKnvvIzmlL7lv4PlnLDljrvpo57lkKfvvIHku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ku6zliLDkuobkuJbnlYznmoTpgqPkuKrlnLDmlrnvvIzor7fkvaDku6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JrkvaDku6zmmK/lpKnkuIDnmoTlranlrZDvvIzkvaDku6zmmK/mnID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npZ3lpKflrrbkuIDluIbpo47pobrvvIzkuovkuJrmnInmiJ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LiJ5a2X57uP77ya6L+b6ICD5Zy677yM5YWl5L2z5aKD77yM5YW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Imw5rex44CC6ICD6aKY5piT77yM6I6r5aSn5oSP77yM5oiR6KeJ5piT77yM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6ICD6aKY6Zq+77yM6I6r5b+D54Om77yM5oiR6KeJ6Zq+77yM5Lq66KeJ6Zq+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77yM5LiN6K6u6aKY77yM5b6F5piO5pel77yM5YaN5pCP5Ye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k+S9j+S7iuWkqeWQp++8gee0p+e0p+WcsOaKiuWug+aKk+S9j+WQp+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huWIhuenkuenku+8jOmDveimgeacieaJgOS9nOS4uu+8jOacieaJgOi/m+at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Zu+aUgO+8gTwvcD48cD48ZW0+MzcuPC9lbT7lpKflrabnlJ/mtLvovbvmnb7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lJ/mtLvpnaDoh6rmiJHvvIzlkITnp43npL7lm6LoirHmoLflpJrvvIzlpJrmiY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lrDnlJ/mtLvvvIzor77kvZnml7bpl7TnnJ/mmK/lpJrvvIzlrabngrnmioDog73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hL/kvaDnmoTlpKflrabnlJ/mtLvvvIzkuLDlr4zlpJrlvankuZDlkbXlkb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l5L2g55qE6Ieq5L+h77yM5Lul5L2g55qE5byA5pyX77yM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77yM6L+Y5pyJ5oiR55qE56Wd56aP77yM5L2g5LiA5a6a6IO95aSf6am25ZC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b285bK444CCPC9wPjxwPjxlbT4zOS48L2VtPuS5neaciOS4gOWPt+WIsO+8jO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WMheWOu+aKpemBk+OAgueci+WIsOiAgeW4iOimgemXruWlve+8jOWQjOWtpuS5i+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geelneelluWbveeahOiKseacteS7rOaIkOe7qei2iuadpei2iuWlve+8j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adpei2iumrmO+8gTwvcD48cD48ZW0+NDAuPC9lbT7npZ3otLrkvaD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lpKflrabmoKHpl6jvvIzmiJHpgIHkvaAmbHNxdW875paH5oi/5Zub5a6d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9oOWjruihjO+8myZsc3F1bzvph5HnrJQmcnNxdW8757uY5Ye65Lq655Sf5Zu+77yM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TtuegmiZyc3F1bzvno6jlh7rlhYnmmI7ot6/vvIwmbHNxdW876ZOc5aKoJnJzcXVv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mdkuaYpeW/l++8jCZsc3F1bzvpk4HnurgmcnNxdW875Yi755S75aW95YmN6YCU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n5a2m6YeM5a2m5Lia5pyJ5oiQ77yM5YaN5pS+5YWJ6Iq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rmOiAg+WKoOayue+8geS6sueIseeahOaci+WPi++8jOW5s+WSjOS4gO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Age+8jOaOp+WItuiHquW3seeahOaDhee7qu+8jOS7peW5s+W4uOW/g+aAgeW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g+WujOS4gOmXqOW/mOS4gOmXqO+8jOiuqeiHquW3seWwvemHj+aUvuadv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OAguW4jOacm+S9oOS4gOS4vumrmOS4reWWlO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v5jmmK/pgqPkuKrmmJ/mmJ/vvIzlv4Pmg4XljbTmmK/lpb3lpYfnmoTlv4P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v5jmmK/pgqPkuKrmnIjkuq7vvIznirbmgIHkvp3nhLblhbTlpYvpnZ7luLjjgIL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oqbnu5XlpJrlsJHlpKnvvIznv5jpppbkvIHnm7zlpJrlsJHml6XjgILpqazkuIr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oKHkuobvvIzkvaDlh4blpIflpb3kuoblkJfvvJ88L3A+PHA+PGVtPjQz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eL5aSp5p2l5Yiw77yM6LiP5LiK5byC5Lmh5b6B56iL77yM5aSn5a2m5qCh6Zeo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7uI5LqO5a6e546w77yM6LWw6L+b5paw55qE5aSp5Zyw77yM6K6k6K+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N6KaB5b+Y6K6w5pen5Y+L77yM55+t5L+h56Wd56aP6YCB5LiK77yM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pyJ5oiQ77yM5bCG5p2l6YCg56aP56S+5Lya77yB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ivtOWYm++8jOS9oOWwj+WtkOiBquaYjue7nemhtu+8jOS4gOWumu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+8jOaIkOS4uuWkp+ixoeeahOWPo+S4remjn+S6huWQp++8jHNvcnJ577yB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Gh54mZ5aGU5LiA5ZGY5LqG77yM6YKj5bCx6Zet6KeC5L+u54K85ZCn77yM56Wd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BPC9wPjxwPjxlbT40NS48L2VtPuWFreaciOeahOmynOiKseW3sueEtu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leS4mueahOiEmuatpeWMhuWMhuWIsOadpeOAguiuuOWkmueahOS4jeiIjeWS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iDvea3seiXj+WcqOaIkeW/g+mXtOOAguaXoOiuuuaIkei6q+WcqOS9leaW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IhuWIq+WkmuS5he+8jOWPi+aDheS5i+iKseWumuS8muW4uOW8gOS4jei0p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+WbvuWkp+Wxle+8jOW5uOemj+e+jua7oe+8gTwvcD48cD48ZW0+NDYuPC9lbT7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npo/pgIHliLDvvJrnm7jkv6Hoh6rlt7HvvIzmiormj6Hml7bmnLr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ipvvvIzmjZXmjYnov5DmsJTvvIzmsonnnYDlupTpopjvvIzlh4blpIflgZ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sqHot5HvvIHkvJjlvILmiJDnu6nvvIzlrp7njrDmoqbmg7P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yA5rex55qE56Wd56aP57uZ5a2p5a2Q77yM56Wd5bmz5a6J77yM56W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2m5Lia5pyJ5oiQ77yM56Wd5LiO5ZCM5a2m5ZKM6LCQ5YWx5aSE77yM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p5a2Q77yM5L+d5L2R5a2p5a2Q5YGl5bq35b+r5LmQ5oiQ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uOS4jeiogOi0pe+8jOS4jeS4uuiJsOmavu+8jOi/jumavuiAjOS4iu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acgOWQjuWIsOi+vuaIkOWKn+eahOW9vOWyuO+8jOS6q+WPl+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jOaIkeS7rOi3n+Wwj+iIueS4gOagt++8jOWRvei/kOaYr+aOjO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mHjOeahO+8jOe7k+aenOaYr+WmguS9leWPquaciemdoOaIkeS7rOWOu+WKquWK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aWl+OAguelneS9oOWtpuS5oOi/m+atpe+8gTwvcD48cD48ZW0+NDkuPC9lbT7mjK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mlLbmh5LmlaPvvIzkv6Hlv4Pmu6Hmu6Hlm57lrabmoKHvvJvlpb3lpb3lrabkuaD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5jvvIzliLvoi6bnlKjlip/kuI3lgbfmh5LvvJvkuJPlv4Poh7Tlv5fkuI3liIb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abkuaDnrJHlk4jlk4jjgILlvIDlrabkuobvvIzmhL/kvaDlrabkuJrpobblkbHl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ml6Dph4/vvIE8L3A+PHA+PGVtPjUwLjwvZW0+5YGH5pyf6L+R5bC+5aOw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Zyo5Y2z77yM5o2O5p2l6Zeu5YCZ6K+t77yM6IGK6KGo5oiR5b+D5o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aG677yM5LqL5LqL6YO95aaC5oSP77yM6ICB5biI6YO96Z2S552Q77yM5a2m55S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6LWw5ZOq5ZOq54Ot6Ze577yM5bmy5ZWl5ZWl5oiQ5Yq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ahOS4gOeUn+WwseWDj+WcqOaUgOeZu+mrmOWzsO+8jOWLpOWli+aYr+S9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eos+WBpeeahOWPjOiEmu+8jOS/oeW/teaYr+S9oOaMh+W8leWJjeihjOeahOWQk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aYr+S9oOWtnOWtnOi/veWvu+eahOaBkuW/g+OAguW8gOW/g+aXp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meeos+WPjOiEmu+8jOehruWumuaWueWQke+8jOWQkeedgOS9oOeahOeQhuaDs+W3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aVouWJjeihjO+8jOS4jeeUqOaAle+8jOacquadpeWwseWcqOS9oOeahOiEm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h5HoibLlpKnmnaXliLDvvIzouI/kuIrlvILkuaHlvoH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oKHpl6jmiZPlvIDvvIznkIbmg7Pnu4jkuo7lrp7njrDvvIzotbDov5vmlrD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qTor4bmlrDnmoTmnIvlj4vvvIzkuI3opoHlv5jorrDml6flj4vvvIz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uIrvvIznm7zmnJvlrabkuJrmnInmiJDvvIzlsIbmnaXpgKDnpo/npL7kv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SA55m75Lmm5bGx5ri45Lmm5rW377yM5aeL57uI5aaC5LiA5aW9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5Y2B5bm05LiA5pel6YeN56ev57Sv77yM5Y6a56ev6JaE5Y+R5b6B6ICD5Zy644CC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a56YGS5Lmm5omN5oCd77yM5oyH54K55rGf5bGx55Sf5YWJ6L6J44CC5oms5biG55u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ev77yM5oqY5Y+W5qGC5Yag5re76ZSm57uj44CC5YWo5Zu96auY6ICD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6IOc5Yip6ICM5b2S44CCPC9wPjxwPjxlbT41NC48L2VtPuivlee6uOa1uOWiq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slOS4i+WNg+iogOOAguaAneiZkeW/g+W5s+Wumu+8jOiwqOaFjuiQveeslOmX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W5s+W4uOW6pu+8jOWIh+W/jOelnuaFjOS5seOAgueVhea4uOmimOa1t+WQju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m+WQjeOAguWFreaciOmrmOiAg++8jOelneS9oOaIkOWKn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abloILvvIzlrabkuJrlv5nvvIzlpJrlkLjmlLbvvIzlpJrlgqjol4/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nn6Xml6DnlobvvIzlrabmnInnn63vvIzluIjmnInplb/vvIznn6XkuI3ot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aXkuIrvvIzlrabkuJrmiJDvvIzlpKflmajph4/vvIznpZ3npo/kvaDvvIzlrabku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ronlurfvvIE8L3A+PHA+PGVtPjU2LjwvZW0+5Zyo5aSn5a2m77yM5aaC5p6c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+36K6w5b6X5L2g55qE5b+r5LmQ5piv55So5L2g6L6b5Yuk55qE5rGX5rC0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m65oWn77yM6L+Y5pyJ5L2g54i25q+N55qE5pSv5oyB5o2i5p2l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oOz57un57ut5b+r5LmQ77yM5rC46L+c5b+r5LmQ77yM6YKj5LmI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yo5b+r5LmQ55qE5pe25YCZ5LuN54S26KaB5aWL5paX5YaN5aWL5pa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8gOWtpuS6hu+8jOWRiuWIq+aakeWBh+eahOmAjemBpe+8jOmHje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u+8m+aUtuaLouaHkuaVo+eahOi6q+W/g++8jOenr+aegeWQkeS4iu+8m+i4j+S4i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9qOmBk++8jOWLh+W+gOebtOWJje+8m+aPkuS4iui/m+WPlueahOe/heiGg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touOAguaEv+S9oOW8gOWtpumhuuWIqe+8jOWtpuacieaJgO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sLHopoHogIPor5XkuobvvIzluIzmnJvmiJHnmoTpl67lgJnnn63kv6H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kuIDku73ovbvmnb7muIXniL3nmoTlv4Pmg4XvvIzkuI3opoHlpKrntKflvK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nhLblj6/kvJrmiornrZTmoYjlv5jmjonnmoTvvIHmiJHlnKjov5nph4zmlK/mjI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vJPlirHnnYDkvaDvvIzkuLrkvaDnpZ3npo/vvIE8L3A+PHA+PGVtPjU5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CD56CU55qE5pel5a2Q6YeM77yM6Jm954S25riF6Ium77yM5Y205b6I5YW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6L+c5pa555qE5L2g5Zyo6K6w5L2P6K++5pys55qE5ZCM5pe25LiN6KaB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Zyo6L+c5pa56buY6buY55qE5Li65L2g56Wd56aP77yM6buY6buY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5b2S5pyf44CCPC9wPjxwPjxlbT42MC48L2VtPumrmOWFtOWBh+acn++8jO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advu+8m+aWsOeahOWtpuacn++8jOWKoOayueaWl+S6ieOAguW8gOWtpuS8iuWni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e+juWlveeahOelneemj++8muelneS9oOWtpuS4muaPkOmrmOabtOS4iuS4g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2r+mrmOWFtOabtOi/m+S4gOatpe+8gTwvcD48cD48ZW0+NjEuPC9lbT7kuI3opo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l7bpl7Tml6DotrPovbvph43vvIzkurrnlJ/nmoTmvKvplb/lsoHmnIjlsLH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kuIDlpKnov57mjqXogIzmiJDvvJvmhL/kvaDnj43mg5znlJ/lkb3lvoHpgJ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IDlpKnvvIzorqnmr4/lpKnpg73mnJ3msJTok6zli4PlnLDlkJH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qCh5Zut6YeM5a+C6Z2Z5peg5aOw77yM5pWZ5a6k6Ye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ya56We44CC6ICB5biI55qE6ISa5q2l6L276L2777yM5a2m55Sf55qE56yU5YS/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bm06L6b6Ium5q2k5pe25Y2a77yM5Y+q5oS/6YeR5qac6aKY5ZCN5oWw5Y+M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auY6ICD5pel5Yiw5LqG77yM5oS/5L2g6LaF5bi45Y+R5oyl5Yib5L2z57u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Ky5Lq65byA5b+D56yR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ZjBuYXV4eG4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YwbmF1eHhu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E2006755A77339F7EAE5CC3ADB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