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F2AE3CCD155DB028F9E5EDAA64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F2AE3CCD155DB028F9E5EDAA64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6ZuG6ZS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pOWli+aYr+eZu+S4iuefpeivhumrmOWzs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W+hO+8jOS4jeaAleWQg+iLpuaJjeiDveWcqOefpeivhueahOa1t+a0i+mHjOiHqueU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OAgjwvcD48cD48ZW0+Mi48L2VtPuS9oOS4gOS4quS6uuW/g+aDheS4jeWlv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FqOS4lueVjOmDvemcgOimgemZquS9oOmavui/h+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e8lemYs+WFie+8jOS9oOi/juedgOWug+acneWJjeeci++8jOecvOmHjO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Ys+WFieOAgjwvcD48cD48ZW0+NC48L2VtPumdkuaYpeS4jeetieS6uu+8jO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wuOi/nOWwkeW5tOOAguaJgOS7pe+8jOi/mOaEo+edgOW5suWYm++8jO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+8gTwvcD48cD48ZW0+NS48L2VtPueVmeaEj+WcqOS9oOmdouWJjemjmOiQ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mbqO+8jOS5n+iuuOWug+ato+WtleiCsuedgOW9qeiZue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kuaYpemhu+aXqeS4uu+8jOWyguiDvemVv+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S4jeWWnOasouS4gOS7tuS6i++8jOWwseaUueWPmOmCo+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XoOazleaUueWPmO+8jOWwseaUueWPmOiHquW3seeah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ogOivreS4gOWumuimgeS/oeWunu+8jOihjOS4uuS4gOWumuimgeaen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p+WkmuaVsOS6uuaDs+imgeaUuemAo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9leacieS6uuaDs+aUuemAoOiHquW3seOAgjwvcD48cD48ZW0+MTAuPC9lbT7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vvIzlpb3lpb3lm57mg7PkuYvliY3nmoTliqrlipvvvIzoh6rkv6HkvJrllrf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jgII8L3A+PHA+PGVtPjExLjwvZW0+5pyJ6YGT5b6355qE5Lq65piv5LiN5Lya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a6a5Lya5pyJ5oCd5oOz5LiA6Ie055qE5Lq65LiO5LuW55u4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WkqeeahOWKquWKm++8jOaYjuWkqeeahOWun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IvlvIDkuobvvIzosIHnmoTlpLTpobbpg73mnInkuIDmsarok53lp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obvvIzosIHnmoTlv4PkuK3pg73mnInkuIDniYfoirHmtb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bCx5YOP5LiA6L6G55Wc5Yqb6L2m77yM5a6D55qE6YCf5bq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L5Lit55qE6Z6t5a2Q44CCPC9wPjxwPjxlbT4xNS48L2VtPuWcqOaIkeS7r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SjOaLvOaQj+eahOaXtumXtOmHjO+8jOWOu+aPkOWNh+aIkeS7rOeUn+WRv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ZWxsaXA7PC9wPjxwPjxlbT4xNi48L2VtPueAkeW4g+S4uuS6huWllOWQkeaxn+ays+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+S9v+mdouS4tOeZvuS4iOa3sea4iu+8jOS7jeeEtuWRvOWVuOWJjeihjO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e8qeOAgjwvcD48cD48ZW0+MTcuPC9lbT7kuI3ovpzotJ/oh6rlt7HvvIzkuI3lsI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vaDnmoTlrZjlnKjvvIzphY3lvpfkuIrkuJbpl7TmiYDmnInnmoTmnI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Q5bm05Lq655qE5LiW55WM77yM5LiN5a2Y5Zyo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77yM5L2g5pyA5by655qE6Z2g5bGx5bCx5piv5L2g55qE5Yqq5Yqb5ZKM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buOS/oeiHquW3se+8jOS7juWktOadpei/h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ZmuOAgjwvcD48cD48ZW0+MjAuPC9lbT7kv6Hku7DkuYvln7rkuIDml7b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nb7liqjvvIznsr7npZ7kuYvpkpnkuIDkuJ3kuIDmr6vkuZ/kuI3og73nvL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W5LiK5pyA576O55qE77yM6I6r6L+H5LqO5LuO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j6ISx5Ye65p2l55qE6YKj5Liq5b6u56yR44CCPC9wPjxwPjxlbT4yMi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+8jOmavuWFjeS8mumBh+WIsOiNhuajmOWSjOWdjuWdt++8jOS9hu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umuS8muaciee+juS4veeahOW9qeiZueOAgjwvcD48cD48ZW0+Mj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rDkurrog5zml6fkurrvvIzkuJbkuovlj5jov4HvvIzkuI3nlKjkuLrnjrDlnK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gIzmhJ/liLDpmr7ov4fmiJblv6fkvKTjgII8L3A+PHA+PGVtPjI0LjwvZW0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oiQ5Li66Ieq5bex6YO95L2p5pyN6Ieq5bex55qE576O5Li9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Qg+WwkeWKquWKm+eahOiLpu+8jOWwseS8muWQg+iho+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ahOiLpu+8gTwvcD48cD48ZW0+MjYuPC9lbT7lj6TkurrlnKjlrabkuaDkuIrkuI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pvvvIzlubTovbvml7bkuIvlip/lpKvvvIzliLDogIHlubTmiY3mnInmiYDmiJD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A5Liq5Lq65aaC5p6c5LiN6K6y5L+h6KqJ77yM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pyJ5LuA5LmI5Y+v5Lul6IKv5a6a55qE5Zyw5pa5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WlveeahOaXtuWFie+8jOmDveS8mua1k+e8qeS4uuWOhuWPsu+8m+WGj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PquimgeWdmuaMgeaAu+S8muWIsOadp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g7PlgZrngrnkuovmg4XvvIzlsLHnlK3mg7PliLDovr7ov5nkuKr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nLDmlrnjgII8L3A+PHA+PGVtPjMwLjwvZW0+5biM5pyb5pel5a2Q5ZK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6L+H77yM5bmy5YeA6ISx5L+X5rip5p+U5LiK6L+b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iAjOacieW/l++8jOept+iAjOiHs+Wdmu+8jOS6uuacgOW8uuWkp+eahO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Km+W8g+S4jeaUvuW8g+eahOeyvuelnuOAgjwvcD48cD48ZW0+MzIuPC9lbT7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Lkuo7pgqPkupvkuI3mnJ/ogIzpgYfnmoTlpb3ov5DvvIzpgqPpg73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nmoTmuKnmn5TlkozlloToia/jgII8L3A+PHA+PGVtPjMzLjwvZW0+5ZG96L+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5YWJ6bKc55qE55qu5ZuK77yM5Y205p2A5LiN5q275Z2a5by655qE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ri+W/l+WunOaAneecn+WTgeagvO+8jOivu+S5pumhu+Wwve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OAgjwvcD48cD48ZW0+MzUuPC9lbT7kuI3or7Tmga3llpzlj5HotKLkuob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HkuIDkupvovpvoi6bvvIzlpJrkuIDkupvlubjnpo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aK5oeS77yM5piO5aSp6KaB5YGa55qE5LqL6LaK5aSa77yb5LiA5Liq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piO5aSp55qE5aW95pel5a2Q5bCx6LaK5aS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q+S6uuWYsueskeS9oOaXtu+8jOacgOWlveeahOWPjeWHu+WNs+aYr+WIu+iL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WunuWKm+aJk+iEuOOAgjwvcD48cD48ZW0+MzguPC9lbT7lj6rmnInlrabku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og73nn6XpgZPoh6rlt7HnmoTnvLrngrnjgII8L3A+PHA+PGVtPjM5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f5pe25YWI5pyJ6IqC77yM6Iez5YeM5LqR5aSE5LuN6Jma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XoOWGjeebm+W5tO+8jOimgeePjeaDnOWkp+WlveaXtuWFie+8jOWBmu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tpuS5oOiAhe+8jOi/m+atpeiAheOAgjwvcD48cD48ZW0+NDEuPC9lbT7nnJ/nkI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qflsbHvvIzotormlIDnmbvop4nlvpfotorpq5jls7vvvJvkuZ/lpb3mr5T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orotbDop4nlvpfotorov5zlpKfjgII8L3A+PHA+PGVtPjQyLjwvZW0+5b+X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m65LiN6L6+77yM6KiA5LiN5L+h6ICF6KGM5LiN5p6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iDvei1sOi/h+mjjumbqOeahO+8jOWUr+eDreeIseS4juWdmu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aLnlJ/mtLvvvIzmmK/mnInlupXmsJTnmoToh6rnu5noh6rotr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lkIPmh5LlgZrnmoTlvpfov4fkuJTov4f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Y+Y5YyW77yM5Lmf5Zyo5Yib6YCg5Y+Y5YyW44CC5q+P5qyh5LuY5Ye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PC9wPjxwPjxlbT40Ni48L2VtPui6q+S4uumihuWvvOiAhe+8jO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W3peavlOS9oOeahOiDveWKm+acieWkmuW8uu+8jOiAjOaYr+S9oOeahOS/oeW/t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gTwvcD48cD48ZW0+NDcuPC9lbT7kvaDopoHkuI3pob7kuIDliIf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vvIzljbPkvb/mmK/lnKjpgqPkupvns5/ns5XnmoTml6XlrZ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Ga5Liq5YaF5b+D5ZCR6Ziz55qE5Lq677yM5LiN5YaN5b+n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D5oCl77yM5Z2a5by644CB5ZCR5LiK77yM6Z2g6L+R6Ziz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eahOmBk+i3r+S4iuawuOi/nOayoeacieaNt+W+hOWPr+iog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i4j+WunuWcsOi1sOS4i+WOu+OAgjwvcD48cD48ZW0+NTAuPC9lbT7miJDlip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liKvkurrlrabkuaDnu4/pqozvvIzlpLHotKXnmoTkurrlj6rot5/oh6rlt7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GVtPjUxLjwvZW0+5pyJ5pe25YCZ5oiY6IOc6Ieq5bex77yM5q+U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5pu05Yqg5Zuw6Zq+77yM6L+Z6ZyA6KaB5pyJ5Z2a5a6a55qE5b+X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to+WboOaYr+S4jee7j+aEj+mXtOivtOWHuueahOivne+8jOaJ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cn+WunueahOWRs+mBk+OAgjwvcD48cD48ZW0+NTMuPC9lbT7lpoLmnp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7LlpITkuo7kvY7osLfvvIzpgqPlsLHlpKfog4botbDlkKfvvIzlm6DkuLrkvaD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73mmK/lnKjlkJHkuIrjgII8L3A+PHA+PGVtPjU0LjwvZW0+6KGM5Yqo5pyq5b+F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456aP77yM5L2G5rKh5pyJ6KGM5Yqo5LiA5a6a5rKh5pyJ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jeaWreaLvOaQj++8jOiHquW8uuS4jeaBr+aJjeaYr+S6uuexu+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iguaJrOeahOeyvuelnuOAgjwvcD48cD48ZW0+NTYuPC9lbT7nlJ/lkb3lip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nKjkuo7mi7zmkI/vvIzlm6DkuLrkuJbnlYzmnKzouqvlsLHmmK/kuIDkuKrnq57mio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W55WM5LiK5pyA5qOS55qE5LqL5piv77yM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Y+I5piv5bSt5paw55qE5LiA5aSp77yM5a6M5YWo5YWN6LS577yM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PC9wPjxwPjxlbT41OC48L2VtPuWFieacieefpeivhuaYr+S4jeWkn+eahO+8jOi/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6lOeUqO+8m+WFieacieaEv+acm+aYr+S4jeWkn+eahO+8jOi/mOW6lOW9k+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nIDph43opoHnmoTlsLHmmK/vvIzkuI3opoHljrvnnI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qKHns4rnmoTmnKrmnaXvvIzogIzmmK/opoHlgZrmiYvovrnmuIXmpZ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6Iul5b+X6Laj5LiN6L+c77yM5b+D5LiN5Zyo54SJ77yM6Jm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PC9wPjxwPjxlbT42MS48L2VtPuS6uueahOeUn+WRveS8vOa0quawtOWcqO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mBh+edgOWym+Wxv+OAgeaal+ekge+8jOmavuS7pea/gOi1t+e+juS4ve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kuJbkuIrnmoTkuovvvIzlj6ropoHogq/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sqHmnInkuIDku7bmmK/lpKrmmZrnmoTjgII8L3A+PHA+PGVtPjYz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2l5Yiw6L+Z5Liq5LiW55WM5LiK77yM5bCx5rKh5omT566X5rS7552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PquacieWdmuaMge+8jOaJjeiDveiuqeaIkeS7rOi1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i1sOW+l+abtOS5heOAgjwvcD48cD48ZW0+NjUuPC9lbT7mgLvop4nkuIDliIf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nKrmnaXlvojov5zvvIzovaznnLzlt7LmmK/lubTljY7omZr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Q5Yqf5ZGI5qaC546H5YiG5biD77yM5YWz6ZSu5piv5L2g6IO95LiN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oiQ5Yqf5byA5aeL5ZGI546w55qE6YKj5LiA5Yi7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/m+eahOi3r+S4iu+8jOimgeS4jeaWreWPjeaAneOAgeWFs+eFp+iHquW3se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puS5oOabtOWkmuS4nOilv++8jOabtOi/m+S4gOat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nmoTml7blgJnkuI3li6TlirPliLvoi6bvvIzliLDlubTogIHnmoTml7blgJnlv4X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lj5foibDovpvjgII8L3A+PHA+PGVtPjY5LjwvZW0+5q+P5Liq5Lq677yM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b5Lia6ICF44CCPC9wPjxwPjxlbT43MC48L2VtPuS4lueVjOS4iu+8jO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e+jueahOS6uueUn++8jOaIkeS7rOaJgOiDveWBmueahO+8jOaYr+iuqe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EuPC9lbT7lvZPkvaDmlL7kuIvnrJTnmoTpgqPkuIDliL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hJ/osKLpgqPkuKrkuLrmoqbmg7Pmi7zlkb3nmoToh6rlt7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YGT6Lev6Imw6Zq+6ICM5ryr6ZW/77yM5Li65LqG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Y2H5aSp5YWl5Zyw5Y676L+95a+75ZKM5o6i57Si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Ou+aDs+aYr+WQpuiDveWkn+aIkOWKn++8jOaXoueEtumAieaLqeS6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v+WPqumhvumjjumbqOWFvOeoi++8gTwvcD48cD48ZW0+NzQuPC9lbT7lv5f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urrvvIzkuI3kvJrotKrlv7XlsbHohbDnmoTpo47mma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7ud5pyb55qE5aSE5aKD77yM5Y+q5pyJ5a+55aSE5aKD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i48L2VtPuWlveeUt+WEv+acieedgOi/nOWkp+eahO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li+aWl+S4gOi+iOWtkOS5n+S4jeeul+Wuj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ooqvnkIbmg7PmkpHlpKfvvIzkuovkuJrnlLHmoqbmg7Pmv4D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46w5Zyo5LiN5Yqq5Yqb77yM5bCG5p2l5ou/5LuA5LmI5ZCR5pu+57uP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K+B5piO5a6D5pyJ5aSa556O44CCPC9wPjxwPjxlbT43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yoeaciemVv+i/nOeahOiAg+iZke+8jOS4gOWumuS8muacieecvOWJjeeahO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AuPC9lbT7nlKjlvq7nrJHlkYror4nliKvkurrvvI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r5TmmKjlpKnmm7TlvLrvvIzku4rlkI7kuZ/kuIDmoL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nMnR1MDZobn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ZzJ0dTA2aG5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F2AE3CCD155DB028F9E5EDAA64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