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FC0F721E34FEF6E10F28B52B60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FC0F721E34FEF6E10F28B52B60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S6m+S6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Au+acieS4gOS6m+S6uuWcqOW/g+S4reiusOeJou+8jO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Km+W8gOeDpuaBvO+8jOWcqOi/meS6lOS4gOadpeS4tOS5i+mZhe+8jO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9oOW/g+aDheWlve+8jOiuqeW5uOemj+adpeaKiuS9oOmqmuaJsO+8g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i48L2VtPue/mOmmluebvOacm+WKs+WKqOiKg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7iOW+l+ath+OAguelnue7j+S4jeeUqOe7t+Wkque0p++8jOi6q+W/g+aUvu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wkOOAguWKs+e0r+S5i+S9meW8gOW/g+S6m++8jOWPjOaJi+ijheaJru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acieS4quWlveaDhee7qu+8jOW4uOaKiueUn+a0u+adpeaEn+iwo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6lOS4gOWIsO+8jOaJm+S4gOetkOW/q+S5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i+W8gOW/g++8jOiht+W/g+mAgeS9oOmAgemhuuW/g++8m+mhtuS4gOWN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gOe+pOW5uOemj++8jOecn+W/g+mAgeS9oOmAgea4qemmqO+8m+aPveS4gOWgh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kuS4gOWdl+WQieelpe+8jOeUqOW/g+mAgeS9oOmAgeiIkuW/g+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eaUvuavj+S4gOenkuOAguS6lOS4gOWKs+WKqO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eS4ium4n+WEv+WcqOWPq++8jOWbreS4reiKseWEv+WcqOeske+8jOepuuS4r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Xue+8jOmjjuS4reasouS5kOWcqOi3s++8jOS6lOS4gOWNs+Wwhuadp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aKpemBk++8jOaNjuadpemXruWAmeWbtOe7le+8jOiuqeS9oOW/g+aDhe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/meS4quS6lOS4gOebtOWPq+Wlve+8gTwvcD48cD48ZW0+NS48L2VtPu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e7n+e7n+WAkui/myZsZHF1bzvlnoPlnL7nrrEmcmRxdW8777yb5oqK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Y5YWlJmxkcXVvO+mTtuihjOWCqOiThCZyZHF1bzvvvJvmiorlpb3ov5Dlubj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T5YyF6YKu5a+EJnJkcXVvO+e7meS9oOOAguaEv+S9oOeUn+a0u+W8gOW/g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lOS4gOWKs+WKqOiKguaEieW/q+OAgjwvcD48cD48ZW0+Ni48L2VtP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S9oOW/g+aDheS4gOWumuimgeW8gOW/g+S4gOeCue+8jOeUn+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S4gOeCue+8jOaDhee7quS4gOWumuimgeaUvuadvuS4gOeCue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peW6t+S4gOeCue+8jOaXheihjOS4gOWumuimgeiHquWcqOS4gOeCue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5uOemj+S4gOeCue+8gTwvcD48cD48ZW0+Ny48L2VtPuWKs+WKq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aIkeeJueWcsOS4uuS4gOWQkeS7pe+8muWQg+mlreaJk+WGsumUi++8jOW5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i5re+8m+aVtOWkqeedoeWkp+inie+8jOaIv+mXtOS7juS4jeaJq++8m+S4iuePrei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S4i+ePreaPkOWJjei1sO+8jOeahOS9oOmigeWPke+8muacgOaHkuaDsOWKs+ao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i1hOm8k+WKseOAgumihOelneS6lOS4gOW/q+S5k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teeJm++8jOivt+aUvuW8gOe8sOe7s++8m+S9oOaYr+e7h+Wls++8jOivt+WBn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O+8m+S9oOaYr+W9l+aYn++8jOivt+adpeaIkeWutuWBmuWuou+8jOeUqOS9o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uW3tOS4uuaIkeaJk+aJq+aIv+mXtOOAgu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WIsO+8jOaUvuWBh+S6hu+8muiKseWEv+S/j++8jOm4n+WEv+WQ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Fp++8jOi9u+mjjumjmO+8m+mbvumdnumbvu+8jOiKsemdnuiKse+8jOW/m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AjemBpeOAguaJvuaJvuS5kO+8jOW8gOWPo+eske+8jOmXruWAmeWIsO+8jOeln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ku4rlpKnomb3nhLbmmK/lirPliqjoioLvvIzkvY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pJrms6jmhI/kvJHmga/vvIzkv53mjIHouqvkvZPlgaXlurfjgILnpZ3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hI/lhbTpmobvvIE8L3A+PHA+PGVtPjExLjwvZW0+5LiA6Iqx5LiN5oiQ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5py15LiH5py15Y6L5p6d5L2O77yM5omN5pyJ6YKj5ruh5Zut5pil6Imy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LiN5oiQ5rCU5YCZ77yM5Y+q5pyJ5Y2D5Y+l5LiH5Y+l77yM5L2g5omN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bm456aP44CC5piO5aSp5LqU5LiA77yM56Wd5L2g5Y2D5YiG5b+r5LmQ77yM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i48L2VtPuawtOWcqOa1ge+8jOmxvOWcqOa4uO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eahOW/p+aEge+8jOmjjuWcqOWQue+8jOmbqOWcqOS4i++8jOW+iOaDs+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WkqeacieaDhe+8jOWcsOacieaDhe+8jOelneS9oOaXtuWIu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s+WKqOiKguW8gOW/g+OAgjwvcD48cD48ZW0+MTMuPC9lbT7mnIvlj4vnpZ3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tarmvKvkvLzkuZDosLHvvIzlv6vkuZDpnZ7kvaDojqvlsZ7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E0LjwvZW0+6bif5YS/5Y+r77yM6Iqx5YS/56yR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ey5p2l5Yiw77yb5b6u6aOO5ZC577yM6Imz6Ziz54Wn77yM5bel5L2c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b5p+z57Wu6aOY77yM5p6d5Y+26IyC77yM5bmz5reh55Sf5rS75o2i5paw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iw77yM56Wd56aP57uV77yM5oS/5L2g5LqU5LiA5YGH5pyf5LmQ6Zm26Z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WIsO+8jOelneemj+WIsO+8jOaEv+S9oO+8muaUvu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W4puS4iuW/q+S5kOeahOW/g+aDhe+8jOaKm+aOieeXm+iL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9u+i9u+advuadvuWOu+mAm+ihl++8jOW/q+W/q+S5kOS5kOWOu+mDiua4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OAgjwvcD48cD48ZW0+MTYuPC9lbT7mirXovr7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sLHlvZPkvZzmmK/kuIDlnLrlhpLpmanjgILljbPkvb/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3lsJHvvIzlj6ropoHlv4Pmg4XosIPliLDkuobml4XooYznmoTmqKHlv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lj5fliLDlv6vkuZDjgILnpZ3mnIvlj4vku6z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W05pel5b+Z56KM5LuK5YS/5q2H77yM5Zi75ZOI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s5bqU5byA5b+D5Lqb77yM57uZ5L2g56Wd56aP5pu05L2T6LS077y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SS5Y6f6YeO77yM5byA5ouT5Lq655Sf5paw5LiW55WM77yb5ri4546p5Zui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m456aP55Sc6Jyc5rC45LiN6LCi44CC5Yqz5Yqo6IqC77yM5oS/5L2g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r5LmQ5Lqb77yM5bm456aP5Lqb44CCPC9wPjxwPjxlbT4xOC48L2VtPuS6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S4uuS9oOmAgeS4iuS4gOS7veiht+W/g+eahOeliOelt+S4j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juWutuS6uui/h+S4gOS4queXm+W/q+iAjOelpeWSjOeahOWKs+WKqO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jYPmnLXnjqvnkbDnu5nkvaDvvIzopoHkvaD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IDljYPlj6rnurjpuaTnu5nkvaDvvIzng6bmgbzmsLjov5znprvlvID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lubjov5DmmJ/nu5nkvaDvvIzlpb3ov5DkuIDnm7Tlm7Tnu5XkvaDvvIH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pb3ov5DjgII8L3A+PHA+PGVtPjIwLjwvZW0+6aOO6ZOD55qE5rWq5ryr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W35Lq65Lus5a+5576O5aW955Sf5rS755qE5ZCR5b6A77yb6am86ZOD55qE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+A6LW35Lq65Lus5a+56ZSm57uj5YmN56iL55qE5oan5oas77yb5omL5py6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pyJ5Lq65Zyo6buY6buY5Zyw5Li656Wd56aP5L2g5Yqz5Yq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WKqOWKqOaJi+iEmu+8jOWwhui9u+eIv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Wgoe+8jOWwhua4qemmqOWBmuaIkOmdouWMhe+8jOWwhuW/q+S5kOWBmuaIkOmbqu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UnOicnOWBmuaIkOaxpOWMhe+8jOWwhuasouiBmuWBmuaIkOawtOmluu+8jOWw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IkOS9s+iCtO+8m+iuqeS6suaDheWPi+aDheWFpeW4re+8jOiuq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+l+WSjOWSjOe+jue+ju+8jOelneS9oOS5kOW+l+aDrOaEj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mtojmga/luKbkuIrpl67lgJnkuZjnnYDnv4XohoDvvIzlnKj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nlpKfmg7Plg4/nqbrpl7TvvIzlsIblhbPmgIDlj4vosIrljJbkvZzpn7PnrKb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qvlj5flj6bkuIDnlarmg4Xnu6rnmoTmuKnppqjvvIznu5nkvaDnjK7kuI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nnJ/or5rnmoTnpZ3npo/vvJrkupTkuID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77yM5L2/5Lq65ZCR5LiK77yb5bel5L2c77yM5L2/5Lq65YWF5a6e77y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66A5Y2V77yb5Lqk6ZmF77yM5L2/5Lq65byA5pyX77yb5Y+L6LCK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6Wd5YWE5byf5aeQ5aa55LqU5LiA5L2z6IqC77ya5byA5byA5b+D5b+D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W95oOF57uq77yBPC9wPjxwPjxlbT4yNC48L2VtPumynOiKsea7oeWb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iAjOacgOe+jueahOS4gOacte+8m+aYn+WFieeBv+eDgu+8jOS9oOaYr+S4remXt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+8m+ivneivreiZveWwke+8jOS9huavj+S4quWtl+mDveaYr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S6lOS4gOWKs+WKqOiKgu+8jOaEv+WFhOW8n+WnkOWmueW/meS4reWBt+mX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OAgjwvcD48cD48ZW0+MjUuPC9lbT7kupTkuID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L/mgKbmgKbot7PvvIzmlL7plb/lgYfvvIznnaHplb/op4nvvIzlt6XotYT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vZHlkKfms6HkuIDms6HvvIzogIHlqYbmirHkuIDmirHvvIzkuI3nnIvohLjoib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lv4Pmg4XniL3nv5jnv5jvvIHkupTkuIDlgYf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bCx5LqU5LiA5LqG77yM57uZ6Ieq5bex5Lmw5Liq5Zyw55CD5Lu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aSn77yM5L2g5LiN5L2G5Y+v5Lul55yL55yL77yM6L+Y5Y+v5Lul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lOaciOmYs+WFiemHkeeBv+eBv++8jOelneemj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S6lOaciOiKseW8gOmmmemjmOmjmO+8jOelneemj+S9o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lOaciOWWnOm5iuWPq+WWs+WWs++8jOelneemj+S9oOW5s+W5s+WuieWuie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5uOemj+WkmuWkmu+8jOelneemj+S9oOW/q+W/q+S5kO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nKjkuo7lirPnpZ7vvIzlgaXlurflnKjkuo7ov5DliqjvvIzmrLLmn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oLliLbvvIzlv6vliIDmlqnljrvlv6fmhIHvvIzkuZDop4LnnIvlvoXnlJ/mtLv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ubjnpo/lirPliqjlhYnojaPjgILmhL/mnIvlj4v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q6Ziz5pqW5pqW5Y2H6LW377yM6aOO5YS/5rKZ5rKZ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ZO85ZO85ZSx5ZSx77yM56Wd5L2g5oOF57uq6Ziz5YWJ77yb6ZW/5YGH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77yM56yR5a655L6d54S257u95pS+77yb56Wd5L2g5LqU5LiA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OF57uq5qKm5oOz44CCPC9wPjxwPjxlbT4zMC48L2VtPuS4gOWkqeS4gOeCu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n+aYn+WSjOaciOS6ruWBmuS8tO+8geS4gOWkqeS4gOeCueaDs+W/te+8jO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BmuS8tO+8geS4gOWkqeS4gOeCueect+aBi++8jOaAneW/teWSjOeJteaMgu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OWkqeS4gOeCueW/g+aEv++8jOaEv+S9oOawuOi/nOS4juW5uOemj+WBmuS8t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zEuPC9lbT7kuIDliLDmnaXkuYvpmY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kuIrkuIDku73oobflv4PnmoTnpYjnpbfkuI7npZ3npo/vvIzor5rnpZ3mgqj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muKHov4fkuIDkuKrmhInlv6vnmoTlirPliqjoio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6Wd5L2g77ya5LqL5Lia5ZCI5rOV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5Yqz77yM5rWq5ryr5Ly85LmQ6LC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5LqU5LiA5b+r5LmQ77yBPC9wPjxwPjxlbT4zMy48L2VtPu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acieiJsOa2qe+8jOWlveWcqOS6lOS4gOS6hu+8jOaXpeWtkOWPmOW+l+ab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YjuS6ruOAguS6sueIseeahOS6uuWEv++8jOetlOW6lOaIke+8jOW/jeS9j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jeWPkeS4gOiogO+8jOepv+i/h+aVtOS4quaYqOWkqeOAguetlOW6lOaIk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S9oOeahOW/g+aAgO+8jOiChuaXoOW/jOaDru+8jOaUvuaAgOaJgOaci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k4HkuIDmna/muKnppqjmt6Hpm4XnmoTlkpTllaHvvIz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mtarmvKvnu5rkuL3nmoTnvo7mma/vvIzosIjlv4PkuK3lubjnpo/nvo7mu6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pTkuIDlirPliqjoioLvvIzmhL/lhYTlvJ/lp5Dlprn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aXlurflpb3ov5Dpmo/kvaDooYzjgII8L3A+PHA+PGVtPjM1LjwvZW0+5ZC+5Li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U5LiA56Wd5L2g77ya6YCi5LiA5byA5b+D6YCi5LiA5bm46L+Q6YCi5LiA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a2F5Yqb6YCi5LiA6L+Q6LW344CC5ZC+5bey5Li65L2g6YGT6Lev6ZO656C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O5Z236Zi75oyh5LiO5L2g77yM5LqU5LiA5b+r5LmQ5Yq/5Zyo5b+F5b6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eahOWKquWKm+WSjOaxl+awtOWwveW/q+WPmOaIkOaY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enOWunuOAguWKs+WKqOiKguW/q+S5kO+8gT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bmgbzkuI3ljrvmg7PvvIznu5nlv4PngbXmlL7kuKrlgYfvvJvlt6XkvZz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L7kuIDmlL7vvIznu5nouqvkvZPmlL7kuKrlgYfvvJvmnIvlj4v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5noh6rlt7HmlL7kuKrlgYfvvJvmhL/kvaDkuqvlj5flubjnpo/nlJzon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lpoLmhI/vvIzlirPliqjoioL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Zyy5LiA54K577yM6ISR562L5rS75LiA54K577yM5Zi05be0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L275LiA54K577yM6IS+5rCU5bCP5LiA54K577yM5YGa5LqL5aSa5LiA54K5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+r5LiA54K577yM5pWI546H6auY5LiA54K577yM5LqU5LiA6IqC5b+r5LmQ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4gOacrOWtkOmHjOivtO+8jOi/meagt+ivtO+8j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ci+WQp++8jOmSseWwseWcqOmCo+mHjO+8jCZsZHF1bzvkupTkuIAmcmRxdW87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Li65oKo6YCB5LiK5LiA5Lu96KG35b+D55qE56WI56W35LiO56Wd56a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KM5oKo55qE5a625Lq65bqm6L+H5LiA5Liq5oSJ5b+r55qE5Yqz5Yqo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Ks+acieaJgOW+l++8jOaYr+S4gOenjeenr+e0r+OAguWKs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jOaYr+S4gOenjei/veaxguOAguWKs+acieaJgOS4uu+8jOaYr+S4gOenje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acieaJgOmXsu+8jOaYr+S4gOenjeiJuuacr+OAguWKs+acieaJgOS5k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uWKs+WKqOedgO+8jOW5uOemj+edgO+8jOmihO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pZ3npo/lj6rnu5nkvaDvvIzlv6vkuZDkvKDmn5Pkva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moTpl67lgJnkvKDpgJLkvaDvvIzmgqbogLPnmoTmrYzlo7DotZ7nvo7kva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Lml5fkuIvkuZ/mnInkvaDvvIzlirPliqjoioL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pe25bel5L2c5b+Z77yM5LqU5LiA6KaB5riF6Zey77yb5Yeh5LqL5pS+5peB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aSa6IGK5aSp77yb5pil5YWJ5peg6ZmQ5aW977yM6YeO5aSW6Ze76bif6bij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p2l57uT5ZCI77yM6ZW/5YGH6LCD6Lqr5b+D77yB5LqU5LiA5Yqz5Yqo6IqC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46p5b6X5byA5b+D77yM5YGa5Zue56We5LuZ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WygeaciOWwhuW+gOS6i+ikquiJsu+8jOaIluiuuOepuumXtOWw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mu+OAguS9huWAvOW+l+ePjeaDnOeahOS+neeEtuaYr+efpeW/g+eahOWPi+iw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WvueS9oOivtOWjsO+8muS6lOS4gOW/q+S5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sIbliLDvvIzmj5DliY3npZ3miJHku6zov5nkupvot5HkuJzot5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otLnlipvmsqHml6XmsqHlpJzliqDnj63liqDngrnlirPkuKrmsqHlrozliqj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lirPliqjogIXoioLml6Xlv6vkuZDvvIzkuKLmjonng6bmgbzvvIzlvIDmgI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kuZDpgI3pgaXvvIE8L3A+PHA+PGVtPjQ1LjwvZW0+5LqR5reh6aOO6L27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Ye66Zeo6LSt54mp6KaB5q2l6KGM77yb5ZCD5Zad546p5LmQ6ZyA5pyJ5bqm77y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55m+55eF55Sf77yb5oiS54Of6ZmQ6YWS6Lqr5L2T5aW977yM5b+D6IO4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755Sf77yb5buW5buW5Yeg6K+t5Zix5Y+L5Lq677yM56Wd5oKo5LqU5LiA5aW9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1t+W6iuWVpu+8geWbuueEtuS7iuWkqeaYr+WFrO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S9huaYr+S7iuWkqeS5n+imgeW6huelneS4gOS4i+WRgO+8jO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kupTkuIDnpZ3npo/kuI3plJnov4fvvIzmhL/kva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p7npajkuZDlpI3kuZDvvIzniLHmg4XoirHlvIDngavmm7TngavvvJvnpo/mmJ/pq5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Irml7rvvIzkuovkuJrmnInmiJDlvLrlj4jlvLrvvJvlrrbluq3lkozpobr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kuIflubTplb/jgILkupTkuID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b2T5L2g5oOz6LW35pyJ6LCB54ix6L+H5L2g77yM6YK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oiR5LiA5Liq77yM5aaC5p6c5pyJ5LiA5aSp5rKh5pyJ5Lq6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6aG75piv5oiR5q275LqG44CC5LqU5LiA6IqC5oiR5L6d5pen5oOz5L2g77yM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mdouWvueS6lOS4gOWKs+WKqOiKgu+8jOmdouWvu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uWMhuiAjOi/h+eahOS6uu+8jOaDs+i1t+S9oO+8jOW/g+S4reacieS4gOenj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wseaYr+mCo+enjeaXoOazleiogOaKkueahOihqOi+v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mhJ/lv7XlirPliqjvvIzlnZrmjIEmbGRxdW875Lul54Ot54ix5Yqz5Y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ul5aW96YC45oG25Yqz5Li66IC7JnJkcXVvO+OAguiuqeaIkeS7rOaEn+W/t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uS4gOWQjeeOsOS7o+WMluW7uuiuvueahOWFieiNo+WKs+WKq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krHlpJrpkrHlsJHvvIzluLjmnInlsLHlpb3vvJvkurrkuJHkurrkv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lsLHlpb3vvJvkurrogIHkurrlsJHvvIzlgaXlurflsLHlpb3vvJvlrrbnqbflrrb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lsLHlpb3vvJvkurrnmoTkuIDnlJ/vvIzlubPlronlsLHlpb3vvJv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UyLjwvZW0+5pio5aSc5oCd57uq5peg5pWw77yM5p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675bCx5L2g5pyA6YW377yM5qKm6YeM5a+75L2g55m+5bqm77yM54yb54S25Zue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05Zyo54yq5ZyI5rex5aSE77yM6Zi/5byl6ZmA5L2b44CC5LqU5LiA5Yiw5p2l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L2gMeadoeiEhummmemFpe+8jOWTju+8jOaAu+S4jeiDveiuqeS9oOiAgeaYr+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TMuPC9lbT7kurLkurrpgrvph4zlkozlkoznnabnnabvvIzmlrD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vIDlvIDlv4Plv4PvvIznlJ/mtLvnroDljZXlv6vlv6vkuZDkuZDvvIzlpITkuJb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bPlubPlronlronvvJvlpKnlpKnmg4Xnu6rmhInmgqbvvIzlsoHlsoH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jgII8L3A+PHA+PGVtPjU0LjwvZW0+55u46IGa5LqU5Li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s5LiA77yM5aW95aW95LyR5oGv77yM5L+d6YeN6Lqr5L2T77yM5pyJ5Yqz5py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Os5oSP77yM5Lqr5Y+X5YGH5pyf77yM6L275p2+5Yiw5bqV77yM5LiN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b+D5bqV77yM5LiA5p2h5raI5oGv77yM55yf5oOF5Lyg6YCS44C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qU5LiA77yBPC9wPjxwPjxlbT41NS48L2VtPuetieS6lOS4gOebvOS6lOS4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nl+Wnl+iAjOadpeOAguS4iuePree0r+WKoOePree0r++8jOS6lOS4gOWwj+S8k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Am+WVhuWcuuaIluaXhea4uO+8jOS6lOS4gOi6q+W/g+aUvuadvuOAguaQuuWls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S6uu+8jOS6lOS4gOasouWkqeWWnOWcsOOAguelneS6lOS4gOS6i+S6i+mhu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/g+aDheWlve+8jOagt+agt+Wlve+8gTwvcD48cD48ZW0+NTY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pTkuIDoioLph4zvvIzlv4Plg4/mgJLmlL7nmoToirHvvIzkuI3lj6rlvIDkuID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7rnhLbmmK/lirPliqjoioLvvIzkvYbkuZ/opoHlpJrlpJrnlZn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lronlurfjgILnpZ3oioLml6Xlv6vkuZDvvIzkuIDliIf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c5rCR5LiN5Yqz5Yqo77yM5ZKx5Lus5rKh6aWt5ZCD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qz5Yqo77yM5ZKx5Lus5rKh6KGj56m/77yb5Yy755Sf5LiN5Yqz5Yq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+d6K+B77yb5pWZ5biI5LiN5Yqz5Yqo77yM56S86LKM6Zq+5Lyg5om/44CC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Lyf5aSn55qE5Yqz5Yqo6ICF5bm456aP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geWPiOaYr+S4gOS4quWHj+iCpeeahOWlveaXp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XogJXnp43vvIzlpI/ogqXmlr3vvIznp4vmlLbojrfvvIzlhq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vaLotrPku6XlirPliqjvvIznn6XotrPku6XkuZDmlr3jgILlirPliqjorqn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mt7vnlJ/mnLrvvIzorqnkupTmuZblm5vmtbfnmoblhYTlvJ/vvIHlirPliqjoio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JrlirPogIzmnInlip/vvIzlirPmnInmiYDojrfvvIH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uk5Yqz5LiN5Yuk5Yqz77yM6Ieq5bex6K+05LqG5LiN566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u35omN566X77yb5Yqz5Yqo5LiN5Yqz5Yqo77yM5LuK5aSp5L2g6K+05LqG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LqG5LiN566X77yb56Wd56aP5LiN56Wd56aP77yM6LCB6YO96K+05LqG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6K+05omN566X44CC5LqU5LiA6IqC5pel6KaB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7mOWHuui+m+WKs++8jOaMpea0kuaxl+awtO+8jOaIkOWKn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s+WwhuaUtuiOt+OAguWcqOWKs+WKqOiKguWIsOadpeS5i+mZhe+8jOiht+W/g+Wc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muS9oOi+m+iLpuS6huOAguaEv+S9oOWwveS6q+WKs+WKqOeahOW5uOemj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WnOaCpuOAguS6lOS4gOWKs+WKqOiKguW/q+S5k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ov5znprvogIHmnb/nmoTlvbHlrZDvvIzlk7znnYDmrKLnlYXlsI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kq3mlL7llpzniLHnmoTnop/lrZDvvIzllLHotbflvIDlv4PlsI/mm7LlrZDvvJ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hovpl7fnmoTlsYvlrZDvvIzouKnnnYDlv6vkuZDlsI/mraXlrZDvvJvor7vnnY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XlrZDvvIzkuqvkuqvmhInmgqblsI/ml6XlrZDjgIL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5u46K+G5bCx5pyJ57yY77yM55u455+l5piv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5Y+L5bmz5a6J5bm456aP77yM5bCG6L+Z5Lu96LaF6YeN55qE56Wd56aP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55Yir55qE5pyL5Y+L44CC6L+Z5piv5L2g5pyA5aW955qE5pyL5Y+L5Y+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Zeu5YCZ77yM56Wd5L2g5LqU5LiA5Yqz5Yqo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oOePreWKoOeCueS4jeeul+iLpu+8jOaDs+aDs+mVv+W+geS6jOS4h+S6l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yoeWknOS4jeeul+e0r++8jOaDs+aDs+mdqeWRveiAgeWJjei+iO+8m+i3keS4nOi3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ruWunumavu+8jOaDs+aDs+mCo+S6m+a1gea1quaxieOAg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i/meS6m+WKs+WKqOiAheiKguaXpeW/q+S5kO+8jOS4ouaOieeDpuaBvO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OmAjemBpe+8gTwvcD48cD48ZW0+NjUuPC9lbT7kurLniLHnmoTkuIrluJ3vvIzor7f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gqPkupvkuI3miZPnlLXor53nu5nmiJHvvIzkuZ/kuI3lj5Hmtojmga/nu5nmiJ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v7XmiJHnmoTlhYTlvJ/lp5Dlprnku6zvvIzorqnku5bku6znmoTmiYvmnLr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XmiYDph4zjgILpmL/pl6jvvIHkupTkuIDlv6vkuZDllab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pyA5L2z55qE56S854mp77yM55+l6Laz5piv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5oya55qE6Zeu5YCZ77yM54m15oyC5piv5pyA5peg56eB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pyA5rip6aao55qE6K+d6K+t77yB56Wd5pyL5Y+L5Lus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6lOS4gOiKgiZyZHF1bzv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2MzNmODU1eD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jMzZjg1NX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FC0F721E34FEF6E10F28B52B60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