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22128D693BCE6FAFBB9ECE377E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22128D693BCE6FAFBB9ECE377E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rS75q27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crOaYr+S6uu+8jOS4jeW/h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S6uu+8m+S4luacrOaYr+S4lu+8jOaXoOmhu+eyvuW/g+WOu+Wkh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S5iOaJvuS4quiuqeS9oOiho+mjn+aXoOW/p+eahO+8jOimge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4gOW/g+S4gOaEj+eIseS9oOWIsOmqqOWtkOmHjOeahO+8m+S4jeeEt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veeahO+8jOW5suWYm+imgeWtpuS6uuWutuiwiOaBi+eIse+8n+aYr+mbtumj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n+i/mOaYr+aJi+acuuS4jeWlveeOqe+8gTwvcD48cD48ZW0+My48L2VtPu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uuOivuuS7gOS5iO+8jOWwpOWFtuS4jeS8muWQkeS9oOiuuOivuuaIkOWKn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8mue7meS9oOaMo+aJjuOAgeeXm+iLpuWSjOeFjueGrOeahOi/h+eoi+OAgu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S4gOS4quaipuaDs++8jOS5i+WQjuacneedgOmCo+S4quaWueWQ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aipuaDs++8jOeUn+WRveS5n+Wwseavq+aXo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cqOacgOWlveeahOaXtuWAmeeisOWIsOS9oO+8jOaYr+aIk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r+aDnOaIkeayoeaXtumXtOS6huOAguaDs+aDs++8jOivtOS6uueUn+aXoOaC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1jOawlOeahOivneOAguS6uueUn+iLpeaXoOaClO+8jOmCo+ivpeWkmuaXoOi2o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mHjOaciei/h+S9oOOAguWPr+aIkeS5n+WPquiDveWIsOWWnOasouS4uuat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s+S6uui/meS4gOeUn++8jOacgOeci+mHje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Wnu+OAguWls+S6uuS8muaKiuWpmuWnu+eahOaIkOWKn+W9k+aIkO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OAguS4gOS4queUt+S6uu+8jOWPr+S7peS4jeWkn+aciemSs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S9oOeIseeahOWls+S6uuS/oeW/g+OAguWls+S6uuWPr+S7peWQg+iLpuWPl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aPkOS4gOWumuW+l+aYr++8mumCo+S4queUt+S6uuWvueWlueeahOeIs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WlueWOu+eGrOeFjuOAgjwvcD48cD48ZW0+Ni48L2VtPuS6uueUn+S4reWHuu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XoOazleaLpeacie+8jOWPquiDvee7j+WO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bvui1t+iInueahOaXpeWtkO+8jOmDveaYr+WvueeUn+WRve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S4gOS4quS6uuacgOWlveeahOaci+WPi+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jOaJi+OAgjwvcD48cD48ZW0+OS48L2VtPuaMpOS4jei/m+WOu+eahO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MpOS6hu+8jOeijeS6huWIq+S6uueahOecvO+8jOe0r+S6hu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q7lsI/nmoTlubjnpo/lsLHlnKjouqvovrnvvIz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sLHmmK/lpKnloILjgII8L3A+PHA+PGVtPjExLjwvZW0+5LiN55yL5Yir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N5ZCs5aSa5L2Z55qE6Zey6KiA44CC5oCO5LmI5rS777yM6Ieq5bex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L5qC36L+H77yM6Ieq5bex5pyJ5Li76KeB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Ou+WmguS9le+8jOi/h+WOu+mDveW3sue7j+i/h+WOu++8jOacgOWlveeah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tieS9oOOAguS6uueUn+WwseaYr+i/meagt++8jOmavuWFjeacieeXm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8pO+8jOaXoOiuuuaIkeaYr+WQpuabvue7j+aKk+S9j+aKkeaIlui/nOWOu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mDveS4jeWPr+iDveemu+aIkeiAjOWOu++8jOiZveeEtuacieS6m+S6i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cieS6m+WbnuW/huS4jeiDveais+eQhu+8jOacieS6m+S6uuWPquiDve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OAgjwvcD48cD48ZW0+MTMuPC9lbT7kurrnlJ/mmK/kuIDmrKHml4XooYzvvIzlnK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YfliLDnmoTmr4/kuIDkuKrkurrjgIHmr4/kuIDku7bkuovkuI7mr4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vvIzpg73mnInlj6/og73miJDkuLrkuIDnlJ/kuK3pmr7lv5j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njJzmtYvljbPlsIbov47mjqXku4DkuYjmoLfnmoTpo47mma/jgIH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k6rlhL/vvIzlj6/mmK/liY3ov5vnmoTohJrmraXljbTlp4vnu4jkuI3og73lgZ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7bpl7TkuI3lhYHorrjmiJHku6zlnKjku7vkvZXlnLDmlrnlgZznlZ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iY3ov5vkuK3lrabkvJrpgInmi6nvvIzlrabkvJrkvZPkvJrvvIzlrabkvJr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6Ieq5bex55qE5Y+M5omL5Y675Yib6YC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uk55qE5rGX5rC05a6e546w5Lq655Sf55qE5qKm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S4jei3jOWAkuS4jeeul+WFieW9qe+8jOavj+asoei3jOWAkuWQjuiDveWG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JjeaYr+acgOWkp+eahOiNo+iAgOOAgjwvcD48cD48ZW0+MTYuPC9lbT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ku6zkurrnlJ/nmoTnu53kuI3ku4Xku4XmmK/njq/looPvvIzlhbblrp7mmK/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fliLYmbWRhc2g75Liq5Lq655qE6KGM5Yqo5ZKM5oCd5oOz44CC5ZCM5pe2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z5a6a5LqG5LiA5Liq5Lq655qE6KeG6YeO44CB5LqL5Lia5ZKM5oiQ5bCx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n+OAgjwvcD48cD48ZW0+MTcuPC9lbT7ov5nkuKrkuJbnlYzkuIr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Ljov5zml6Dms5Xooqvor7Tlh7rvvIzmnInlpJrlsJHkurrmsLjov5zml6Dms5X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mg7PopoHnmoTkuJzopb/vvIzmiJborrjmraPlm6DkuLrlpoLmra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lpYflppnogIzorqnkurrlhYXmu6HmnJ/lvoXvvIzkuZ/lj5jlvpf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zov73mgpTojqvlj4rvvIzmiJborrjmiJHku6zmsLjov5zpg73kuI3kvJr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nmoTml6XokL3mjqnnm5bkuoblpJrlsJHkurrnmoTnnLzms6rlv4Pphbj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Jjlv4PvvIzkuIvkuIDkuKrml6Xlh7rlj4jljIXlkKvkuoblpJrlsJHkurr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6Hlv4Pli4fmsJTkuI7ph43mlrDlvIDlp4vvvIzov4flpb3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eh54S255qE5b+D5oCB77yM5piv5Lq655Sf55qE5oiQ54af44C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2i5a+55oKy5Lyk5LiN5rWB5LiA5ru05rOq77yM6ICM5piv5pOm5bmy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u56yR552A6Z2i5a+55Lul5ZCO55qE55Sf5rS744CC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JgOiwk+eQhuaDs+S4jueOsOWunuS5i+mXtOaYr+acieW3rui3n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uei1t+adpeS7peS4uuaYr+Wdl+iCie+8jOWSrOS4i+WOu+aJjeefpemBk+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WnnOOAguS6uueUn+acrOadpeWwseaYr+S4gOWcuuWNs+WFtOa8lOWHuu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p+acrO+8jOWJp+acrOmHjOayoeacieWBmuS4jeaIkOeahOaipu+8jOeUn+a0u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W/g+WdmuaMgeeahOS6uuOAgjwvcD48cD48ZW0+MjAuPC9lbT7lm7DogIX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gIXmibbjgII8L3A+PHA+PGVtPjIxLjwvZW0+5Lq655Sf77yM5piv5LiA6aaW5rKJ6Z2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2M77yM5piv5LiA5Zy65b+D54G15LiK55qE5peF6KGM44CC5pyJ5Lqb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LWw77yM6YO95Zyo6YKj6YeM77yM6K+05LiO5LiN6K+077yM6YO95piv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KeB5LiO5LiN6KeB77yM6YO95Lya56a75byA44CC5aSx5Y67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+N5oOc77yM6YKj5piv5Zug5Li65LiN5oeC5b6X5bCK6YeN77yM5b6X5Yiw5LqG5Ya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piv5Zug5Li65LiN5bGe5LqO5L2g77yM5bGe5LqO55qE6KaB54+N5oO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44CC5oiR5Y+q5oOz6K6w5b6X5L2g55qE5ZGz6YG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OpeWPl+avlOaKseaAqOi/mOimgeWlve+8jOWvueS6juS4jeWPr+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oOmZpOS6huaOpeWPl+S7peWklu+8jOayoeacieabtOWlveeahOWKnuaz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iKvkurrmgI7kuYjnnIvkvaDjgILkuI3lubLkva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iKvkurrlr7nkvaDnmoTnnIvms5XmmK/kuIDpnaLplZzlrZD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lZzlrZDph4znmoTlvaLosaHlkJPlnY/jgILkuI3opoHpgqPkuYjorq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oh6rlt7HvvIzmsqHmnInkurrkvJrov5nmoLfnnIvlvoX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6o6L+f5ruh6Laz5oSf77yM5oSP5ZGz552A5LiN6LSq5Zu+5pqC5pe2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6YeN5paw6K6+572u5Lq655Sf5b+r5LmQ5LiO55eb6Ium55qE5qyh5bqP77ya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6Zeu6aKY5bm25oSf5Y+X55eb6Ium77yb54S25ZCO77yM6Kej5Yaz6Zeu6aKY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u05aSn55qE5b+r5LmQ77yM6L+Z5piv5ZSv5LiA5Y+v6KGM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mguaenOeQhuino++8jOWwseS8mu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poHmg7PpmaTmjonml7fph47ph4znmoTmnYLojYnvvIz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ms5XvvIzpgqPlsLHmmK/np43kuIrluoTnqLzvvJvopoHmg7Plv4PngbXkuI3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mlrnms5XlsLHmmK/kv67lhbvoh6rlt7HnmoTnvo7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mN6IO95LiN5b+F5YKy5bC977yM55WZ5Lqb5YaF5ra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aYr+S4gOS4quWkp+iInuWPsO+8jOavj+S4quS6uumDve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vu+S6uu+8jOavlOivu+WFtuWug+aWh+Wtl+WGmeaIkOeahOS5puabtOmavu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mYs+WFieaYjuWqmueahOaXpeWtkOmHjOaEv+aEj+aKiuS8nuWAn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i+mbqOeahOaXtuWAme+8jOS7luWNtOaJk+edgOS8nuaChOaChOWcsOWFi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u+S7luaXtu+8jOWNg+S4h+WIq+Wfi+aAqOS7lu+8jOWboOS4uuS7luiHquW3s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iq+mbqOa3i+edgO+8jOS4lOaYr+S6uuWutueahOmbqOS8nu+8jOS5n+S4jeaEv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Iq+S6uueahOWbsOmavu+8jOS9oOiDveivtOS7gOS5iOWRou+8n+i/mOaYr+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S4gOaKiuS8nuWQp+OAgjwvcD48cD48ZW0+MjkuPC9lbT7kurrnlJ/ov5notp/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pKrlpJrvvIzog73lpJ/kuI7kvaDnm7jpgYfjgIHnm7jnn6XjgIHnm7jlroj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p7lsZ7kuI3mmJPvvIzoi6XkuI3mmK/miJHku6znibXmiYvliLDovr7mnIDlkI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6XmnInlpJrlj6/mg5zjgII8L3A+PHA+PGVtPjMwLjwvZW0+5L2g5oOz5b2T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em5aSr77yM6L+Y5piv6KKr5LiH5Lq65oul5oqk44CC5ZOq5oCV5L2g5piv5LiA5Li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ZyA6KaB55qE77yM5LiN5LuF5LuF5piv5YuH5rCU44CC5p2l6Ieq5b+D5bqV55qE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GQ5ZaK77yM5Y+q5Li65oOK6YaS5bCR5pWw5Lq644CCPC9wPjxwPjxlbT4z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NgeWFq+WygeeahOaXtuWAme+8jOi/meS4gOWIh+mDveW+iOe+juWlve+8m+W9k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+8jOS9oOS7jeeEtuebuOS/oeaIkeS7rOmCo+S6m+WFseWQjOeahOaipuaDs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+8m+W9k+S9oOS6jOWNgeWbm+Wyge+8jOS9oOaJjeefpemBk++8jOS6uueU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Pr+iDveOAgjwvcD48cD48ZW0+MzIuPC9lbT7lvZPkvaDlr7vmib7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5voi6bng6bmgbzlsLHooqvkuIDngrnkuIDngrnlnLDmjKTmjon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ouL3ouL3ni6zooYzvvIznlJ/mtLvkuZ/kuI3lho3mmK/nl5voi6bnmoTniaLn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rnlJ/nmoTooajosaHog4zlkI7vvIzkvaDlkKzliLDkuobkuIDmrrX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Llv6vkuZDlsLHlnKjnnLzliY3ogLPovrnvvIzogIzkuI3lho3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rS75LiA5LiW77yM5YW25a6e77yM5pyJ5Lqb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Cd6ICM5Yu/5Lmx77yb5pyJ5Lqb5oOF5oSf77yM6KaB5oeC5b6X55eb6ICM6I6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L+96YCQ77yM6KaB6IiN5b6X5oyB5Lit5pyJ5byD77yb5pyJ5Lqb5rWu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Y5LqO5bCY6ICM5LiN5p+T44CCPC9wPjxwPjxlbT4zNC48L2VtPuWKoOayue+8jOeX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aAu+S8muetieWIsOmCo+S4gOenku+8jOeXm++8jOi/h+WOu+eah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UuPC9lbT7mnoHlipvlrp7ooYzkvaDnmoTku7vliqH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LHkvJrmmZPlvpfvvIzkvaDnqbbnq5/mnInlpJrlpKfku6Pku7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6JaE5Zi05qyg5ZKM5bm96buY5piv5Lik5Zue5LqL77yM5Y+j5peg6YGu5o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6H5piv5Lik5Zue5LqL77yM5rKh5pyJ5pWZ5YW75ZKM6ZqP5oCn5piv5Lik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5LiN5YiG5ZKM6IC/55u05piv5Lik5Zue5LqL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t+eCueS9juW5tuS4jeWPr+aAle+8jOaAleeahOaYr+Wig+eVjOS9juOAgui2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iHquaIke+8jOS+v+i2iuayoeacieWPkeWxleWJjeaZr++8m+ebuOWPje+8jO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mOWHuu+8jOmCo+S5iOS7luWwsei2iuS8muW/q+mAn+WPkeWxleOAguW+iOWkm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umuaIkOWwseeahOS6uu+8jOWcqOiBjOS4mueUn+a2r+WIneacn+mDveaYr+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KiuiHquW3seayiea3gOWGjeayiea3gOOAgeWAkuepuuWGjeWAkuepuuOAge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W9kumbtu+8jOS7luS7rOeahOS6uueUn+aJjeS4gOi3r+mrmOatjO+8jOS4gOi3r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guPC9lbT7mt6Hmt6HnmoTml6XlrZDvvIzmt6Hmt6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pmLPlhYnvvIzmt6Hmt6HnmoTpo47vvIzlh6Hkuovmt6Hmt6H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5LjwvZW0+5a2m5Lya5rKJ5reA77yM5rKJ5reA6ZiF5Y6G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rKJ5reA5oOF5oSf5Liw5ruh5b+D54G177yM5rKJ5reA5b+D5oOF5o2i5Y+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rKJ5reA77yM5LiN5piv5raI5rKJ77yM5piv55So5LiA6aKX5reh54S255qE5b+D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Wu6LqB77yM5piv5Zyo5a6B6Z2Z5Lit5om+5Yiw5bGe5LqO6Ieq5bex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uqeacquadpei/h+WOu++8jOiuqei/h+WOu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mK/pnZ7lkozlvpflpLHvvIzopoHliLDmnIDlkI7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4TlrprjgII8L3A+PHA+PGVtPjQyLjwvZW0+5Lq655Sf5bCx5YOP5Y2K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pyJ5a6M5ruh55qE5pe25YCZ44CC5ZCM5qC355qE5Y2K5p2v5rC0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qE5piv57y65bCR55qE6YKj5LiA5Y2K77yM5pyJ55qE5Lq6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YKj5LiA5Y2K44CC5aaC5p6c5Y+q55yL5Yiw57y65bCR55qE6YKj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Zyo5om85p2A5b+r5LmQ77yM5bCx5piv5Zyo6Ieq5oiR5oqY56Oo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5qE56eY6K+A5Zyo5LqO77ya6KaB55yL5Yiw5oul5pyJ55qE6YKj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r5Y+X5bey5pyJ55qE6YKj5LiA5Y2K44CCPC9wPjxwPjxlbT40M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eOsOWcqOW/mOiusO+8jOWwhuadpeeahOmdoOeOsOWcqOWKquWKm++8jOeOsOWcq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NDQuPC9lbT7kvaDlj6/ku6XlvojmnInkuKrmg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7blgJnor7fmlLbmlZvjgII8L3A+PHA+PGVtPjQ1LjwvZW0+5Lq655Sf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ou/5LqG5LiA5Ymv5aW954mM77yM6ICM5Zyo5LqO5oCO5qC35Y675omT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W5LiK5LiN5pu+5bi46IOc5bCG5Yab77yM5YuH5LqO6LaF5Ye66Ieq5oiR6IC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W5b6X5pyA57uI55qE5aWW5p2v44CCPC9wPjxwPjxlbT40Ni48L2VtPuS6uueUn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iEmuWNsOacieWmguaWh+Wtl+OAgjwvcD48cD48ZW0+NDcuPC9lbT7liKv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nKjohJHooovph4zvvIzogIzoh6rlt7HnmoTvvIzliJnmlL7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5Sf5beu5LiN5aSa5bCx5piv6L+Z5qC35LiA5Liq6aW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6KaB6Lef55u45oKm55qE5Lq65o6o5p2v77yM5Lmf6KaB5ZKM5Y6M6KeB55qE5Lq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44CC5LiA6aG/6aWt5ZCD5LiL5Y6777yM5L2g5Y+v5Lul6aKG5Y+X5LiA6aKX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6K+G5LiA5Ymv5Zi06IS444CC5ZCD5Yiw5pyA5ZCO77yM5L2g6L+Y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iA5LiN55Sx6KG355qE56215bit5LiK54Ot6Ze55ZKM5qyi56yR77yM5bCx5piv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W55WM55qE6IO95Yqb44CCPC9wPjxwPjxlbT40OS48L2VtPuS4juWFtu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OW/te+8jOS4juWFtuaUgOe8mO+8jOS4jeWmgumaj+e8mOOAguS6uueU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S9oOi3r+i/h+aIke+8jOaIkei3r+i/h+S9oO+8jOeEtu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ruihjO+8jOWQhOiHquWQkeWJjeOAguS9oOS7gOS5iOaXtuWAmemaj+e8m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wsemhuuWIqeOAguW9k+S9oOaXoOaJgOaxguaXtu+8jOaJjeS8muaXoOaJ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i+aDheacrOi6q+ayoeacieWlveWSjOWdj++8jOWlveWdj+aYr+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aJp+edgOOAgumaj+e8mOaJjeiDvemhuuWIqe+8jOaUvuS4i+aJje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bPlv4PvvIzkuI3pnIDopoHnlJzoqIDonJzor63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sLHlpb3vvJvlj4vosIrvvIzkuI3pnIDopoHmnJ3mnJ3mmq7mmq7vvIzorrDlvp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vvIzkuI3pnIDopoHor63lj6XkvJjnvo7vvIznnJ/lv4PlsLHlpb3vvJvniL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mn5Dnp43lvaLlvI/vvIzmuKnmmpblsLHlpb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6K+077ya5YmN5LiW55qE5LqU55m+5qyh5Zue55y477yM5omN5o2i5p2l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55Sf5rS76YeM6YGH5Yiw55qE5q+P5LiA5Liq5Lq6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7yY5LqG77yM57uI6KaB5pWj5Y6744CC54+N5oOc5q+P5LiA5qyh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yY5YiG5bey5bC977yM6YCC5pe25pS+5omL77yM5a2m5Lya5Z2m54S26Z2i5a+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a6a5LmL5Li+44CCPC9wPjxwPjxlbT41Mi48L2VtPuaipuaDs+aXoOiuuuaAjuag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aAu+a9nOS8j+WcqOaIkeS7rOW/g+W6le+8jOS9v+aIkeS7rOeahOW/g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Wugemdme+8jOebtOWIsOi/meS6m+aipuaDs+aIkOS4uuS6i+WunuaJ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njeWtkOWcqOWcsOS4i+S4gOagt++8jOS4gOWumuimgeiQjOiKvea7i+mVv+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adpe+8jOWvu+aJvumYs+WFieOAgjwvcD48cD48ZW0+NTMuPC9lbT7ogL3or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v5DmsJTlkozml7bmnLrvvIzogIzmmK/kvaDmlbDkuI3muIXnmoTnirnosa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5pyA5Y+v6LS155qE5ZOB5qC85piv5pys5Yi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77yM6LiP6LiP5a6e5a6e5Zyw5YGa5LqL5YS/77yM5YWi5YWi5Lia5Lia5Z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+a6K+a5a6e5a6e5Zyw5Lqk5Y+L77yM5b+D5bqV5Z2m6I2h5Zyw5Li6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WwseaYr+WQg+S4gOWgke+8jOmVv+S4gOaZu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Ap++8jOaYr+S4gOenjeelnuWlh+eahOS6i+eJqeOAgueUn+a0u+aYr+S4gO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kuiJsueUseS9oOiHquW3seaMkemAie+8jOS9oOWPr+S7peaJrum7keiEu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rue6ouiEuO+8jOW9k+eEtuS5n+WPr+S7peS4gOS8muWEv+aJrum7keiEu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Jrue6ouiEuO+8jOS9oOWPr+S7peaJrua8lOWHoOS4quinkuiJsu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jOWFqOeci+S9oOiHquW3se+8jOe7k+WxgOS5n+aYr+S9oOiHquW3seiuvu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47kuI3kuLvlvKDlpbPkurrlh7rovajvvIzkvY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lhbflpIfvvIzpmo/ml7blh7rovajnmoTprYXlipvvvIHlvZP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4zlj5vkvaDml7bvvIzkvaDlj6/ku6Xmib7liLDkuIDkuKrmm7TkvJjnp4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Dlk63kuozpl7nkuInkuIrlkIrvvIHnlKjkuovlrp7lkYror4nku5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6/nnYDkvaDvvIzkuZ/lj6/ku6XmjaLkuobkva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omA5Lul54Om5oG877yM5piv5pS+5LiL55qE5aSq5bCR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LpO+8jOept+S4jeS5he+8m+S6uuaHku+8jOWvjOS4j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nlJ/nn6XmraLogIzkuZDjgIImbGRxdW875LmQ5LiN5Y+v5p6B77yM5Lm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y77yb5qyy5LiN5Y+v57q177yM57q15qyy5oiQ54G+77yb6YWS6aWu5b6u6YaJ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L5Y2K5byA5pe244CCJnJkcXVvO+WkqemBk+W/jOebiO+8jOS4muS4jeaxgua7o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/heaxgua7oe+8jOWKn+W/heaxguebiO+8jOS4jeeUn+WGheWPmO+8jOW/heaLm+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WcqOS4lu+8jOWBmuS6uuS4jeW/heiLm+axgu+8jOWBmuS6i+S4jeW/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kOS4jeWPr+S6q+WwveOAguS4uuS6uuWBmuS6i+aHguW+l+mAguWPr+iAjOat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Yr+S4gOenjeWuveWuue+8jOWvueiHquW3seaYr+S4gOenjeS9m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lkIznmoTnlJ/mtLvvvIzmnInkuI3lkIz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6KKr5oiR54OZ5Y2w5Zyo5b+D6YeM6KaB5oiR5oCO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e05Y+q5Lya5oqK54ix5rSX5Yi355qE5pu05riF77yb5Lq65aSa5pe2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44CC6K+d5aSa44CB6ZSZ5aSa44CB5piv6Z2e5aSa77yM6Ieq5om+6bq754O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66h5L2P5b+D44CC5aaE5b+144CB5aaE5oOz44CB55eb6Ium5aSa77yM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bmz5Yeh55qE5Lq655Sf77yM6buY6buY55qE5bqm6L+H44CC6K+l5pyJ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pyJ77yM6L+H5YiG5by65rGC5Lmf5peg6LCT44CC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uveW5v+eahOS4lueVjO+8jOWwseacieWkmuWkjeadgueahOS6uuW/g+OAgu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uuW/g++8jOWwseacieWkmuWPtea1i+eahOaDs+azleOAguS4jeimgee6oOe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Dhee7quS4re+8jOS4jeimgeaLv+WIq+S6uuadpeaKmOejqOiHquW3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4lueVjO+8jOmDveaYr+iHquW3see7meeahOOAguiLpeeci+mAj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kqeWcsOS4gOeJh+a+hOa+iOOAgjwvcD48cD48ZW0+NjMuPC9lbT7ph5Hpkr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aDnmoTlpJbooajvvIzkvZvms5XlkK/mgp/kvaDnmoTlhoXlnKjjgILlvovlt7HopoH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rropoHlrr3jgILlvoHmnI3kuJbnlYzvvIzlubbkuI3kvJ/lpKf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HmnI3oh6rlt7HvvIzmiY3mmK/kuJbnlYzkuIrmnIDkvJ/lpKfnmoTkurrjgIL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v73msYLkuI3lubPlh6HvvIzmmbrogIXliJnnlJjkuo7lubPlh6HvvIzljb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I8L3A+PHA+PGVtPjY0LjwvZW0+5aaC5p6c5oiR5Lus55qE55Sf5ZG95LiN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5LiA5Lqb6K6p6Ieq5bex54Ot5rOq55uI55y255qE5pel5a2Q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5m96L+H55qE44CC5Y+q6KaB5pyJ5Lik5qC35Lic6KW/5Zyo5b+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IO95oiQ5bCx6Ieq5bex55qE5Lq655Sf44CC56ys5LiA5qC35Y+r55CG5oOz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C35Y+r6Imv5b+D44CCPC9wPjxwPjxlbT42NS48L2VtPumAg+mBv+S4jeS4gOWumu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mdouWvueS4jeS4gOWumuacgOmavuWPl++8m+eUn+WRveeahOaXheeo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llOazou+8jOS4gOi3r+eahOayn+Wdju+8jOS4jeWBnOWcsOi3qOi2iu+8j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i+m++8jOS4jeaWreeahOi2hei2iu+8jOS4gOi3r+S4iuaIkOeGn+edgOOAgeaEn+aB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n+aCn+S6uueUn++8jOWwseaYr+aEn+aCn+iHquW3seOAguS4luS6i+Wkqu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kOS4jei1t+mHjeWPo+WRs+eahOaKmOiFvu+8jOWHoeS6i+acgOWlveWwk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ieaJp++8jOiDveW+gOWuveWkhOihjOWwseiOq+W+gOeqhOWkhOaM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og73mlLnlj5jlrrnosozvvIzkvYbkvaDlj6/ku6XlsZXnjrD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q655Sf5LmL5omA5Lul54+N6LS177yM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5qE5LiA5Liq5Y+I5LiA5Liq57K+5b2p5Y2O5Li955qE5peF5ri46IOc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YCU5LmL5Lit77yM5a+C5a+e44CB5peg6IGK44CB5LiN5Y+v5omT5Y+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6Zmq5Ly044CCPC9wPjxwPjxlbT42OC48L2VtPueUn+a0u+eahOa/gOa1g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jOeOsOWIsOS4h+S4iOWzreWjge+8jOWPquimgeWGjeWJjei/m+S4gOatpe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jruS4veeahOeAkeW4g+OAgjwvcD48cD48ZW0+NjkuPC9lbT7kuLrkurrlpI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kuIDor5rmgbPjgII8L3A+PHA+PGVtPjcwLjwvZW0+6ZSE56a+5pel5b2T5Y2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W96L6b6Ium44CC5LiK5a6M5LiA5LiK5Y2I77yM6L+Y6KaB5LiK5LiL5Y2I44C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Iqx77yM5b+D6YeM5pu055eb6Ium44CC5Li65LqG5aW95pel5a2Q77yM6L6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3MS48L2VtPuWcqOS4jeiDveivtOecn+ivneaXtu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vtOivne+8jOS5n+S4jeimgeivtOWBh+ivneOAguS4jeiDveivtOecn+ivneiAj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igouOAguS4jeW/heivtOWBh+ivneiAjOivtOWBh+ivne+8jOS5n+ig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YDmnInnmoTkurrpg73lnKjlkYror4nlpbPlranlrZDopoHoh6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kurrlkYror4nnlLflranlrZDopoHotJ/otK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6ICF5Zyo5rGX5rC05rGH6ZuG55qE5rGf5rKz6YeM77yM5bCG5LqL5Lia5L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iw5LqG55CG5oOz55qE5b285bK444CCPC9wPjxwPjxlbT43NC48L2VtPuWIq+aKi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QhuaDs+a3t+S4uuS4gOiwiO+8jOassuacm+eahOWwveWktOaYr+eJqei0qO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QhuaDs+eahOe7iOaegeaYr+eyvuelnueahOWFheebiOOAguWNoOaNr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Wkmu+8jOeahuS8muemu+S9oOiAjOWOu++8jOaUpeW+l+WGjee0p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mDveaYr+S4pOaJi+epuuepuuOAguaIkeS7rOimgeWtpuS8mumAieaLq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ihpeW/g+eBteepuuiZmueahO+8jOS4jeimgei9u+aYk+mUmei/h++8m+imgeWtpu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WIq+aWpOaWpOiuoei+g++8jOiOq+iuoeS6uueUn+Wwj+W4kO+8m+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vseaDkemavuaIkOacuumBh++8jOi0n+mHjeW/hea7nuatpeW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Z/orrjnlJ/lkb3nmoTnvo7lnKjkuo7pgYfop4H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kvJrpgYfliLDlpJrlsJHkurrvvIzkuZ/kuI3nn6XpgZPkvJrmnInlpJrls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m7jpgYfvvIzmiJborrjov5nkuJbkuIrmnInlvojlpJrkurrpg73lj6/ku6X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hYnvvIzkvYbog73lpJ/mhL/mhI/nlZnlnKjkvaDouqvovrnnm7TliL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kvaDnmoTlsoHmnIjvvIzpmarkvaDlk63vvIzpmarkvaDnrJHvvIzpmar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markvaDoirHlvIDvvIzkuIDnlJ/kuZ/orrjlj6rmnInpgqPkuYj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5Sf5piv56i/5a2Q77yM6ISa5Y2w5pyJ5aaC5paH5a2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A5a6a5piv5LiA55u0576O5aW955qE77yM5oS/5oSP5pS+5byD5omN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m55+l6Laz5omN5LiN5Lya5oKU77yb6K6w5L2P5oSf5oGp5omN5LiN5Lya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omN5LiN5Lya5oSn44CC5Lq655Sf77yM5Zyo5b+D5reh5Lit5rGC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96LSj5Lit5rGC5b+D5a6J77yM5Zyo5aWJ54yu5Lit5rGC5b+r5LmQ77yM5Zyo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t5rGC5bm456aP44CCPC9wPjxwPjxlbT43Ny48L2VtPuWkp+S6i+mavuS6i++8jOec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m+mAhuWig+mhuuWig++8jOeci+iDuOiln++8m+aYr+WWnOaYr+aAku+8jOeci+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cieiIjeacieW+l++8jOeci+aZuuaFp++8m+aYr+aIkOaYr+i0pe+8jOeci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mmK/miJHku47mnaXmsqHmnInmnJ/lvoXov4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rvmg7PosaHov4fnmoTpgqPkuKrkurrvvIzmiJHku47msqHorr7mg7P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rmnInov5nmoLfnmoTlpYfpgYfjgILkvaDmmK/miJHov5novojlrZDlj6/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LDnmoTmnIDlpb3nmoTku6XlpJbnmoTpgqPkuKrkurrvvIzmiJHkuI3nn6XpgZP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lrprkuYnkvaDjgILmiYDku6XvvIzkvaDmmK/miJHnmoT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a5bCR5qyh77yM5Zyo5qKm5Lit5oOK6YaS77yb5aSa5bCR5qy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t5riF6YaS77yb5aSa5bCR5qyh77yM5Zyo54ix5Lit5LiN6YaS44CC5Zyo5oi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aC5q2k55qE5LiN55yf77yM5Y+v5Zyo5aaC5oiP55qE5Lq655Sf5Lit77yM6YK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eb5b6X5q275Y675rS75p2l44CC54S26ICM77yM5Y205L6d5pen5omn552A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yk55eb44CB5Lyk55eV57Sv57SvJmhlbGxpcDsmaGVsbGlwO+atu+aOi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il+eIseS6uueahOW/g++8jOiAjOaYr+i/memil+aHguW+l+aUvuaJi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ov5nkuIDovojlrZDvvIzml6DpnZ7lsLHmmK/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Z/lpb3vvIznlJzkuZ/nvaLvvIznmb7lubTkuYvlkI7pg73mmK/kuYzmnInjgIL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mmK/mu4vlkbPvvIzlnY7lnbfms6LmipjmmK/nu4/ljobvvIznlJ/og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J/lj5fkuI3nu4/ljobvvIzmtLvnnYDkuZ/msqHku4DkuYjmhI/kuYnjgIL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vvIzmtLvms5XljYPkuIfnp43vvIzlv5jorrDov4fljrvvvIzov47mjq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pb3lvZPkuIvvvIznj43mg5znjrDlnKj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sN29ubDBhZz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DdvbmwwYW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22128D693BCE6FAFBB9ECE377E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