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14544A699BEA4D811F2FA31E98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14544A699BEA4D811F2FA31E98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4yr55qE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cqOaLjeearueQg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hOWHhuaXtuacuu+8jOi/hemAn+aJkei/h+adpe+8jOS4gOWPo+WSrOS9j+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eQg+aKoui1sO+8jOWPvOWbnuWug+eahOeqnemHjO+8jOeUqOeIquWtkOe0p+e0p+a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AleaIkeadpeWkuui1sOOAgjwvcD48cD48ZW0+Mi48L2VtPuWwj+m7keeMq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vuW3tOWDj+Wwj+mereWtkOS8vOeahO+8jOW3puWPs+aRh+aR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WPqueJueWIq+aHkuW+l+Wwj+eMq++8jOS4jeWWnOasoui1sO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nOasoui2tOWcqOaymeWPkeS4iu+8jOi/mOeIseWQg+i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Qg+mxvOeahOaXtuWAme+8jOWwj+eMq+S5n+WWteWWteWPq+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S4u+S6uu+8jOe7meWQg+S4gOeCueWQp+OAgueci+ingeWug+mCo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7meWug+WQg+S6hu+8jOWugeWPr+S4jeWQg++8jOS5n+imgeiuqeWwj+eMq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OAgjwvcD48cD48ZW0+NS48L2VtPuWwj+eMq+mCo+eCr+eCr+acieelnueahOecvOed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pOmil+m7keiJsueahOWwj+eBr+azoe+8jOmXquWRgOmX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rmeWcqOWklemYs+S4i++8jOS7sOacm+Wkqeepue+8m+WWnOasouiuq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Mq+WSquS+neWBjuWcqOiEmuaXge+8jOaFteaHkueahOagt+WtkO+8m+WWnOaso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ci+edgOS9oOeahOWKs+WKqOaIkOaenOOAgjwvcD48cD48ZW0+Ny48L2VtP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WutuWwj+eMq+WSquaYr+WmguatpOeahOmrmOWGt++8jOe7meeCuemdouWtk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i/meWPquWwj+eMq+WPr+aciei2o+S6huOAgu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aAu+WWnOasouaRh+adpeaRh+WOu+OAguWmguaenOS4u+S6uui9u+i9u+aMieS9j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Wug+i/mOS8muaRh++8jOWmguaenOS4u+S6uumHjemHjeaMieS9j+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Wug+WwseS8muS9v+WKsuaMo+iEse+8jOmAg+i3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doOi/keWwj+eMq+S7lOe7huinguWvn+aXtu+8jOW/veeEtuWPkeeOsOWwj+eMq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akreWchueahO+8jOaEn+WIsOmdnuW4uOaDiuiutu+8jOWboOS4uuS7peWJ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eMq+eahOecvOedm+aYr+WchueahOOAgjwvcD48cD48ZW0+MTAuPC9lbT7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jKvnjKvni5fni5fplb/lvpflnIblnIbnmoTlsLHmmK/lj6/niLHvvIzmiJH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sLHmmK/og5blrZDjgII8L3A+PHA+PGVtPjExLjwvZW0+5bCP54y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b6X5ZyG5rqc5rqc55qE5YOP5Liq5bCP55qu55CD77yM6L+Y5Y+R552A57u/5YW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5yf5YOP5LiA5Y+q54u844CCPC9wPjxwPjxlbT4xMi48L2VtPuWImua7oeaci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S4jeW8gOWltu+8jOi1sOi3r+S5n+S4jeeos+OAguWPr+aYr+W3sue7j+WtpuS8mu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WDj+aIkeS7rOi/meS6m+a3mOawlOWMheOAgjwvcD48cD48ZW0+MTMuPC9lbT7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YXkuobvvIzkvaDkvJrlj5HnjrDmhaLmhaLlj5jmiJDnjKvnmoTmgKfmoLzjgIL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h5LllpzmrKLnnaHjgII8L3A+PHA+PGVtPjE0LjwvZW0+5bCP6Iqx54yr6Lqr5LiK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WJ5Y+R5Lqu77yM6Zuq55m955qE5q+b6YeM5aS5552A6buR6Imy55qE5p2h57q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Ys+WFieWNiOWQju+8jOWBmuS4gOWPquaFteaHkueahOeMq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XtumXtOaCoOaCoOmAneWOu++8jOS6q+WPl+eMq+WSquS4gOagt+eahOaFo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j6/og73ov5novojlrZDpg73kuI3kvJrlhbvn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p4nlvpfoh6rlt7HlsLHmmK/lj6rnjKvvvIzkuI3lpqjnoo3miJH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5+l6YGT5YW754yr5aW96L+Y5piv5YW754uX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W75LqG5LiA5Y+q54yr5LiA5Y+q54uX44CCPC9wPjxwPjxlbT4xOC48L2VtPu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eMq+S4gOi6q+mHkem7hOiJsueahOavm++8jOmXqumXquWPkeS6ru+8jOWDj+WImuWI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yueS8vOeahOOAgjwvcD48cD48ZW0+MTkuPC9lbT7lsI/njKvnmoTpgqPkuIDlj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kuIDlpKnliLDmmZrpg73nm7Tnq5bnnYDvvIzlk6rkuKrlnLDmlrnmnIn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voDpgqPovrnovazvvIzmtLvlg4/kuIDmnrbmnInnibnmrormgKfog73nmoT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IwLjwvZW0+5Y+U5Y+U5a625pyJ5LiA5Y+q5rS75rO8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r44CC5a6D6Lqr56m/6Zuq55m955qE6KGj5pyN77yM5bCW5bCW55qE6ICz5py1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qu5pm25pm255qE5YOP5Lik6aKX57u/5a6d55+z77yM5bC+5be06ZW/6ZW/55qE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6B5LqG44CCPC9wPjxwPjxlbT4yMS48L2VtPuWwj+eMq+acgOeIseeOqeavm+e6v+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9k+aIkeaLv+adpeavm+e6v+aXtu+8jOWwj+eMq+eri+WNs+aJkeWQkeaI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7luaYr+aDs+eOqeaIkeaJi+S4reeahOavm+e6v+WbouWVi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Plj6/ogarmmI7kuobjgILlpoLmnpzkuLvkurrmiorkuIDkuKrlnIblnIjlpZ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uqvkuIrvvIzlroPkvJrnvKnotbfouqvkvb/lirLmipbliqjvvIzlhYjmipblnKjohb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orkuIDmnaHohb/lkJHliY3kvLjlh7rvvIzlho3miorlj6bkuIDmnaHohb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LjvvIzlsLHohLHnprvlnIjkuobjgII8L3A+PHA+PGVtPjIzLjwvZW0+5oiR5oOz5YW7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6eN6L2v5LmO5LmO55qE5Za15Za15Y+r552A6L+Y5Lya6Lmt5L2g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LCB5LiN5Zac5qyi5ZKn77yM5YaN54Om55qE5pe25YCZ5oqx5oqx5LuW5Lus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S4gOiniemGkuadpeWwseeci+ingeeMq+WSq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e+8jOaIkeeahOmdkuaYpeWkquWHhOaDqOS6hu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njKvvvIzlroPlsI/lsI/nmoTvvIznnLznnZvngq/ngq/mnInnpZ7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g73lnKjlj5HlhYnkvLznmoTvvIzpgqPlj5HlsITlh7rnmoTlhYnoipL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ml7bliLvmhJ/lj5fliLDlroPnmoTnvo7kuL3jgII8L3A+PHA+PGVtPjI2LjwvZW0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4G15oCn55qE77yM5LiN5ZCM5LqO5qSN54mp44CC5L2g6Iul5a2k54us77yM5a6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5Zyo6Ziz5YWJ55qE5Y2I5ZCO77yM6Jy357yp5Zyo5L2g55qE6IeC5b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eMq+iwg+earuaegeS6hu+8jOi3s+iInuS8vOeahO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/u+eti+aWl+OAgjwvcD48cD48ZW0+MjguPC9lbT7lvIDlp4vvvIz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kuIDmnaHnjKvvvIzlkI7mnaXvvIzmiJHlj5HnjrDvvIzmiJHlpJrkuobkuIDkuK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LiL6Zuo77yM5Y+q6IO95ZGG5Zyo5a62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t5rKh5LiA5pCt55qE6LCD5oiP6YCX5byE54yr5ZK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Mq+eahOWXheinieeBteaVj++8jOWTquaAleacieS4gOS4geeCueWEv+iFpeWRs+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W+l+WHuuadpeOAgjwvcD48cD48ZW0+MzEuPC9lbT7miJHmmK/ov7fot6/nmoTlsI/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IzlnKjnrYnlvoXmnInkuKrmnIDpgILlkIjnmoTkurrmirHotbfmiJHvvIznu5nkuo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KnmmpbvvIzlrqDniLHlpoLnj43lrp3vvIzlronpnZnvvIznvo7lpb3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mnJ/nm7znnY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3cjRubHQ5d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N3I0bmx0OX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14544A699BEA4D811F2FA31E98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