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A362CC3C885CED97007B2D05AB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362CC3C885CED97007B2D05AB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aW95Y+lMz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Zuq6Iqx5qyi5qyi5Zac5Zac5Zyw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77yM6L+r5LiN5Y+K5b6F5Zyw5oqV5YWl5Yiw5aSn5Zyw5ZOI5ZOI5ZOI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LjwvZW0+5aW56ZK76L+b5rWp5aaC54Of5rW355qE5Lmm57GN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G85YS/6L+b5YWl5LqG5aSn5rW377yM5b+Y6K6w5LqG5pe26Ze055qE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CP5rKz5riF5r6I6KeB5bqV77yM5aaC5ZCM5LiA5p2h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7u45a2Q77yM6Z2Z6Z2Z5Zyw6Lq65Zyo5aSn5Zyw55qE5oCA5oq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+q6KeB5bGx6LC36Ze055qE5LqR5py177yM5pe26ICM5rua5L2c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qOJ57Wu77yM5pe26ICM5YyW5L2c6ZW/6ZW/55qE57ur57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5m955qE5qOJ6Iqx5YOP6Zuq5LqG5qC377yM5oiQ54mH55qE5aSn6LGG5pGH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G6I2a5Y+R5Ye65LqG5ZOX5ZWm5ZWm55qE56yR5aO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LiA54mH54mH5bGx5bOw5bGC5bOm5Y+g5baC77yM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6byT6byT55qE5YyF5a2Q44CCPC9wPjxwPjxlbT43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77yM6IS45LiK5YWo5piv5aSn5ous5Y+344CB5bCP5ous5Y+377yM55y86Ke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CG5ruh5LqG5pS+5bCE57q/44CCPC9wPjxwPjxlbT44LjwvZW0+5aW5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bim552A56ia5rCU55qE77yM6KKr6ZW/6ZW/55qE552r5q+b6KOF6aWw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5qE55y8552b44CCPC9wPjxwPjxlbT45LjwvZW0+5pil5aSp5YOP5Liq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77yM5LiA5LiL5a2Q5oqK5Yas5aSp6LW26LWw77yM5LiA5LiL5a2Q5Y+I5ZC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aOO44CCPC9wPjxwPjxlbT4xMC48L2VtPuaYpeWnkeWomOadpe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hOaChOWcsOS7juWcn+mHjOaOouWHuuWwj+iEkeiii++8jOWlveWlh+WcsOacm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TEuPC9lbT7np4vlpKnnmoTnvo7mmK/nkIbmm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mmKXpgqPkuYjlpqnlqprvvIzlpI/pgqPkuYjngavng63vvIzlhqzpgqPkuY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gII8L3A+PHA+PGVtPjEyLjwvZW0+5aSp5LiK5piv55qO5rSB5peg5q+U55qE6JS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eg54mH6JaE57qx5Ly855qE6L275LqR77yM5bCx5aaC5LiA5Liq5aWz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xseS4iueahOmHjuiKseS6ieWFiOaBkOWQjueahOWxle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actemaj+edgOW+rumjjuaQlOmmluW8hOWnv+S6kuebuOavl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popfpopfosYblrZDmlaPlnKjlnIbnm5jkuK3vvIzplY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Kbog6fnmoTlhYnljY7vvIzlg4/kuIDpopfpopfnj43nj6D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ZyG5ZyG55qE5aSn6IS455uY5LiK77yM5Lik5L6n6ZW/552A5Lik5Y+q5bC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bCx5YOP5bCP5omL56uv5Liq5aSn6IS455uG5Ly8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S7juWwj+i3n+i/meWwj+iIueaJk+S6pOmBk++8jOmptui1t+adpeWws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g+epv+aire+8jOe8neiho+mAj+mSiOS4gOiIrOW/q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n5TlkoznmoTvvIzlpoLkuIDms4nmuIXmsLTvvIzojaHlsL3kuob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k4XljY7vvIzmsonmt4Dlho3np6/ntK/jgII8L3A+PHA+PGVtPjE4LjwvZW0+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77yM5LiA5YiH6YO95pi+5b6X6Z2Z576O77yM5a6J6YC444CC5LiA5YiH77yM5Y+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6K+X5oOF55S75oSP44CCPC9wPjxwPjxlbT4xOS48L2VtPuWGrO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eSgOeSqOeahO+8jOWGrOaXpeeahOmYs+WFieaYr+eyvuelnueahO+8jO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Yr+a4qeaalueahOOAgjwvcD48cD48ZW0+MjAuPC9lbT7on4von4DlnKjojY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lv6vnmoTmrYzllLHnnYDvvIznvo7lppnnmoTmrYzlo7DmiZPliqjkuobmo67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jgII8L3A+PHA+PGVtPjIxLjwvZW0+5LiA5o6S5o6S55qE5p+z5q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y45bGV552A5p6d5Y+277yM5qyj6LWP552A6Ieq5bex5Zyo5rC06Z2i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yMi48L2VtPuS4gOagquagquiLueaenOagkeS4i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PiOe6ouWPiOWkp++8jOS8vOS4gOebj+ebj+e6oueBr+esvOaMg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jwvcD48cD48ZW0+MjMuPC9lbT7lroPku6zluLjluLjnm7Tnq5bnnYDouqvlrZD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4/kurrku6znlKjmiYvkuIDmoLfnlKjliY3niKrlvoDlmLTph4zpgIHkuJzopb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l5aeR5aiY6L+I552A6L2755uI55qE6ISa5q2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Zi15pil6aOO5ZC55p2l77yM56yR5b6X5qGD6Iqx5ZKn5byA5LqG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Oieexs+WDj+WIl+mYn+eahOWjq+WFte+8jOS4gOS4quS4qu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S8vOeahOeOieajku+8jOm+h+eJmeWSp+WYtOWcsOWQueedgOiDoemh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qzpo47lg4/kuIDkuKrlqIPlqIPvvIzmnInml7bnlJ/msJTvvIzlj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mq7vvIznu5nmiJHku6znlZnkuIvkuobmt7HliLvnmoTljbDosa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k54Gr6Jmr5YOP5LiA5L2N6IO95q2M5ZaE6Iie55qE5LuZ5aWz5LiA6Ii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54OB55qE5aSc56m65Lit57+p57+p6LW36Iie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eg+ifuea4uOWKqOeahOaXtuWAmeWYtOmHjOS4jeWBnOeahOWQkOedgOWwj+azoe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to+WcqOWRvOWQuOaWsOmynOepuuawlO+8gTwvcD48cD48ZW0+MjkuPC9lbT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7mlq3ltJbpo57mtYHnm7TkuIvvvIzlrpvlpoLlsJHlpbPnmoTkuIDmnaHnmb3oibL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gJLms7vkuo7lt6jnn7PkuYvpl7TjgII8L3A+PHA+PGVtPjMwLjwvZW0+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4i25Lqy55qE6I+c5Zut5bCx5YOP5LiA5Z2X56Kn57u/55qE57+h57+g77yM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S5YeJ55qE5bGx5Z2h5LiK44CCPC9wPjxwPjxlbT4zMS48L2VtPue6oumrmOeys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eGn+eahOm6puepl+iwpumAiuWcsOWeguS4i+S6huWktO+8jOaEn+a/g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aBqeW+t+OAgjwvcD48cD48ZW0+MzIuPC9lbT7mmKXpm6jmt4Xmt4XmsqX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vJXlpoLkuJ3po5jokL3lnKjlpKflnLDkuIrvvIznu4fotbfkuobkuIDlvKD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lnLDmr6/jgII8L3A+PHA+PGVtPjMzLjwvZW0+6ICB5biI5YOP5pil6JqV77yM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Q55qE5Lid57uH5Ye6576O5Li955qE5LqR6ZSm77yM5peg56eB55qE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PC9wPjxwPjxlbT4zNC48L2VtPumHkemxvOa4uOWKqOedgO+8jOmCo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vuW3tOaRh+aRhuedgO+8jOWlveWDj+aYr+S4gOewh+W8gOWcqOawtOS4reeahO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miJHllpzmrKLlnKjlr4LpnZnnmoTnp4vlpJz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vvIzlkKzlvpfop4Hon4von4Dlj6vlh7rlh4nlh4npnLLmsLT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eL6aOO6YCB54i977yM5LiA54mH54mH5p6v6buE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Lir6Ze05ayJ5oiP77yM5L2g6L+95oiR6LW277yM5aW95LiN54Ot6Z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+8jOWwseWDj+S4gOS4qua8guS6rueahOS7meWls++8jOaCh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hOeEtuWcsO+8jOaKiuS4gOWIh+eahOeUn+eJqemDveWPq+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ZzpuYPoirHlnKjlpJXpmLPnmoTovonmmKDkuIvvvIzov5zov5znnI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nh4Png6fnmoTngavnhLDvvIznuqLlvaTlvaTnmo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77yM6K6p5rOJ5rC05b+Y6K6w5rWB6L+b5bGx6LC35bSO5bKW55qE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GH5YWl6JSa6JOd5peg5Z6g55qE5aSn5rW3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i9u+mjju+8jOmbquiKsemdmeaChOaChOWcsOa0kua7oeWkp+WcsO+8jOe7meeUsOm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S4gOWxguiWhOiWhOeahOmTtuavr+OAgjwvcD48cD48ZW0+NDEuPC9lbT7lsb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oh6rlt7HkuZ/lnKjkuI3mh4jlnLDlkJHpq5jlpITlpZTpqbDvvIzkuIDnm7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qPlpKflnLDnmoTmnIDpq5jlpITjgII8L3A+PHA+PGVtPjQyLjwvZW0+5aW56YKj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y75a2Q77yM5puy57q/546y54+R5pyJ6Ie077yM5YOP5LiA5Lu257K+5b+D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Im65pyv5ZOB44CCPC9wPjxwPjxlbT40My48L2VtPuaYpembqOWDj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lpeeahOavjeS6su+8jOeUqOWPjOaJi+i9u+aLguedgOWkp+WcsO+8jOaflO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OaEj+aegeS6huOAgjwvcD48cD48ZW0+NDQuPC9lbT7np4vlpKnvvIzmsonnlLjnl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qZfmiorohbDmnb/pg73ljovlvK/kuobvvIzkvLzkuY7lnKjlkJHkurrku6zor4n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pbHmu6HjgII8L3A+PHA+PGVtPjQ1LjwvZW0+5pyI5Lqu5bCx5YOP5LiA5Liq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LiA5Lya6Lqy6L+b5LqR5b2p6YeM77yM5LiA5Lya5oKE5oKE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i48L2VtPuS4jeS4gOS8muWEv++8jOaYpembqOWBn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4heaWsOeahOepuuawlOaJkem8u+iAjOadpe+8jOWkp+WcsOWFhea7oeS6hu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lpzmrKLmmKXlpKnnmoToirHvvIzlpI/lpKn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pu4TmmI/vvIzlhqzlpKnnmoTpmLPlhYnvvIzmr4/lpK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x5oOF5bCx5YOP6L+35a6r77yM5omA5pyJ55qE5Lq66YO9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76O5Li955qE5aWz5Lq65Y205oC75piv5pyJ5LiA576k5ZCR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ni+Wto++8jOato+aYr+iPiuiKsee7veaUvueahOWto+iKguOAguWPqu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mYs+WFieS4i+maj+mjjuiInui5iO+8jOeskeminOe+juWl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nm7TmhqfmhqznnYDpgqPnp43mnIDnvo7vvIzlgrLpnJznmoTlr5L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jLrnq4vnmoTmiJjlo6vlnKjpo47pm6rkuK3mkYfmm7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qGD6Iqx77yM5rSL5rqi552A5rip5pqW55qE56yR6IS477yM5Ly8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6yR55qE5bCP5aeR5aiY5LiA5qC344CCPC9wPjxwPjxlbT41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axn+aYpeawtO+8jOWlueS7jumrmOWxseS4iuWPkea6kO+8jOiBmumbhui1t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hua1ge+8jOWQkeWkp+a1t+WllOa1geOAgjwvcD48cD48ZW0+NTMuPC9lbT7okL3oir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6rol4/kuIDmnLXoirHlvIDnmoTlubjnpo/vvIzlubjnpo/lnKjlv4PkuK3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7bvvIzmmpfpppnolJPlu7bjgII8L3A+PHA+PGVtPjU0LjwvZW0+5aaC5p6c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q655Sf5bCx5YOP5rKh5pyJ6Iiq57q/55qE6Ii55LiA5qC35Zyo5rW35LiK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a55ZCR44CCPC9wPjxwPjxlbT41NS48L2VtPueItueIseaYr+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tueIseWmguWxse+8jOmrmOWkp+iAjOW3jeWzqO+8jOiuqeaIkeacm+iAjOeUn+aA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gOeZu+OAgjwvcD48cD48ZW0+NTYuPC9lbT7po47lkLnov4fml7bvvIzmiqvnnYD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q6nooaPnmoTmn7Pkvr/mkYfmkYbnnYDmn5Tova/nmoTmnp3mnaHvvIzlg4/lnKjpo4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I8L3A+PHA+PGVtPjU3LjwvZW0+57qi54Gv56y86YeM77yM54K55Lqu55qE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6O5aW944CC57qi54Gv56y86YeM77yM5oyC5Ye65LqG5pyJ5oCB5bq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GrO+8jOS4gOS4quWKqOS6uueahOe+juS4ve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mDveWcqOaVo+WPkeedgOWug+i/t+S6uueahOWkhOaJgOawlO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rpmLPlhazlhazliJropoHmjqLlh7rlpLTmiorpu5HlpJ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b3lpKnml7bvvIzlhazpuKHlsLHlvIDlp4vnu4Pku5bnmoTll5P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u/6Imy55qE6aOO5pmv77yM5q2j5Zyo5aSa5bCR55Sf5ZG9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o+P57uG55S75oiQ5Y+I5LiA5bm055qE576O5Li95Zu+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aXpeiRteS7jui/nOWkhOeci+i1t+adpeWDj+S6uueahOWNt+WPke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lveWDj+S4gOadn+eDn+iKseWcqOmZhOi/kee7veaUv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nlsI/lmLTop5Llvq7lvq7nv5jotbfvvIzlsLHmmK/lnKjlk6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v5jku6XkuLrlpbnmmK/lmL/lmL/nrJHlk6nvvIE8L3A+PHA+PGVtPjY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7yV6buO5piO5Yiw5p2l55qE5pmo5YWJ77yM5L2/6aKR5Li057ud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yL5Yiw55Sf5rS755qE5biM5pyb44CCPC9wPjxwPjxlbT42NC48L2VtPuS4n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mAkOilv+mjju+8jOWkp+WcsOmYs+WSjOaaluawlOeUn++8jOi/meaYr+WGrO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aYpeeahOWQr+Wni+OAgjwvcD48cD48ZW0+NjUuPC9lbT7nmb3kupH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mta7vvIzkuI3ml7blnLDlkozouqvovrnnmoTlsI/kvJnkvLTmiI/ogI3vvIz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kIznmoTmqKHmoLfjgII8L3A+PHA+PGVtPjY2LjwvZW0+54KV5rK/5LiK5Z2Q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ay85a2Q5Yab5a6Y77yM5Lik55y857qi57qi55qE77yM54q55aaC5Yia5ZCD6L+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O54uX44CCPC9wPjxwPjxlbT42Ny48L2VtPueZvuWQiOiKseS4gOW5tOWb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Kse+8jOWug+eahOiKseeTo+aYr+eZveiJsueahO+8jOWDj+S4gOadoe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meWtkOOAgjwvcD48cD48ZW0+NjguPC9lbT7nnIvliLDnmoTngJHluIPmsLTlsLHkuI3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YPljLnmiJjpqazlkIzml7bot4Plh7rvvIzmtanmtanojaHojaHlnLDpo57lpZ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5LjwvZW0+5pil5aSp6ZqP552A6JC96Iqx6LWw5Lq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LiA6Lqr55qE57u/5Y+25YS/5Zyo5pqW6aOO6YeM6Lmm6Lez552A6LWw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PquacieiHquW3seenje+8jOaJjeacieWQg+S4jeWuj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quacieWKquWKm+WtpuS5oO+8jOaJjeiDveWPguWKoOacn+acq+iAg+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KXmmpboirHlvIDvvIzmiJHlnKjpnZnosKfnmoTlpJzph4z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afov7fkuI3mgp/lnLDmgJ3kuIDmrrXmg4XvvIznu4fkuID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b6u5rOi6I2h5ry+55qE5rKz6L6577yM5pyJ5LiA576k6YW35Ly8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5a2Q77yM5oiQ5Y+M5oiQ5a+577yM5ayJ5oiP546p6ICN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WktOWwseaYr+S5puOAguS9oOS7rOeci++8jOi/meefs+WktOS4gOWxguS4gOW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wseWDj+S4gOWGjOWOmuWOmueahOS5puWQl++8nz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poLlkIzkuIDmoLnnkLTlvKbvvIzkuI3lsI/lv4Pooqvmi6jliqjvvIzljbPkvr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bvvIzkuZ/kvJrkvZnpn7Pnu5XmooHnmoTjgII8L3A+PHA+PGVtPjc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rmW6Z2i5LiK77yM5bCx5YOP5rmW5rC05aeR5aiY56m/5LiK5LqG6ZO2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6KOZ5LiA5qC35ryC5Lqu44CCPC9wPjxwPjxlbT43Ni48L2VtPuWuvemYl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agt+W8j+e5geWkmueahOaxvei9puepv+aireadpeW+gO+8jOWDj+S4gOa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ays+WcqOa1geWKqOOAgjwvcD48cD48ZW0+NzcuPC9lbT7kuIDpmLX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moYPoirHlsLHlg4/kuIDlj6rlj6roirHonbTonbbvvIzmiZHmiZPnnYD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6nnv6notbfoiJ7jgII8L3A+PHA+PGVtPjc4LjwvZW0+54Om5oG85YOP6Z6L5a2Q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KZ57KS77yM5a6D6Jm954S25b6I5bCP77yM5Y205piv5oiR5YmN6KGM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qc56KN44CCPC9wPjxwPjxlbT43OS48L2VtPueZvueBtem4n+WcqOaeneWkt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WDj+WPguWKoOiInuS8mueahOatjOWUseWutu+8jOWNluW8hOedgOiHquW3s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OAgjwvcD48cD48ZW0+ODAuPC9lbT7kuIDpmLXlvq7po47lkLnmnaXvvIz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zlg4/kuIDkuKrkuKrlrrPnvp7nmoTlsI/lp5HlqJjvvIzmraPnv6nnv6notbfoiJ7l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aSn6Zuo5ZOX5ZOX55qE5LiL552A77yM54q5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5qE6Zuo5Lit5bmV5biD77yM5LiA5Lya5YS/6Lev5LiK56ev5ruh5LqG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HoOaguemmmeiViei/nuWcqOS4gOi1t++8jOWwseWDj+WHo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WcqOaLieaJi+S4gOi1t+i3s+W8r+iFsOeri+iEmueahOiInui5i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DogqHmsLTluJjvvIzphbfkvLzkuIDluYXlt6jlpKfnmoTnmb3luIP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63lo4HkuIrohb7ov4fmoJHmoqLvvIznm7Tms7vlsbHkuI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ouC6L+H77yM5qCR5Y+25YeL6JC95LiL5p2l77yM5Lu/5L2b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uE6J225Zyo56m65Lit57+p57+p6LW36Ii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4n+ermeWcqOafs+agkeS4iuWUseatjO+8jOa1geawtOS4gOm9kOi/iOatpeWllOi3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WPkeWHuuaCpuiAs+eahOasouWRvOWjsOOAgjwvcD48cD48ZW0+ODY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n7/lrZDnhp/pgI/kuobvvIzosaHkuIDkuKrkuKrmnLTlrp7nmoTlqIPlqIPkv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miJHku6zngb/ngb/nmoTnrJHnnYDjgII8L3A+PHA+PGVtPjg3LjwvZW0+5Yir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OG5oCF6Iul5aSx6YCB5ZCb56a75Y6777yM55So5YeM5Lmx55qE5paH5a2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JOd5aSp5LiL55qE55u45oC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mF4ZmR5M29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ZheGZkeTNv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A362CC3C885CED97007B2D05AB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