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27A45C36223078634ACDB6ECFC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27A45C36223078634ACDB6ECFC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eL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i+Wkqe+8jOahguiKseagkeW8gOi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acieWbm+S4quWwj+iKseeTo++8jOiAgeWutueahOahguiKseiKseeTo+aYr+a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W9k+eEtu+8jOi/mOacieWIq+eahOminOiJsu+8jOahguiKseW+iOWwj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WWnOasouS4ieS4quS4gOe+pO+8jOS6lOS4quS4gOS8meWcsOWcqOS4gOi1t+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+8jOS4gOewh+ewh++8jOecn+aYr+Wlveeci+OAgjwvcD48cD48ZW0+Mi48L2VtPu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1k++8jOeni+WkqeeahOiQveWPtua7oeWkqemjnu+8jOWDj+aYr+idtOidtuWcq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WkqeawlOWHieeIveWunOS6uu+8jOWkqemrmOS6k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ykOa1tOedgOa4qeaalueahOmYs+WFie+8jOecn+aYr+iIkuacje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i+acq+eahOm7hOaYj+adpeW+l+aAu+aYr+W+iOW/q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xsemHjuS4iuiiq+aXpeWFieiSuOWPkei1t+eahOawtOawlOa2iOaVo+OAguWkqu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/m+S6huilv+WxseOAguS6juaYr++8jOWxseiwt+S4reeahOWymumjjuW4puedgOa1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HieaEj++8jOmpsei1tuedgOeZveiJsueahOmbvuawlO+8jOWQkeWxseS4i+a4u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xseWzsOeahOmYtOW9se+8jOabtOW/q+WcsOWAkuWOi+WcqOadkeW6hOS4iu+8j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a1k++8jOa4kOa4kOWSjOWknOiJsua3t+S4uuS4gOS9k++8jOS9huS4j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iq+aciOS6rueDm+aIkOmTtueBsOiJsuS6huOAgjwvcD48cD48ZW0+NS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Nl+mjnu+8jOaegeebruWkqea2r+aXoOWwveWkhO+8jOiQveaXpemavui/veOAgu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ueBq+eDp+iNkuiNie+8jOS4gOi3r+S5seefs+aIkOWghu+8jOWfi+S4jeWwve+8jO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i+eBsOOAguWPquaciea7mua7mumVv+axn+awtO+8jOWQjua1quS+neaXp+aKiuWJjea1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3mOWwveS6hu+8jOaYr+S4jumdnuOAgjwvcD48cD48ZW0+Ni48L2VtPueni+Wkqe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IkOeGn++8jOiDvee7meS6uuS7rOW4puadpeaUtuiOt+eahOWWnOaCpuOAguiusO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nOWcsOeahOm7hOaYj+mHjO+8jOWcqOS4jei/nOWkhOeahOiiheiiheeCiueDn+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PiOWchuWPiOWkp+eahOWcsOeTnO+8jOmCo+W/g+aDheeUqOeOsOWcqOeahOivn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CZsZHF1bzvniL0mcmRxdW875ZWK77yB5YaN5aSn5Lqb77yM55So5p6v5Y+2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buE6LGG56ie6YeM77yM5a+76KeF552A5peg5bC955qE56eL6aaZ77yM5oiR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L+Z5LiW55WM5LiK5pyA576O5ZGz55qE6LGG6aaZ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6YKj5Lqb5qCR5Y+25LiA5Lib5Lib77yM5LiA5Zui5Zui77yM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7yM5YOP5piv5Lqy5a+G5peg6Ze055qE5pyL5Y+L5Zyo6K+05oKE5oKE6K+d44CC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77yM57KJ55qE5Ly86Zye77yM6buE55qE5Ly86YeR77yM57u/55qE5Ly857+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J5aWH5paX6Imz77yM5Zyo6Ziz5YWJ5LiL6Zeq6Zeq5Y+R5YW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piv5LiA56eN5buT54S256m66ZiU55qE5b+D57uq77yM56eL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eh54S25oOs5oSP55qE6Zey6YCC44CCPC9wPjxwPjxlbT45LjwvZW0+6ZO25p2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J54m55q6K6aOO5qC855qE5qCR77yM5Y+25a2Q5aSP57u/56eL6buE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qK5omT5byA55qE5oqY5omH77yM5b2i54q25Yir6Ie0576O6KeC44CC6ZO25p2P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M5ZCr5pyJ6JuL55m96LSo6ISC6IKq562J6K645aSa5Lq657G75omA6ZyA6KaB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5YiG77yM5piv5LiA56eN57u/6Imy5L+d5YGl55qE6aOf5ZOB44CC5YWl6I2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65q2i5ZKz562J5L2c55So44CC55So5a6D55qE5Y+25a2Q6IO95Yi26YCg5Ye65p2A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ZKM5rK755aX5oCn6KGA566h55a+55eF55qE6I2v77yM6L+Y6IO95Yqp5LqO552h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P5qCR5Y+v5L6b6KeC6LWP77yM6K645aSa5Zyw5pa555So5a6D5p2l57u/5YyW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s5Zut44CC5a6D55qE5pyo6LSo5LyY6Imv77yM5piv5bu6562R6ZuV5Yi75pyA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62J5pyo5p2Q44CCPC9wPjxwPjxlbT4xMC48L2VtPueni+Wkqei5pui5pui3s+i3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IsOS6hueUsOmHju+8jOWug+eci+WIsOS6humHkeeBv+eBv+eahOeou+iwt+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u+eUsOmHjOWPkeWHuuS6huWTl+WVpuWVpueahOeskeWjsO+8jOaMuuaLlOeahOmrmOai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m7kee6oum7kee6oueahOiEuOW6nu+8jOWDj+aYr+WcqOS5kOWRteWRteWcsOa8l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kqemHjOi/mOaciee6oue6oueBq+eBq+eahOaeq+WPtu+8jOS4gOmYte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6oueahOaeq+WPtumaj+mjjumjmOiNoe+8jOadkeWtkOWPo+OAgeWkp+i3r+i+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uiAgOedgOWwj+eBq+iLl++8jOaKiuS6uuS7rOeahOW/g+S5n+e7meeHg+eDp+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kuIDpgZPmrovpmLPpk7rmsLTkuK3vvIzljYrmsZ/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jYrmsZ/nuqLjgILlj6/mgJzkuZ3mnIjliJ3kuInlpJzvvIzpnLLkvLznj43nj6DmnIj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L3A+PHA+PGVtPjEyLjwvZW0+56eL6aOO5ZC56L+H77yM5LiA5rmW55qE6KS255qx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KJ552h6K6w5b+G5LmL5bqV55qE5b6A5LqL77yM56uZ56uL56eL55qE5rex5aSE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YeK5pS+77yM5b6u6Zet6aKk5bm955qE55y477yM56eL5piv54eD54On6LW35p2l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q+P5LiA54mH6aKc6Imy57Sn57Sn6LS0552A56eL55qE5qC56YOo5ZCR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5qE56m66ZmF5o6i5a+744CCPC9wPjxwPjxlbT4xMy48L2VtPuS4gOeJh+eJh+WFiea7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aeq+WPtue0p+e0p+WcsOaMqOWcqOS4gOWdl+WEv+aBsOWmguS4gOS4quS4quS6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0p+aMqOedgOW9oueKtuS7v+S9m+S4gOWPquWPquaJi+aOjOOAguWwpOWFtuaYr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inOiJsuOAgumCo+enjee6oue6ouW+l+WDj+S4gOWboueHg+eDp+eahOeBq+S4s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6ouiJsuS8vOS5juWwseimgeS7juWPtuWwluS4iua7tOS4i+adpeOAgueBq+e6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S8vOS5jueEkOaaluS6huaIkeeahOW/g+iuqeaIkeaEn+WPl+S4jeWIsOS4gOS4n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Rn+WHieOAguS4gOmYtemjjuWEv+WQueadpe+8jOWPtuWtkOeahOWHoOS4quWwj+Ww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h+aRhuS6hui1t+adpe+8jOWkmuWDj+WptOWEv+eahOWwj+aJi+aOjOWRgO+8geW5s+a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mdou+8jOWNgeWIhuaflOi9r++8jOi+uee8mOi/mOmVv+edgOS4jeWIuuaJi+eahOWw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v+OAgue6ouW9pOW9pOeahOWPtuWEv+S4remXtOS7jeeEtuacieS4gOeCueWPkem7h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j+aJi+aMh+mXtOaMguedgOaXoOaVsOmil+WFieW9qeWkuuebrueahOe6ouWun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p4vlpKnliLDkuobvvIzlpKnmsJTnlLHpl7fng63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h4nniL3jgILkurrku6zohLHmjonlpI/oo4XvvIznqb/kuIrnp4voo4X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u5PpmJ/nmoTlpKfpm4HmjpLmiJDkurrlrZflvaLvvIzpo57lkJHljZf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CP6I2J6K+077yM56eL5aSp5piv6buE6Imy55qE77yb5p2+5qC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iv57u/6Imy55qE77yb6Iqx5YS/6K+077yM56eL5aSp5piv57qi6Imy55qE77yb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077yM56eL5aSp5piv6buE6Imy55qE44CC6ICM6YKj6KKr6JC95Y+26KOF5omu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K+077yM56eL5aSp5piv57ua5Li95aSa5b2p55qE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/nOacm+WOu++8jOWPquingeahguiKseagkeeahOWPtuWtkOmVv+eahOW+iO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7v+eip+e7v+eahO+8jOWwseWDj+S4gOaKiuaSkeW8gOeahOWkp+S8nu+8m+Wcq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WEv++8jOaJjeeci+ingem7hOiJsueahOWwj+iKseWEv+WDj+aYn+aY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kOe6pue6puiXj+WcqOe7v+WPtumXtOOAgjwvcD48cD48ZW0+MTcuPC9lbT7np4v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nI/vvIzorqnmoJHlj7bnkZ/nkZ/lj5HmipbvvIzpgqPmm77nu4/nu5nmiJHku6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moJHmnKjvvIzlnKjpo47pm6jnmoTmkafmrovkuIvvvIznlZnkuIv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jgII8L3A+PHA+PGVtPjE4LjwvZW0+56eL5aSp5Yiw5LqG77yM5qKn5qGQ5qCR5Y+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WJ5LqG77yM5YWJ56eD56eD55qE5qCR5p6d5a2k6Zu26Zu255qE56uL5Zyo6aO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77yM5oKE5oKE5Zyw77yM5Yas5aSp5b+r6KaB5Yiw5LqG77yM5a6D5Lus6Y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H5Yas5LqG44CCPC9wPjxwPjxlbT4xOS48L2VtPueni+mbqOmcj+mcj++8jOmjm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+8jOWmguS4neOAgeWmgue7ouOAgeWmgumbvuOAgeWmgueDn+OAgueni+mbqOe1rue1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ahOmjmOiQve+8jOWcqOepuuS4ree8oOe7te+8jOmaj+acuumjmOiQveWkp+Wcs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ugemdmeeahOWkp+WcsOOAgjwvcD48cD48ZW0+MjAuPC9lbT7np4vpm6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mlLbnmoTllpzmgqbvvIzpm6jmt4Xmt4XmsqXmsqXlnLDkuIvnnYDvvIzlnL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zvvIznqLvnlLDotKrlqarnmoTlkLjmlLbnnYDnp4vpm6jnmoTpnLLmsLTvvIz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nmoTpnLLmsLTmr6vml6Dkv53nlZnlnLDmu4vmtqbkuoblpKflnLDkuIfnianjgILn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IrvvIznlLDph47ph4zvvIzlhpzmsJHkvK/kvK/ku6zmrKLkuZDnmoTnrJHlrrnmhJ/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m7TorqnmiJHmhJ/osKLkuobnp4vpm6jvvIzku5bku6zmmKXlpKnmu6HmgI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LDlsIbkuIDnspLnspLolKzoj5znsb3mkpLlhaXnlLDph47vvIzmlbTkuKrlpI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JXnlLDvvIzmlr3ogqXvvIzmtYfngYzvvIzliLDkuobnp4vlpKnvvIzku5bnu4jkuo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kuLDmlLbnmoTllpzmgqbvvIzmraPlpoLovpvlvIPnlr7lnKjor5fkuK3lhp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LvoirHpppnph4zor7TkuLDlubTvvIzlkKzlj5bom5nlo7DkuIDniYfjgILog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mmK/np4vpm6jnmoTlip/lirPvvIzlpbnlsIboh6rlt7HnmoTpnLLmsLT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nu5nkuoblpKflnLDjgII8L3A+PHA+PGVtPjIxLjwvZW0+5oiR55qE5a625Lm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Z+O5biC6YeM77yM6YKj6YeM55qE5Yas5aSp5b6I54m55Yir77yM5b6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pil5aSp55qE5p+U576O77yM5rKh5pyJ5aSP5aSp55qE54KO54Ot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L5aSp55qE5YeJ54i977yM5pyJ55qE5Y+q5piv5LiA54mH55m96Iyr6Iyr77yM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5ZCR5LiK5bid5byA546p56yR5Ly855qE5oyl5rSS552A5aW25rK5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yMi48L2VtPueni+aYr+a4hemrmOeahO+8jOWmguaenOS9o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SreenjeWkj+WkqeiAleiAmO+8jOmCo+S5iOeni+aYr+aUtuiOt+eahOWto+iKg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Fhea7oeS6huaDhuaAhe+8jOWmguaenOS9oOayoeacieiAleiAmOWwseayo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ni+aYr+a3seayieeahO+8jOeni+aYr+aAneiAg+eahOWto+iKgu+8jOeni+aYr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Gn+eahOWto+iKguOAgjwvcD48cD48ZW0+MjMuPC9lbT7np4vkuYvmrofmnJ/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J/mgp/vvIzov5nkuIDot6/nmoTotbfotbfokL3okL3vvIzot4zot4zmkp7mkp7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oobmgp/kuI3lsJHkurrnlJ/nmoTnnJ/osJvjgII8L3A+PHA+PGVtPjI0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76e5rap55qE5bCP5aeR5aiY77yM5LiN5LiA5Lya5YS/5oqK57qi5pmV5bi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5LiK44CCPC9wPjxwPjxlbT4yNS48L2VtPumVv+mVv+eahOadvumSiO+8jOWc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qeaZqO+8jOaMgua7oemcsuePoO+8jOW9k+abmeWFieaZrueFp+aXtu+8jOmXqueD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WFieiKku+8m+W9k+WklemYs+ilv+S4i+aXtu+8jOaZmumcsuS4uuWlue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e6ouWFieeBv+eDgueahOW9qeiho++8jOe7mei/meeJh+advuael+Winua3u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iJsuW9qeOAgjwvcD48cD48ZW0+MjYuPC9lbT7lsbHlnaHkuIrvvIzkuIDnqZfnq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oHpq5jlgrLlnLDnn5fnq4vnnYDjgILnp4vpo47lkLnmnaXvvIzlroPku6zosaH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5zliKnnmoTngavmiorvvIzpq5jlhbTlnLDmmYPliqjnnY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6eL5Y2B5pyI77yM6K645aSa5qCR5Y+26YO95Y+Y6buE5LqG77yM5Zyo6aO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aG955qu55qE5bCP5Y+25aiD5aiD6aOe5LqG5LiL5p2l77yM5oqK5aSn5Zyw5a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Li977yB5Zyo6L+Z576O5aW955qE5a2j6IqC5Lit77yM5oiR5LiN56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5Lit55qE5Lmm5pys77yM6LWw6L+b6L+Z5LqU5b2p55qE56ul6K+d5Lit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ni+adpeS6hu+8jOiRsee7v+eahOmTtuadj+WPtuW8gOWni+az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ahOWPtuWtkO+8jOWwpOWFtuaYr+WIsOS6huWvkumcsumcnOmZjeWto+iKgu+8jO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ua4kOa4kOWcsOeUsee7v+WPmOmjmOiQveeahOWPtuWtkO+8jOWGjeeUsemjmOiQ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PmOaIkOmHkemjmOiQveeahOWPtuWtkOOAgui/meS4quaXtuWAmeeahOmTtuadj+WP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adj+agkeijheeCueW+l+S4gOagkemHkemjmOiQveeahOWPtuWtkO+8jOS4gOi6q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gvOWklua8guS6ruOAgjwvcD48cD48ZW0+MjkuPC9lbT7ph5Hnp4vvvIzlsL3nr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oi43lh4nkuI7lh4TmpZrvvIzkvYblroPku43nhLbmmK/lj6bkuIDkuKrlraP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iY3lpY/jgILph5Hnp4vvvIznprvlvIDkuobmmKXmmpbkuIfnianlpI3oi4/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vvIzlkYrliKvkuoblpI/ml6XpqoTpmLPkvLzngavml7bnmoTmta7ouoHvvIzlroP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ph5Hpu4ToiKznmoTnq6Xor53kuJbnlYzvvIzmmK/lpJrlsJHkurrmoqblub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lnKjmt6Hms4rlubPpnZnnmoTnp4voibLkuK3vvIzolbTol4/nnYDlpqnlqp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vo7vvIzljIXlkKvnnYDmuKnmn5TlpJrmg4XnmoTnp4vkuYvpn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eJ54i955qE56eL6aOO5ZC55p2l77yM56eL5aeR5aiY5ou/552A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S756yU77yM6L+I552A6L275b+r55qE5q2l5a2Q77yM5oKE5oKE5Zyw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LqG44CC5aW556m/552A6YeR54G/54G/55qE56S85pyN77yM6Z2i5bim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aB5Y675ouc6K6/6K645aSa6ICB5pyL5Y+L5ZGi77yB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utumXqOWwseeci+ingemrmOWHuuWxi+mhtueahOeZveaenOagkeaiouWEv+OAgu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+8jOagkeaioum9kOedgOWbm+WxgualvOmhtu+8m+Wug+W+iOeyl++8jOimgeS4g+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jeiDveWQiOaKseOAgumVv+mVv+eahOagkeaeneWOi+WQkeWbm+WRqO+8jOaVt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a0u+WDj+S4gOebmOW3qOWkp+eahOiYkeiPh+OAgjwvcD48cD48ZW0+MzI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lpKnmsJTmuJDmuJDlh4nkuobjgILlpKnnqbrok53lvpfpgI/mmI7vvIz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6DmnLXnmb3kupHvvIzmoJHkuIrnmoTlj7blrZDpu4TkuobvvIzlnKjlvq7po47lkLn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u4Tlj7bmhaLmhaLlnLDpo5jkuIvmnaXvvIzlg4/kuIDnvqTlsI/puJ/lnKjpo4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jgII8L3A+PHA+PGVtPjMzLjwvZW0+6KW/5Y2X5pa55pyJ5LiA54mH56u55p6X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Gu5aSp6JS95pel77yM5qO15qO157+g57u/5oy65ouU44CC5LiA6Zi156eL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a2QJmxkcXVvO+aymeaymSZyZHF1bzvkvZzlk43vvIzov5nmmK/kuIDmrrX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bbphonnmoTkuZDmm7LllYrvvIzov5nmmK/lpKfoh6rnhLblpY/otbfnmoTmrYz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6i75a2Q54af5LqG77yM5aSn5Zyw5rK46IW+5LqG44C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/552A6ZWw5YiA77yM5byA552A5py66L2m5Zyo55Sw5qKX6Ze05p2l5Zue56m/5q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6ZqG55qE5aOw6Z+z5ZON5b276ICz6ZmF77yM55Sw5Zyw6YeM5Yiw5aSE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6Lqr5b2x77yM5bCx6L+e5bCP5a2p5YS/77yM5Lmf6YO96Lef5Zyo5aSn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biu552A5o2h56i756mX77yM5bmy54K55Yqb5omA6IO95Y+K55qE5rS7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Hkeeni+WIsOS6hu+8jOaenOWbreeahOaenOWtkOS5n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iLueaenOe6oue6oueahOOAgeWkp+Wkp+eahO+8jOaVo+WPkeedgOmYtemYt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iqOm7hOm7hOeahO+8jOaVo+WPkeedgOS4gOmYteWPiOS4gOmYteivseS6uu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pmOWtkOOAgeiEkOapmeS9oOaMpOaIkeeisO+8jOaKouedgOimgeS6uuS7rOWOu+m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ou+8gTwvcD48cD48ZW0+MzYuPC9lbT7lpKflpJrmlbDmoYLoirHpg73mmK/lnKj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ZXpnLLlroPkv4/kuL3or7HkurrnmoTprYXlipvjgILlvZPkuIDova7nmo7nmo7lnI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nKjlvZPnqbrvvIzmt6Hmt6HnmoTmuIXovonlpoLmsLToiKzlgL7mtJLlpK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nmoTnp4vpo47luKbnnYDlvq7lh4npgIHmnaXpmLXpmLXnmoTppqXpg4Hmu6Hmg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ppnvvIzlv4Pph4zlsLHkvJrpmaHnhLbnlJ/lh7rkuIDnp43pmr7ku6XoqIDnirbnmoT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mtarmvKvjgII8L3A+PHA+PGVtPjM3LjwvZW0+56eL6Zuo5rKZ5rKZ5Zyw5Li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W55Zyo5ryU5aWP44CC5aWP6buE5LqG5LiA54mH54mH56i755Sw77yM5Y+I5aW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y5Liy6aaZ6JWJ77yM5aWP6buE5LqG6YGN5Zyw6YeR6buE44CC5Liw5pS2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ZWK77yB56eL6Zuo77yM5oS/5L2g5aWP5Ye65pu05amJ6L2s55qE6IqC5aWP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5LmQ5puy77yBPC9wPjxwPjxlbT4zOC48L2VtPuS4i+i/h+S6huS4p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eni+WkqeadpeeahOabtOaXqeS6m++8jOW+rumjjuWHieWHie+8jOeni+aE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vOS5juS4gOWIh+WPmOW+l+Wvgumdme+8jOmCo+mdmeavlOaYpeWkqeeahOabt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meavlOWkj+WkqeeahOabtOa4he+8jOmCo+mdmeavlOWGrOWkqeeahOabtOWF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DnvqTljZfpo57nmoTlpKfpm4HlnKjok53lpKnlupXkuI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vvIzpm4HnvqTmjpLmiJDmlbTmlbTpvZDpvZDnmoQmbGRxdW875Lq6JnJkcXVvO+Wt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ruagh+S4gOiHtOWcsOWQkeWJjemjnuedgO+8m+Wug+S7rOWcqOWkqeepuuWYue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edgO+8jOWlveWDj+WcqOW6hOS4peWcsOWuo+WRiu+8muWug+S7rOeahOmYn+S8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eahO+8jOWug+S7rOeahOebruagh+aYr+aYjuehru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mtqTojaHkvaDnmoTogrrohZHvvIzlpKnnsYHmi6jliqjkvaDnmoTlv4Ppn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5PmtYHmsLTvvIzkuIDlvKbkuJ3nq7nkuYvpn7PlkozpuKPvvIzkvaDkvr/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ljrvnnIvnnIvnp4vlpKnkuobjgII8L3A+PHA+PGVtPjQxLjwvZW0+56eL5aS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6JOd6Imy55qE44CC5aSn6ZuB5o6S552A5pW06b2Q55qE6Zif5LyN5Y2X6aO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5qE5aOw6Z+z5Y+95Y+95Zaz5Zaz55qE77yM5aW95YOP5Zyo6K+077yaJmxkcXVvO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meS8tOS7rO+8jOaIkeS4gOWumuS8muWbnuadpeeahO+8gSZyZHF1bzvnp4v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mmK/pu4ToibLnmoTjgILnqLvlrZDmiJDnhp/kuobvvIzosLflrZDmiJDnhp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qbkuZ/nhp/kuobjgII8L3A+PHA+PGVtPjQyLjwvZW0+56eL5aSp5b6I576O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55q6K55qE576O77yM576O5b6X6K6p5Lq66Zm26YaJ77yM576O5b6X6K6p5L2g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H57GB5L+x5a+C55qE55yf5q2j5oSP5aKD44CC56eL5aSp6K6p5Lq65ZC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iO55m95pe26Ze05bCx5piv6YeR6ZKx55qE6YGT55CG44CC5aaC5p6c5L2g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2g5bCx5Lya6L+O5p2l5Lq655Sf55qE56eL5aSp77yM5pS26I63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44CC5LuW5Lus55So54m55pyJ55qE5pa55byP56Wd6LS65L2g55qE5LuY5Ye6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oql44CCPC9wPjxwPjxlbT40My48L2VtPueni+WkqeadpeS6hu+8jO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muiTneeahOWkqeepuuS4re+8jOWkp+mbgeaIkOe+pOe7k+mYn+WcsOmjnuW+g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+S7rOacieaXtuaOkuedgCZsZHF1bzvkuIAmcmRxdW875a2X5b2i77yM5pyJ5pe2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mxkcXVvO+S6uiZyZHF1bzvlrZflvaLjgII8L3A+PHA+PGVtPjQ0LjwvZW0+5a2j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5aSp77yM5pyJ5aaC5Lq655Sf77yM6LWw6L+H5LqG6Z2S5pil55qE5Y2O576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YWJ55qE5rKJ5reA77yM55Sf5rS777yM5Y+q5Ymp5LiL5LiA57Kl5LiA6aWt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ZKM6aOO6aOO6Zuo6Zuo6Zmq5Ly055qE5rip5pq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6huS4gOS7veWHieeIve+8jOWkmuS6huS4gOS7veW/q+S5kO+8jOWkmuS6hu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WkmuS6huS4gOS7vee0p+W8oO+8jOiuqeaIkeS7rOaAgOedgOS4gOenjea4t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EieW/q+eahOW/g+aDheW6pui/h+i/meS4que+juWlveeahOeni+Wkq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qPkuKrnp4vlpKnvvIzlv4Ppmo/nnYDnp4vpo47okKfnkZ/jgIH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lv4Pkuovlg4/okL3lj7bkuIDmoLfmnq/okI7jgIHln4vokazvvIzkuIDliIfpg7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pgqPkuKrng5/pm6jnvKXnvIjnmoTmuIXnp4vkuK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y15py16buE55m96Imy55qE5bCP6Iqx77yM5oyC5Zyo5qCR5p6d5LiK77yM5Zu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5qE5Lit6Ze077yM5piv5LiA57KS57KS5bCP57Gz5Ly855qE5reh6buE6Imy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Iqx6JWK5Lit5pWj5Y+R5Ye65LiA57yV57yV5rKB5Lq65b+D56KR55qE6aaZ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oSf5Yiw56We5riF5rCU54i977yM6aaZ5Lit6L+Y5pyJ5LiA5Lid5Lid55qE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u/5L2b5Zyo5o+Q6YaS5Lq65Lus56eL5aSp5Yiw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jumAj+mqqOaXtu+8jOWGrOWkqeS+v+S4jumTtuadj+agkeWcqOS4gOi1t+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umTtuadj+agkeatpOaXtuW3sue7j+eng+W+l+eyvuWFie+8jOWPquWJqeaen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r+mAj+eahOagkeearuS6huOAguWGrOmjjuavj+aZmumDveadpemTtuadj+WutuWBm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Ttuadj+aRlOi3pOOAgui6q+S4uuakjeeJqeeVjOeahCZsZHF1bzvmtLvljJbnn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ZO25p2P5LuO5p2l6YO95pyq6K6k6L6T77yM5bC9566h5pyJ5pe25Lya5pGU5Y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p6d77yM5L2G5pil5aSp55qE56ys5LiA57yV5rip5pqW55qE6Ziz5YWJ5LuN5pen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2N6aWx57uP5rKn5qGR55qE6ICB5Lq644CCPC9wPjxwPjxlbT40O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iJsuaYr+aIkeacgOWWnOasoueahOaZr+iJsu+8jOWug+iDve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emdme+8jOW4puadpeW/q+S5kOOAguWknOaZmu+8jOaIkeWcqOmZouWtkOmHjOingu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OAguaIkeWPkeeOsOWPquimgeaIkeS4gOi1sO+8jOaciOS6ruS5n+i1sOS4gOat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Aqu+8gTwvcD48cD48ZW0+NTAuPC9lbT7np4vlpKnvvIzmoJHlj7bpu4TkuobvvIzm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opoHohLHokL3kuobjgILmnq/pu4TnmoTlj7blrZDnprvlvIDkuobmnp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6eL5aSp5bim552A5LiA6Lqr6YeR6buE77yM6L+I552A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oKE5oKE5Zyw5p2l5Yiw5LqG5Lq66Ze0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4puedgOiQveWPtueahOWjsOmfs+adpeS6hu+8jOaXqeaZqOWDj+mcsueP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mynOOAguWkqeepuuWPkeWHuuaflOWSjOeahOWFiei+ie+8jOa+hOa4heWPiOe8pee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Ds+WQrOingeS4gOmYtemrmOmjnueahOS6kembgOeahOatjOWUse+8jOato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ip+a1t+aDs+edgOingeS4gOeJh+eZveW4huOAguWklemYs+aYr+aXtumXt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Wug+mjnumBgeaXtuacieS4gOWIuemCo+aegeWFtue7mueDgueahOWxleW8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WhOaaruOAgjwvcD48cD48ZW0+NTMuPC9lbT7ot6/ml4Hov5jmnInlh6Dpopfpk7b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oJHkuIrljp/mnKzmjILmu6Hkuobnv6Dnu7/nmoTlsI/miYflrZDvvIzlnKj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mkbjkuIvvvIzpopzoibLmuJDmuJDlj5jlvpfnu7/kuK3luKbpu4TkuobjgILmi7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IzoloTnmoTlsI/miYflrZDvvIzmnInnmoTmnInnnYDnv6Dnu7/nmoTnq5bmnaHnu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rnnvJjmmK/pu4ToibLnmoTvvIzkuK3pl7Tlq6nnu7/vvIzmlbTniYflj7blrZD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7jpl7TvvJvov5jmnInnmoTmnInnnYDlnJ/pu4ToibLnmoTnq5bmnaHnurnvvIzmkb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4/nu4blq6nnmoTnmq7ogqTvvIzoiJLmnI3mnoHkuo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+25a2Q6buE54G/54G/55qE77yM6L+c6L+c5pyb5Y6777yM5Lu/5L2b5piv5Zy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7uS5bmV5LiK57uj5LqG5LiA5Zui6YeR6Imy55qE5aSn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5neaciOS4gOWIsO+8jOWwseacieS6hueni+aEj++8jOeni+aEj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mbvueahOm7juaYjua6nOadpe+8jOWIsOS6hueCjueDreeahOS4i+WNiOS+v+S4jein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OAguWug+i4rui1t+iEmuWwluaOoOi/h+agkemhtu+8jOafk+e6ouWHoOeJh+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5mOedgOS4gOewh+mjnuaOoOi/h+Wxseiwt+emu+W8g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jpl7ToibPpmLPpq5jnhafvvIzmmZrmnaXpo47ov4fnnInmoqLvvIzlh4nnmo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pgI/lv4PjgILlhavmnIjnmoTlpKnmsJTlg4/kurrnmoTlv4Pmg4XvvIzmgLvmmK/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lrprjgII8L3A+PHA+PGVtPjU3LjwvZW0+6ZO25p2z5qCR55qE5Y+25a2Q6YeM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77yM5aSW6L655piv57u/6Imy55qE77yb5pyJ55qE6YeM6L655piv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L655piv6buE6Imy55qE77yM5bCx5YOP6ZW25LqG5LiA5ZyI6YeR6L65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qK5oqK5bCP5omH5a2Q77yM5Zyo56eL6aOO55qE5ZC55Yqo5LiL77yM6L276L27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kp+WcsOepv+S4iuS6huS4gOS7tumHkem7hOiJs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aer+m7hOeahOaJrOagkeWPtuWSjOmynOiJs+eahOaeq+WPtumjm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xoeaYr+WHoOWPquW9qeiJsueahOidtOidtuWcqOepuuS4remjnuiInuOAguiZv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mZjeS4tO+8jOWPr+mdkuadvueIt+eIt+i/mOepv+edgOeip+e7v+eip+e7v+eahO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vuW+l+abtOWKoOiLjee/oOOAguiKseWbremHjO+8jOiPiuiKseS6ieiKs+aWl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ahOWmgueBq++8jOeyieeahOS8vOmcnu+8jOeZveeahOWDj+mbqu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fv+WtkOagkeS4iueahOWPtuWtkOWFqOmDveiQveS6hu+8jOWPr+m7hOa+hOa+h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i/mOaMguWcqOaMh+WktO+8jOWDj+S4gOS4quS4quWkp+Wkp+Wwj+Wwj+eahOapmOm7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e6oumAmumAmueahOa1t+ajoOaKiuagkeaenemDveWOi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liLDkuobvvIzlpKnmsJTlh4nniL3kuobjgILmn7PmoJHnmoTlj7blrZD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5jpu4TkuobvvIzkuIDniYfniYfmoJHlj7bpo5jokL3kuIvmnaXvvIzlg4/kuIDlj6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nKjnqbrnhafnv6nnv6notbfoiJ7jgII8L3A+PHA+PGVtPjYwLjwvZW0+5oi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L6577yM5L2O5aSE55qE55Sw6YeO6YeM77yM56i76LC354af5LqG77yM6YeR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77yM5aW95YOP5piv6LCB5Zyo5Zyw6YeM6ZO65LiK5LiA5bGC5Y6a5Y6a55qE6Ye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rOi5pGH5pmD552A56i76LC377yM5L2/5rKJ55S455S455qE56i756mX5pyJ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i5Yqo552A77yM5aW95YOP6YeR5bGx5Zyo5ruR5Z2h44CC6aOO5aOw56i75rW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puy5Yqo5Lq655qE5LmQ56ug44CCPC9wPjxwPjxlbT42MS48L2VtPua3seen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jO+8jOWbouWboueZveS6keWDj+W8ueWlveeahOe+iuavm++8jOaFouaFouWcsOm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OAgjwvcD48cD48ZW0+NjIuPC9lbT7mt7Hnp4vvvIzmiJHmnaXliLDmoqfmoZDmoJH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4zmiYvlkIjotbfmnaXmirHmirHmoJHlubLvvIzmoJHlubLlg4/lpKflpKfnmo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I7kuYjkuZ/mirHkuI3ov4fmnaXjgII8L3A+PHA+PGVtPjYzLjwvZW0+56e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a2j6IqC77yM6YeR6buE55qE5a2j6IqC5ZCM5pil5LiA5qC35Y+v54ix77yM5Z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Ot5oOF77yM5Yas5LiA5qC36L+35Lq644CCPC9wPjxwPjxlbT42NC48L2VtP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S4i++8jOeni+mYs+WcqOepuuawlOS4reiInui5iO+8jOWFieW9seWcq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iNoea8vuOAgumCo+S4gOeJh+eJh+aIkOeGn+S6hueahOeUsOmHjuaVnuW8gOS6hu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iuW8gOS6huaJi+aOjO+8jOWQuOWPluWkqeWcsOS5i+eBteawlOWuuee6s+S4h+eJq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+8jOWwhuaUtuiOt+WGmea7oeS6hueni+WkqeeahOWxseWyl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np4vnmoTlpKnvvIzmuZvok53muZvok53vvIzmvoTmvojpgI/kuq7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po5jmta7vvIzlsJHkuobkupvmmI7kuL3kuI7ogIDnnLzvvIzlpJrkuobku73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nmoTlroHpnZnkuI7mt6HlrprvvIzkuI3liLrnnLzvvIzkuI3lvKDmiaz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5jkuIfljJbvvIzkuI3lho3pmLTmmbTkuI3lrprjgII8L3A+PHA+PGVtPjY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5qE5p+/5a2Q77yM5LiA5Liq5Liq6auY5oyC5Zyo5p6d5aS077yM5YOP5LiA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qE54Gr6IuX44CCPC9wPjxwPjxlbT42Ny48L2VtPuS4gOS4quS6uueahO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S4gOi/h++8jOWwseS8muWHuueOsOWDj+eni+WkqeS4gOagt+eahOS8mOe+ju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acn++8jOi/meaXtu+8jOeUn+WRveeahOaenOWunuWDj+eGn+eou+WtkOS8vOeah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5s+mdmeeahOawlOawm+S4reetieW+heaUtuiOt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otbfvvIzkuLDmlLbnmoTlraPoioLlt7Lnu4/mnaXkuLTvvIznp4vmhI/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nmoTokL3lj7bmraPlnKjpo5jojaHjgII8L3A+PHA+PGVtPjY5LjwvZW0+5qCR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6L+c5aSE6YKj54mH5Liw5pS255qE5pmv6LGh6LeD5YWl5oiR55qE55y85b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ni+WkqeeahOaXqeaZqOaYr+a4heWHieeahO+8jO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WHieaEj+eahO+8jOS9v+S6uuaEn+WIsOW/g+aXt+elnuaA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v5nkuKrnp4vlpKnmnInlvojlpJrnmoTlhrDlhrfvvIzov5nkuKrnp4vlpJ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K/nuqLmoJHvvIzmu6HnnLzlr4Llr4LvvIzlj4jlkKzlvpfmuIXop5LlkLnlr5LvvIz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r3lkr3vvIznqbrnqbrojaHojaHvvIznq6/nmoTmmK/ntKDnp4vpmr7mlYzvvI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hZ7kurrvvIzkuI3lpoLmgIDlv7XjgII8L3A+PHA+PGVtPjcyLjwvZW0+56eL5YWJ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N6YeN77yM5r2c5bqm5YG356e75LiJ5b6E5Lit56eL5aSp77yM5rKh5pyJ5pil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6bKc6Iqx77yM5rKh5pyJ5aSP5aSp6IyC55ub5byC5bi455qE57u/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s5aSp57q357q35oms5oms55qE6Zuq6Iqx77yM5L2G56eL5aSp5pyJ5p6c5a6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6c5qCR77yM57uZ5Lq65Lus5bim5p2l5Liw5pS255qE5Zac5oKm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Oc5p6c6YGN5Zyw77yBPC9wPjxwPjxlbT43My48L2VtPuS9oOeci+mCo+S4gOacteac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eahOiKseacte+8jOi/nOi/nOeci+WOu++8jOWlveS8vOaIkOe+pOeahOicnOicg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e+juS4veaegeS6huOAguahguiKsei/mOeJueWIq+iKs+mmme+8jOimg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agt++8jOaJjeS4jeS8muacieicnOicguOAgeidtOidtuadpemHh+iKseey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inua3u+iJsuW9qeOAgjwvcD48cD48ZW0+NzQuPC9lbT7np4vku47ouqvovrnmi7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sI/lj6PooovvvIzlj5jmiI/ms5XkvLznmoTlj5blh7rkuIDpopfpopfkuLDno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lkJHlj7DkuIvmipvljrvvvIzpgqPlj6rooovph4zlg4/mnInml6Dnqbf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vvIzmi7/kuZ/mi7/kuI3lsL3vvIzlj5bkuZ/lj5bkuI3nq63jgILmsonnlLj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po57lkJHlpKflnLDvvIzlnaDmu6Hph5Hpu4TnmoTmnp3lpLTvvIzlpb3kuID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ntK/ntK/nmoTph5Hnp4vmma/oibLllYrvvIE8L3A+PHA+PGVtPjc1LjwvZW0+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5pS+55y85pyb5Y6777yM6JOd5aSp5LiL77yM6buE5r6E5r6E55qE56i7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qG5LiA5Zyw6YeR5a2Q77yM55yL5LiK5Y675YOP5LiA54mH6YeR6Imy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Lyv5Lyv5q2j5Zyo5Lqr5Y+X5Liw5pS255qE5Zac5oKm44CC5LiA6Zi1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i75a2Q6LW36LW35LyP5LyP77yM6ZqP6aOO5pGG5Yqo77yM5bCx5YOP5aSn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Wq44CCPC9wPjxwPjxlbT43Ni48L2VtPui/meaXtu+8jOS4gOeJh+ahg+W9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iQveWcqOaIkeeahOmdouWJje+8jOaIkeaNp+WcqOaJi+mHjOaDs++8muWug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eaCn+epuuWBt+S7meahg+aXtu+8jOS4jeWwj+W/g+eisOaOieeahOS4gOajt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ahg+WQp++8n+Wug+S4gOiQveWIsOWHoemXtO+8jOWPmOaIkOS6huS4gOeJh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S6huOAguaIkeaUvuWcqOm8u+WtkOS4i+mdoumXu+S6humXu++8jOWlveixoe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IrOWtkOahg+WEv+eahOmmmeawlOWRou+8gTwvcD48cD48ZW0+NzcuPC9lbT7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mt7Hmt7HlnLDlkLjlvJXnnYDmiJHnnIvpgqPoirHlvIDoirHokL3jgIHpm4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voDvvIzml6DpmZDpo47lhYnooqvnp4vpo47mi4Lov4flkI7pg73op4nlvpfnhJXnh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vLzkuY7mm7TmiJDnhp/kuobjgILlnKjov5nnp4vpo47kuK3vvIznp4vlpKn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YnovonmgoTnhLbpmY3kuLTkuobvvIE8L3A+PHA+PGVtPjc4LjwvZW0+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pe25YCZ5qC85aSW6L+35Lq644CC5qCR5LiK55qE6Iqx6Z2e5bi45aSa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reh5reh55qE5riF6aaZ77yM5Luk5oiR5Zyo55ay5YCm55qE5pe25YCZ6Kej6Zmk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Lu/5L2b5Z2g5YWl6Iqx5rW377yM6L+b5YWl5b2p6Imy55qE5qKm6Ye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6eL5aSp55qE5aSc5pma77yM5oiR5Zyo5qGC6Iqx5qCR5LiL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56eL6aOO5ZC55p2l77yM57uG57uG55qE5qGC6Iqx6aOY5rSS5ruh5Zyw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7KS57KS5qGC6Iqx6ZO65Zyo5Zyw5LiK77yM6buE6YeR5ruh5Zyw77yM57uG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7yW57uH5Ye65LqG5LiA5byg6YeR6buE55qE5Zyw5q+v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GjeayoeacieWTquenjeiKseWDj+ahguiKseS4gOagt++8jOWPquaYr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CueeahOeZve+8jOeCuee8gOWcqOa7oeagkeeahOiLjee/oOS4re+8jOacie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nieW+l+Wug+S8vOS5juS4jeaYr+iKse+8jOayoeacieWFieW9qeWkuuebr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mbjeWuueWNjui0teeahOS9k+aAge+8jOWPquaYr+S4gOenjeacgOaOpe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3oeeZve+8jOWwj+W3p+eahOiKseeTo++8jOavq+S4jeW8oOaJrOeahO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Vo+WPkeWHuuW5vemmmeOAguWkp+amguaYr+aKiuiHquW3seeahOWoh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Xj+i1t++8jOaLkue7neS4jeaHguaAnOmmmeaDnOeOieS6uuaKiueOqeWQp+OAgu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+8jOS9oOWPjeiAjOmXu+S4jeWIsOmmmeawlO+8jOWPquaciei/nOinguaXtu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PmOW+l+e7temVv+aCoOS5he+8jOecn+ato+W6lOS6hiZsZHF1bzvlj6/ov5zop4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rXnjqnolKsmcmRxdW8777yBPC9wPjxwPjxlbT44MC48L2VtPuaIkeacieaXt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i+W/jeOAguaIkeS4jeS8muWboOS4uueci+ingeS9oOiAjOWKoOe0p+iEmuat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ahguiKsemmmeiAjOaKmOaene+8jOaIkeS4jeS8muWboOS4uueVmeaBi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bm+mhvu+8jOaIkeS4jeS8muWboOS4uuahguiKseeUsOeUsOiAjOW/g+iMq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boOS4uuWSjOS9oOaciTHnp5Lpkp/lr7nop4bnmoTkuqTmg4Xljrvor6L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iJHkuI3kvJrlm6DkuLrmoYLoirHpppnplIDogIzokL3ms6r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mK/oh7Pmt7HvvIzmiYDku6XmsqHmnInmg4XliqjjgILlj6rmmK/pnaLlr7nljY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vvIzmibzohZXlj5Hlh7rkuIDlo7Dllp/lj7njgILpl63kuIrnnLznnZvmg4bm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6DkuLrlvIDnqpflpKrkuYXogIzlhrfliLDphpLmgp/vvJrmsqHmnInku4DkuYjmr5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7TliqDmuKnmmpbjgILku4DkuYjmg7Plv7XvvIzku4DkuYjnurfmibDvvIz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g5/nurnvvIzkuIDkuJ3kupHohInvvIzpo5jmuLrliLDov5zmlrnjgILmoYLoirHkuIDo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q/vvIzogIzkvaDvvIzmmK/nm5vmlL7lnKjmoYLoirHpppnmsJTph4zmsKTmsLL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J3nmoTlm57lv4bjgII8L3A+PHA+PGVtPjgxLjwvZW0+5qGC6Iqx5qCR55qE5Y+25a2Q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paw6bKc77yM6K6p5Lq65oSf6KeJ5b6I6IiS5pyN44CC57u/5Y+25Lib5Li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K554K56YeR6buE5bCx5piv5qGC6Iq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cmJmNmpwbm5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XJiZjZqcG5u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27A45C36223078634ACDB6ECFC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