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4:44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1EF97594BE913BE2FA4FD5D3D651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1EF97594BE913BE2FA4FD5D3D651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+P5YaZ6KGX6L655bqX6ZO6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mDveW4guWls+S6uuaXtuijs+Wx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emihuiho+aXj+mdk+ijhemXtOOAgjwvcD48cD48ZW0+Mi48L2VtPuaIkeeci+ingeS6h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HjOmdouacieW+iOWkmua8guS6rueahOijmeWtkO+8jOaciee6oueahO+8jOacieeZv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cieiTneiJsueahOecn+a8guS6ruOAgjwvcD48cD48ZW0+My48L2VtPumhvuWuou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+acjeijheW6l++8jOWwseS8mueci+WIsOahjOWtkOS4iuacieiuuOWkmuS4quinpuaR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vuekuuWxj++8jOWcqOaYvuekuuWxj+S4iuagueaNruiHquW3seeahOeIseWlve+8jO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W3seWWnOasoueahOmjjuagvOOAgeminOiJsuOAgeasvuW8j+etie+8jOmAieaLqeeh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ju+8jOi/meS7tuiho+acjeWwseS8muWKoOWFpei0reeJqei9puS4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S7rOi1sOi/m+S4gOWutuacjeijhei2heW4gu+8jOi2heW4gumHjOiho+acj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muWViu+8geaciee6oueahO+8jOe7v+eahO+8jOm7hOeahO+8m+acieWkp+S6uueah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qeeahO+8m+ecn+aYr+S4gOW6lOS/seWFqOOAgjwvcD48cD48ZW0+NS48L2VtPui/iOatp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+S4reWkruWkp+mBk++8jOS4pOaXgeaYr+mznuasoeagieeahOWVhuWcuuW6l+mTu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ijheW6l++8jOearuWFt+W6l+OAgemei+W6lyZoZWxsaXA7JmhlbGxpcDvnnJ/mmK/nk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mu6Hnm67vvIzlupTmnInlsL3mnInvvIzkuI3mhKfmmK/lk4jlsJTmu6jluILmnIDnuYHlj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YbkuJrooZfjgII8L3A+PHA+PGVtPjYuPC9lbT7kuIDnp43pq5jmoaPnmoTmnI3oo4X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voDmmK/ku6TkurrmnJvogIzljbTmraXnmoTvvIzkvYbmmK/lvZPmiJHku6zotbDov5v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ma7mma7pgJrpgJrnmoTkuI3mmK/nn6vmj4npgKDkvZznmoTmma7pgJrllYblupf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jbTkuI3lv4XpvJPotrPli4fmsJTjgII8L3A+PHA+PGVtPjcuPC9lbT7lnKjmnI3oo4Xlu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7pnaLkvJrmnInkuIDkuKroirHlm63lvI/nmoTnrYnlvoXljLrvvIzlnKjov5nph4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lrqLlj6/ku6Xllp3lkpbllaHjgIHnnIvkuabvvIzpmarlsI/mnIvlj4vnjqnogI3vvIzml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mnI3lj4jmg6zmhI/jgILlj6rpnIDnrYnlvoXljYrkuKrlsI/ml7bvvIzmnLrlmajkurr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orph4/ouqvlrprlgZrnmoTooaPmnI3pgIHov4fmnaXjgII8L3A+PHA+PGVtPjg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7TlpbPkurrnmoTooaPmn5zmsLjov5zlsJHku7booaPmnI3vvIzpgqPkuYjvvIzlsLH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nmoTlsJroo4XlsIbkvaDooaPmn5zloavmu6HlkKfjgII8L3A+PHA+PGVtPj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nIvku5bku6znmoTmnI3oo4XvvIzmraPlsZXnpLrkuobku5bku6zli6TlirPlkozkuI7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ozosJDnmoTotKjmnLTvvIzlsLHlg4/lhpnlrZfmpbzph4zopb/oo4XpnanlsaXnmoTnu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jgIHpnZPkuL3nmoTmt5HlpbPku6zkuIDmoLfvvIzmmK/ml7blsJrogIzmnInpo47luqb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wLjwvZW0+5aW55LiO5rWB6KGM5ZCM5q2l77yM5aW55piv5LiA56eN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77yb5aW55pyJ6Imv5aW955qE5pCt6YWN77yM5aW55piv6bKc6Imz55qE6Imy5b2p77yb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H5bCa5Liq5oCn54us56uL77yM5aW55bCx5piv6KGj5LqU6KGj5Y2B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hl+mBk+S4pOaXgeWVhuW6l+ael+eri++8jOmCo+S4gOS4quS4queyvuW/g+W4g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apseeql+WwseWDj+S4gOW5heW5hee+juS4veeahOeUu+WxleeOsOWcqOS6uuS7rOmd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MTIuPC9lbT7mnI3oo4XnnJ/mraPnmoTnm67nmoTkuI3lnKjkv67pp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ooajvvIzogIzmmK/lsZXnjrDkvaDnmoTmnKzotKjjgII8L3A+PHA+PGVtPjEzLjwvZW0+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aWH5oCq77yM6L+Z5LiA5p2h6KGX6YGT5Lik6L655ZCE5pyJ5LiA5a625pyN6KOF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YeM5Y+q5pyJ5oiR5Lus5LiJ5Liq6aG+5a6i44CC5peg6K665piv5Y2g5Zyw6Z2i56ev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6k5YaF5biD5bGA77yM5Lul5Y+K6KGj5pyN55qE5pWw6YeP562J6YO955u45beu5Li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uA5LmI5a+56Z2i6YKj5a625pyN6KOF5bqX6aG+5a6i54iG5ruh77yM6ICM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205Ya35Ya35riF5riF5ZGi77yfPC9wPjxwPjxlbT4xNC48L2VtPuacjeijheW6l+ep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p++8jOiMg+WbtOW5v++8jOWQhOenjeacjemlsOaRhua7oei0p+aetu+8jOeQs+eQhea7o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S7pOS6uuecvOiKsee8reS5seOAgjwvcD48cD48ZW0+MTUuPC9lbT7mr43kurLlpb3ku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g7PkubDkuIDku7blpJblpZfkuobvvIzotoHlgYfmnJ/mnInpl7Lmmofml7bpl7T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iZPnrpfov5vkuIDkupvmnI3oo4XlupfnnIvnnIvjgILmraPotbDnnYDvvIzkuIDlrrY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6a2F5Yqb5pyN6KOF5bqXJnJkcXVvO+aYoOWFpeaIkeS7rOeahOecvOW4mOOAguaIkeS7r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BnOS4i+i9puWtkO+8jOaJk+eul+i/m+WOu+S4gOmlseecvOemj++8jOS5n+WlveeisOei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lOOAgjwvcD48cD48ZW0+MTYuPC9lbT7llYblupfph4zliLDlpITpg73mmK/kurrvvIz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moTllYblk4HnkLPnkIXmu6Hnm67vvIzmnInooaPmnI3jgIHpnovjgIHpo5/lk4HjgIH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ITnp43lkITmoLfnmoTnlLXlmajlkoznjqnlhbfjgII8L3A+PHA+PGVtPjE3LjwvZW0+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bqX5LiN5LuF5a6k5YaF6KOF6aWw576O6KeC77yM6KGj5pyN5qy+5byP5Lmf5piv576O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a544CB5bqU5pyJ5bC955So77yM5q+P5aSp6YO95Lya5pu05o2i5paw55qE5qy+5by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YeN6KaB55qE5piv54mp576O5Lu35buJ77yM5L+d6K+B6K6p5q+P5LiA5L2N6L+b5bq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5a6i6YO96IO95Lmw5Yiw56ew5b+D5aaC5oSP55qE6KGj5pyN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sOGd0ZGtzb3h6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bDhndGRrc294ei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1EF97594BE913BE2FA4FD5D3D651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