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2CEE5623C5820FBF6EB218156F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2CEE5623C5820FBF6EB218156F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Zu95bqG6IqC6LS65Y2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Wmgu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j++8jOa0u+edgOecn+aYr+S4jeWuueaYk+OAguiKguaXpemlrumjn+imgeiKg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Pr+W+l+WkmuazqOaEj+OAguefpeW3semavuaxguimgeePjeaDnO+8jOWbv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mgeiBlOezu+OAguS4gOS4quelneemj+mAgee7meS9oO+8jOaEv+S9oOW/q+S5k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i48L2VtPuWnkeWomOWlveWDj+iKseWEv+S4gOagt++8j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/g+iDuOWkmuWuveW5v++8jOS4uuS6huW8gOi+n+aWsOWkqeWcsO+8jOWUpOmGk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mrmOWxse+8jOiuqemCo+ays+a1geaUueWPmOS6huaooeagt+i/m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jOaYr+aIkeeUn+mVv+eahOWcsOaWueOAgjwvcD48cD48ZW0+M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lneemj+ezu+S4iumjjuetnemAgeS4iuWkqe+8jOWJsuaWremjjuet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8guWIsOS9oOi6q+i+ue+8jOavj+S4gOWPpemDveW4puedgOaIkea1k+W+l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Dheiwiu+8jOiuuOS5heS4jeinge+8jOaVrOelne+8mu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bveW6huS9s+iKguWIsO+8jOelneemj+adpeaK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IsOWwseaDs+WIsO+8jOaDs+WIsOWwseeci+WIsO+8jOeci+WIsOWws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W+l+WIsO+8jOW+l+WIsOWwseW/q+S5kOWIsOWlvei/kOWIsOWBpeW6t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IsO+8jOW5uOemj+W5s+WuieWFqOmDveWIsO+8jOS4gOagt+mDveS4je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eaciOeahOWkqeepuu+8jOWboOi/meeJueauiueahOaXpeWtk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m+WNgeaciOeahOmynOiKse+8jOWboOaIkeecn+ivmueahOelneemj+iA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Ks+mmme+8m+WNgeaciO+8jOaEv+S9oOWcqOiQveWPtumjmOaJrOeahOWto+iK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bveW6huiKguaLpeacieW/q+S5kOmVv+WBh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eahOearuaYr+eUqOadpeWQueeahO+8jOm4n+eahOe/heiGgOaYr+eUqOadpe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mVv+WBh+aYr+eUqOadpeiHquaIkeaUvumjnueahO+8jOS4gOW5tOWwsei/me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tqeWtkO+8jOWlveWlveePjeaDnOWQp++8jOelneS9oOWbveW6hu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eni+mjjum8k+iNoeeahO+8jOaYr+S4sOaUt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ni+mbqOe8oOe7teeahO+8jOaYr+mXruWAmeeahOa4qemmqO+8m+eni+S6kee/u+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lneemj+eahOi0tOW/g+OAguWbveW6huWIsOadpeS5i+mZhe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EieW/q++8gTwvcD48cD48ZW0+OC48L2VtPuaDs+WOu+eci+S9oOWQp++8jOi9p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+8jOaDs+e7meS9oOaJk+eUteivneWQp++8jOe6v+i3r+WkquW/me+8jOWGm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jOadpeW+l+WkquaFou+8jOWPquWlvee7meS9oOefreS/oeS4gOado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Wlvei/kO+8geacieepuuW4uOiBlOezu++8gT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eql+aOpeWPl+mYs+WFie+8jOS9oOS8muaEn+WPl+a4qeaalu+8m+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Pl+iKseacte+8jOS9oOS8muaEn+WPl+iHqueEtueahOe+juWmme+8m+aVn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Pl+mXruWAme+8jOS9oOS8muaEn+WPl+WPi+aDheeahOa4qeaalu+8m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o47lvoDlk6rph4zlkLnvvIzkupHlsLHlvoD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j7blvoDlk6rph4zokL3vvIzmoJHlsLHlvoDlk6rph4zmnJvjgILkvaDlnKj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pZ3npo/lsLHlvoDlk6rph4zpo5jvvIzljYHkuIDlm73luob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ml6nml6Xpo5jliLDkvaDnmoTouqvovrnvvIz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95bqG6IqC77yM5qyi5LmQ6ZW/77yM5b+D5oCB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L275p2+5bi45YGl77yM6Ieq54S26aKG5Y+X5bm456aP77yM576O6YWS5piO5py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W95LqL5oC75piv5oiQ5Y+M77yM6L+Q5rCU5Y+v5Yqy5bu26ZW/77yM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Lq655Sf77yM5b+r5LmQ5Zu95bq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S9k+mqjOWutuW6reS4gOaXpea4uO+8jOWFrOi9puW+gOi/lO+8jOa0u+WKq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0l+aIkeWutuWcsOadv+WSjOWOqOaIv+ayueaxoe+8jOWIt+a0l+mUheeil+eTou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iho+eJqeWSjOW6iuS4iueUqOWTge+8jOiHquWkh+WNiOmkkO+8jOS6jOeZ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peWQjeS7jumAn+OAgjwvcD48cD48ZW0+MTMuPC9lbT7mnInkuIDkuKr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pgqPmmK/npZblm73nmoTnlJ/ml6XvvIzmnInkuIDkuKr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qPlsLHmmK/miJHlv4PkuK3msLjov5zmnIDmg7Plv7XnmoTkvaDjgIL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vvIzmiJHkuIDlrprkvJrnpZ3npo/mnIvlj4vvvIznpZ3kvaD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u95bqG5YGH5pyf6L+H5Y675LqG77yM6IqC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5o2u5Y+v6Z2g6aKE5oql77yM5L2g55qE5bCP6IS46KaB5Y+Y5aSp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Sa5LqR5LqG44CC6YCB5L2g5LiA57yV5ZKM5pqW55qE6Ziz5YWJ77yM6YCB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6Wd5L2g55qE5bCP6IS45bC95b+r5aSa5LqR6L2s5pm0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ue5pqW77yM5byA5b+D5b+r5LmQ77yM5bel5L2c6aG65Yi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S4gOWkleaWueefpeS9oOWNgeW5tOejqOWJke+8jOS4gOiogOS4gOih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lnuawlOWNgei2s++8jOS4gOW8oOS4gOW8m+aWueaYvuS9oOWNgeWFqOWNg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lneaEv+S9oOWNgeWIhuW8gOW/g++8jOS4gOeUn+S4gOS4luaEv+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OAguWNgeS4gOW/q+S5kO+8gTwvcD48cD48ZW0+MTYuPC9lbT7mrKLmuK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HmuKHkuK3np4vvvIHlnKjov5nnvo7lpb3ml6XlrZDph4zvvIzorqnmiJH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kvLTmgqjmuKHov4fjgILnpZ3vvJrkuIfkuovlpKflkIn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E3LjwvZW0+6IGa5Zac546b5ouJ6ZuF5LmL6Ziz5YWJ77yM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LmL5riF6aOO77yM5pC65YaI5bqV5pav5bGx5LmL56Wd56aP77yM5ZC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yo5LmL6LSi5rCU77yM5L2c5Li656S854mp6YCB57uZ5L2g77yM56Wd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NgeS4gOS6hu+8jOWSjOS4jeaEieW/q+aR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Gsuino+WGs+S4jeS6hueahOmXrumimOaRiuaRiuaJi++8jOi3n+W/g+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LieaLieaJi++8jOWQkeaIkOWKn+eahOacuuS8muaLm+aLm+aJi++8jOS4j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PoeaPoeaJi+OAguWbveW6huiKguWIsOS6hu+8jOimgeW/q+S5kOedgOi/h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rTnnYDliKvliqjvvIzkuIDouqvmi6XmirEmbGRxdW8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eaUvuS4i+eDpuaBvO+8jCZsZHF1bzvlv6fmhIEmcmRxdW875YWo6YOo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P5Ye65omL5py677yM55uv5L2P5bGP5bmV77yM5oyJ54Wn5LiK6Z2i6K+055qE5YG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yMC48L2VtPuWbveW6huS4g+Wkqe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5kOS4g+WkqeOAguaci+WPi+S7rO+8muaIkeS7rOS8n+Wkp+eahOelluWbve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ivnu+8jOS4vuWbveWQjOW6hu+8jOS4h+WutuasouiFvueahOaXpeWtkO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S4vui1t+mFkuadr++8jOS4uuS6huelluWbveeahOe+juWlveWwhuadpe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jYHkuIDlm73luoblgYfmnJ/plb/vvIznuqbkuIr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flpJbljrvpgJvkuIDpgJvvvIzkuIDotbfmhJ/lj5flvpDlvpDnp4vpo47nmoT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kuIDpl7vov47pnaLmiZHpvLvnmoTmoYLoirHpppnvvIzlv6vkuZDkuYvkvZn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npZ3npo/pgIHkuIrvvIznpZ3kvaDlm73luoboioL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5m95LqR5LuO5LiN5ZCR5aSp56m65om/6K+65Y67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d5aSV55u45aSE77yM5pif5pif5LuO5LiN5ZCR5pqX5aSc6K646K+65YWJ5pi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Zeq54OB77yM5oiR5LuO5LiN5ZCR5L2g5YC+6K+J5oCd5b+177yM5Y205rC46L+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Zu95bqG5b+r5LmQ44CCPC9wPjxwPjxlbT4yMy48L2VtPuS6uuWmgua1t++8jO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jOWPiOaYr+S4gOW5tOWbveW6huWIsO+8m+S6uuW4puS/j++8jOiEuOW4p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yoeeDpuaBvO+8m+S6uuW5s+Wuie+8jOaZr+abvOWmme+8jOi9u+adv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S9oOe7le+8m+S6uuW5uOemj++8jOaXpeWtkOWlve+8jOW5uOemj+awuOi/nOi3n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QuPC9lbT7muIXpo47mi4LpnaLlm73luobmnaXliL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mipXmgIDpgIHmirHvvIzlvIDlv4Pnq4vpqazmsoHlhaXkvaDlv4PvvIzlpb3ov5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liLvnjq/nu5XvvIzlgaXlurfnq4vpqazml7bml7bkv53kvZHvvIznpZ3npo/nq4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ogIzlh7rvvJrnpZ3kvaDlm73luobkuZDnv7vlpKnvvIzlpKnlpKnnrJH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6y5aGY6YeM5L2g55qE6ZqP5oSP57u95pS+77yM6K6p5oi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L+356a777yb5L2g6YKj5LiA5rGg5Lyg5oOF55qE55y85rOi77yM5Luk5oiR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b5oiR5oS/5Zyo6L+Z5riF6aao55qE6Iqx6aaZ6YeM77yM5oy955WZ5L2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u95bqG6IqC5b+r5LmQ77yBPC9wPjxwPjxlbT4yNi48L2VtPueDn+iKs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S6ruacl+acl+eahOWkqe+8m+ahguiKseeTo+eTo++8jOi/t+S5seicnOaEj+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jsOWjsO+8jOWPpeWPpeiQveWcqOW/g+Wdju+8m+S4reeni+WbveW6huebuOe7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WnOWbouiBmuOAguecn+W/g+elneS9oO+8jOW5uOemj+WPjOWPjOiHs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ebuOi/nu+8gTwvcD48cD48ZW0+MjcuPC9lbT7lm73luobmlL7lgYfvvIz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omb3nhLbkuI3plb/vvIzlpKnlpKnlv6vkuZDjgILlpoLku4rkuIrnj63vvIz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jgILmlLblm57njqnlv4PvvIzmipXlhaXlt6XkvZzjgILomb3nhLbovpvoi6bvvIz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LnpZ3mhL/oioLlkI7vvIzkv53mjIHlv6vku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6buE6YeR5ZGo77yM5b6X5LmL5L2g6KaB5Y675Ye65ri477yM6YCB5Li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1562S77yM5b+r5LmQ5piv5aSW5aOz77yM5bm456aP5piv55S15rGg77yM5a6D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5Yip44CB5bmz5a6J44CB5bm456aP77yM56Wd5L2g5Zu95b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byA5b+D77yBPC9wPjxwPjxlbT4yOS48L2VtPuWbveW6huelneS9oO+8muS4n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Nl+i1sOmhuuWIqe+8jOilv+WHuuW5s+Wuie+8jOWMl+i1sOaXoOiZ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m+W3pumAoue8mO+8jOWPs+WPkei+vu+8jOWJjeacieWvjOaYn++8jOWQju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m+WGheenr+WNg+mHke+8jOWkluihjOWlvei/kO+8geelne+8mu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kuIDpnaLnuqLml5fvvIzkuozpvpnmiI/nj6Dvv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vvIzlm5vlpIToiqzoirPvvIzkupTpopzlha3oibLvvIzkuIPmnZHlhavlr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lKPpvJPvvIzljYHkuIDlm73luobvvIznpZ3npo/kvaDnmb7kuovlj6/kuZD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fnpo/vvIzkuovkuovpobrmhI/vvIE8L3A+PHA+PGVtPjMx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2z6IqC77yM5Zyo6L+Z5Liq576O5aW96Zif55qE5pel5a2Q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5YiG56eS56eS6Zmq5Ly05L2g77yB5oS/5oiR55qE5YWz5oCA5pe25pe25Yi75Yi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oS/5oiR55qE5L2T6LS05pel5pel5aSc5aSc5Ly06ZqP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b+r5LmQ77yB5oiR54ix5L2g77yBPC9wPjxwPjxlbT4zMi48L2VtP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DreWcn++8jOWTuuiCsuWNjuWkj+WEv+Wls++8jOi3qOi2iuS6jOWNgeS4lue6q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GjeiwseaWsOevh+OAguS9huaEv+S4iemYs+W8gOazsO+8jOS4h+S6i+WQpuaegeaz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bm+a1t+WNh+W5s++8jOS4vuWbveasouW6puWbveW6huOAgu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kuIDlo7Dngpnng63nmoTpl67lgJnvvIzkuKT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nmoTlv4PngbXvvIzkuInnlJ/mnInlubjnmoTnm7jor4bvvIzlm5vlraPluLjpn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lm73luobmhL/kvaDmi6XmnInkupTnpo/kuLTpl6jnmoTllpzluob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nmoTlpb3ov5DvvIzkuIPlpJXnm7jkvJrnmoTlubjnpo/vvIzlhavkuZ3kuI3nprv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+PGVtPjM0LjwvZW0+56WW5Zu96aOO6aOO6Zuo6Zuo5Yeg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aSn5aW95rKz5bGx5LiA54mH5aSp44CC5pel5paw5pyI5byC5pu05paw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L+b5q2l6LW25LiW55WM44CC5Zu95bqG5L2z6IqC5bqG5Zu95bqG77yM5Li+5Z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q65b+D5qyi44CC6Z6t54Ku6b2Q6bij56S854Ku5ZON77yM55m96bi96aOe57+U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oS/56WW5Zu95pil5bi45Zyo77yM57mB6I2j5a+M5by65LiH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bveW6huiKguWIsOS6hu+8jOeci+WcqOaci+WPi+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wj+Wwj+mcuOmBk+S4gOS4i++8jOS9oOW/hemhu+iuqeaIkeeahOelne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mHjOaMpOS4gOS4i++8jOWlveaKiuW/q+S5kOaUvuS4i++8jOaKiuWlvei/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KiuaIkOWKn+S4ouS4i++8jOaKiuW5uOemj+ijheS4i++8j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g5/oirHngb/ngb/vvIzmmKDkuq7mnJfmnJfnmoT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nk6Pnk6PvvIzov7fkubHmt7Hmg4XnmoTnnLzvvJvpl67lgJnlo7Dlo7DvvIzlj6X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v4PlnY7vvJvlm73luoblpb3ov5DkuLTvvIzkurrpl7Tllpzkuovov57jgI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lubjnpo/lj4zlj4zoh7PvvIzlv6vkuZDliLDmsLjov5zvvIH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rKh5pyJ5LiA54K554K56Ziy5aSH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6aG+6JmR44CC6YeK5pS+5omA5pyJ55qE5Y6L5Yqb77yM5oSf5Y+X6Zq+5b6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Zu95bqG6IqC5p2l5LqG77yM57uZ5b+D54G15LiA5oqK6Z2g5qSF77yM57u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ZaY5oGv77yM57uZ6Ieq5bex5LiA5oq556yR5oSP44CC56Wd5L2g5Zu95bqG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77yBPC9wPjxwPjxlbT4zOC48L2VtPueni+mjjumjkumjkumbqOmcj+mc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adpeeskeebiOebiO+8m+iKguaXpeebuOiBmuWMhuWMhui/h++8jOasou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Rs+mBk+mVv++8m+WNg+iogOS4h+ivreW/g+S4reiXj++8jOecn+eIsea1gea3j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e+8m+aIkeeahOaAneW/teS8tOS6kemjmO+8muelneS9oOWkqeWkq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kuPC9lbT7miJHnlKjlj4zoioLmo43mlbLlvIDkuY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kuZ3oioLpnq3miZPotbDni4Lpo47vvIzmiJHnlKjmjpLlsbHlgJLmtbfotb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iJHnlKjkub7lnaTlpKfmjKrnp7vluKbmnaXoibPpmLPjgILnpZ3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mmbTnqbrkuIfph4zvvIE8L3A+PHA+PGVtPjQw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65bCP77yM5omA5Lul5YaZ5LiN5Ye65Y2O5Li955qE6L6e6Je777yb5Lmf6K64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CR77yM5L2G5piv5oiR5Y205Zyo6K6k55yf55qE5oCd6ICD44CC5Zu95bqG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yf5b+D5Li65L2g56WI56W377yM6YCB5LiK566A5Y2V55qE6Zeu5aW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iw6ICB44CCPC9wPjxwPjxlbT40MS48L2VtPuWPiOWIsOWbveW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rOS4gOaYr+W/hemhu+eahO+8jOWlvei/kOS9nOS8tOaYr+eUnOicnOeahO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WdpuaYr+WmguaEj+eahO+8jOWlveW/g+aDheaYr+S4jeaWreeahO+8jOW+rues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OAguacgOWQjuWIq+W/mOiusO+8jOW5uOemj+aYr+iCr+Wum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pTmmJ/nuqLml5fpo5jpo5jlm73luobliLDvvIzlm73mmIzkuZ/ms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Hlt6XkuJrlkozlhpzkuJrkuIfkuovoiqzovr7vvIHlhajlm73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4flk4jlk4jvvIHpk7blj5HogIHkurrml7bml7bkuZDnmb7msI/vvIHpnZLmmK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vliLvpq5jkuZDpq5jvvIHkuK3lubTnlLflpbPlv4Pmg4XkvLzpm6rnoqfvvIH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Ljov5zpg73phpLnm67vvIHnpZ3mhL/lm73luoblv6vku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77yM5aaC57qm5p2l5Yiw77yM5pyL5Y+L55qE56Wd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rKh5pyJ5Y2O5Li955qE6L6e6Je777yM5peg6ZyA5oqE6KKt5Yir5Lq6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5b+D55qE6Zeu5aW977yM5oS/5L2g5LiA55Sf5bm456aP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cqOWFs+eIseS4reOAguiuqeWPi+aDheabtOa3se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re+8jOiuqeS6suaDheabtOaalu+8jOWcqOivmuWunuS4re+8jOiuqeW/g+W6lea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ugOWNleS4re+8jOiuqeeUn+a0u+abtOe+ju+8jOWcqOmXruWAmeS4re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lve+8jOWcqOelneemj+S4reiuqeWBh+acn+abtOW/q+S5kO+8g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iJHliJrljrvkuobkuIDotp/pk7booYzvvIzlj5b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ubjnpo/pu4Tph5HjgIHlpb3ov5Dnj6Dlrp3jgIHlubPlronnv6Hnv6DjgIH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jgIHlgaXlurfln7rph5HjgILlmJjvvIHliKvkvZzlo7DvvIznu5/nu5/nmo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mg7Pmj5AmbGRxdW876ZKxJnJkcXVvO+elne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lpzluobnmoTpo47lkLnmi4LlpKflnLD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k43lvbvnpZ7lt57vvIznoqfmsLTmgqDmgqDmtJfng6blv6fvvIznmb3kupHpo5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IHvvIzph5Hnp4vljYHmnIjov47lm73luobvvIznnJ/or5rnpZ3npo/mu6H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nibXkvaDmiYvvvIzlkIjlrrblronlurflvIDnrJHlj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C46L+c5L+d5oyB5Zu95peX55qE6bKc57qi54G/54OC77yM5aSn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P5a62576O5ruh77yM5oKo6ICB5b+r5LmQ5L+65bCx5b+D5a6J77yb56Wd56aP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a+M5by65LiH5bm06ZW/77yM5L2g5b6X5aW95aW95rS7552A5p2l5Y+R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pif5pif5omN6IO96Zeq5Lqu44CC5Zu95bqG5qyi5Zac77yM56Wd56aP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44CCPC9wPjxwPjxlbT40OC48L2VtPueip+iTneWkqe+8jOm7hOWPtu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CoOaCoOmYs+WFieeBv++8m+eBr+esvOiJs++8jOe6ouaXl+Wxle+8jOeske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/g+S4reasou+8m+WbveW6huS4tO+8jOW/q+S5kOS8tO+8jOWlvei/kOe7tee7t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mBpeaAneW/te+8jOaDheaMgueJte+8jOmXruWAmeaut+aut+elneW6t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Jbpl67lgJnkuLrnuYHmmJ/vvIzoo4XppbDkvaD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ljJblhbPmgIDkuLrnoqfms6LvvIzojaHljrvkvaDnmoTmr4/lr7jmhIHvvJvljJ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ng5/oirHvvIzngb/ng4LkvaDnmoTmr4/kuIDlpKnjgILmj5DliY3npZ3kva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Zyo6L+Z5pmu5aSp5ZCM5bq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oiR5pyA55yf5oya55qE56Wd56aP77yM5Lmf56Wd5YWo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m456aP5b+r5LmQ77yB5Lmf56Wd5oS/5oiR5Lus55qE5Zu95a62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lueVjOS4iuacgOecn+W/g+eahOeliOelt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HquWGheW/g+eahOelneemj++8jOS4lueVjOS4iuacgOecn+W/g+eahOelneemj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PkeiHquWGheW/g+eahOWFs+aAgO+8jOS4lueVjOS4iuacgOecn+eahOWFs+aA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7meS9oOeahOefreS/oeelneemj++8jOelneS9oOWbveW6h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YfmnJ/msqHkuobvvIzkvYblv6vkuZDku43lnKjvvIzovbvmnb7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gaXlurfku43lnKjvvIzpl7LmmofmsqHkuobvvIzkvYblhYXlrp7ku43lnK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qHkuobvvIzkvYbnpZ3npo/ku43lnKjvvIzlm73luobomb3ov4fvvIzmhL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ubjnpo/lu7bnu63vvIE8L3A+PHA+PGVtPjUzLjwvZW0+5ZG95Lit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CB5oS/5oSP5ouS57ud77yM5pyJ6LCB5YK75YK75pS+5byD77yM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mL5b+D77yM5Y+q6KaB6L276L275o+h57Sn77yM55Sf5rS755qE6Ziz5YW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aC5b2x6ZqP5b2i77yB56Wd5Zu95bqG5b+r5LmQ44CB5YGH5pyf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AgeS9oOmdouWbveaXl++8jOelneS9oOmVv+WBh+aXl+W8g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mmluWbveatjO+8jOaEv+S9oOmVv+WBh+eskeivreasouatjO+8m+mAgeS9oOW5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+8jOebvOS9oOmVv+WBh+W5uOemj+i1sOWkqeS4i++8gemAgeS9oOS7veWbveW6h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+8muaEv+S9oOWbveW6humHkemTtua7oeWxi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p4vnmoTlsoHmnIjvvIzkuLDmlLbnmoTlraPoioLvvIzmhL/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vLTpmo/kvaDvvIzmt7Hmt7HlnLDnpZ3npo/kvaDvvJrnpZ3kvaDlm73luob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ovkuJrovonnhYzohb7ovr7vvIE8L3A+PHA+PGVtPjU2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55qGC6aaZ77yM5b+r5LmQ55Sf5rS75oul5YGl5bq377yb56Wd56aP6YWS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y277yM5rex5Y6a5Y+L5oOF5LiH5bm06ZW/77yb5aSa5byA5b+D77yM5bC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Zmq5Yiw6ICB77yM5Lqy54ix55qE5pyL5Y+L77yM5Y2B5LiA5Zu95bq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L2g5b+r5LmQ5q+P5LiA5aSp77yBPC9wPjxwPjxlbT41Ny48L2VtP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cieWutu+8m+ayoeacieWutu+8jOWTquacieS9oOaIkeOAguWbveW6h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FseelneaEv+WbveWchuWutuWchu+8jOWutuWSjOWbve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YHmnIjlpKnpq5jkupHmt6HvvIznp4vml6X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nqvlj7bnuqLpgY3vvIzljYPlsbHlsYLmnpflsL3mn5PjgILlpKfooZflsI/lt7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KXmvKvvvIzkuJzljZfopb/ljJfng5/ngavnkoDnkqjvvIzlm73luobkvbPoioL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oobflv4PnpZ3mgqjlubjnpo/lubPlronjgII8L3A+PHA+PGVtPjU5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LiA5q+b44CC5Zue55+t5L+h5piv5LiA5q+b44CC5LiA5q+b5LiA5q+b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5Yqg6LW35p2l5piv5b6I5aSa5q+b44CC5Zu95bqG5LmL5pel6KaB5p2l5LqG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+N55eb5YaN5ouU5LiA5q+b44CC56Wd5L2g5Zu95bqG5b+r5LmQ44CC6KaB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A5q+b5LiN5ouU77yBPC9wPjxwPjxlbT42MC48L2VtPuWBmuS6uuimgeWO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r+mcuOmBk++8jOWbveW6huadpeWIsO+8jOelneemj+aKoumBk++8muaEv+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8gOW/g+W/q+i9pumBk++8jOecieW8gOecvOeske+8m+aAu+aYr+acieedgOasou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k++8jOWkp+i1mumSnuelqO+8m+aXtuaXtua8q+atpeW5uOemj+S6uueUn+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+juWlve+8gTwvcD48cD48ZW0+NjEuPC9lbT7po57oiJ7nmoTlvanluK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lqflpKnnmoTplKPpvJPmmK/miJHnmoTnpZ3npo/jgILlm73luobkv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hajlrrbnuqLnuqLngavngavvvIzlkozlkoznvo7nvo7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yLjwvZW0+5pmu5aSp5ZCM5bqG55qE5pel5a2Q6YeM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6Wd56aP77yM56Wd56WW5Zu957mB6I2j5piM55ub77yM56Wd5pyL5Y+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6Wd54i25q+N6Lqr5L2T5YGl5bq377yM56Wd54ix5Lq65rC46L+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Lq65bm456aP5bmz5a6J44CCPC9wPjxwPjxlbT42My48L2VtPuW6hu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cn+WmguaipuOAguaXheaXhea4uO+8jOeni+mfteaCoOaCoOOAguadqOafs+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ui+aciOOAguaWreahpei+ue+8jOWNv+WNv+aIkeaIkeOAguaaguaKm+eUn+a0u+S5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Uvue6teS6jumdkuWxsee7v+awtO+8jOi2heiEseS6jua7mua7mue6ouWwm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aXoOi+ueeci+Wwve+8jOW5uOemj+mZjeS4tOOAguWbveW6huaXhea4uO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NjQuPC9lbT7npZ7lt57lpKflnLDnuYHoirHkvLzplKb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nqbrkuZDmm7LlpoLmva7jgILlnKjov5nnvo7lpb3ml6XlrZDph4zvvIzorqn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kvLTmgqjmuKHov4fjgILnpZ3vvJrkuIfkuovlpKflkI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Y1LjwvZW0+6ZSj6byT5Zan5aSp77yM56yR5a65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JmxkcXVvO+asouW6hiZyZHF1bzvnmoTlkbPpgZPvvJvnga/nrLzpq5jmjIL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o5jpo5jvvIzmmK8mbGRxdW875Zac5bqGJnJkcXVvO+eahOiur+WPt++8m+iKguaXpe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inguWFie+8jOaYryZsZHF1bzvlkInluoYmcmRxdW8755qE576O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77yM5rWT5rWT5rex5oOF77yM5piv5ZugJmxkcXVvO+WbveW6hiZyZHF1b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npZ3lm73luoboioLlv6vkuZDpgI3pgaXvvIE8L3A+PHA+PGVtPjY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54Ku57u95pS+5Zyo5aSp56m677yM576O5ruh55qE57qi54Gv56y86auY5oy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CJ56Wl55qE6Z6t54Ku5aOw5ZON5b275LqR6ZyE77yM5bmz5a6J55qE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bm/5Zy644CC5aaC5oSP55qE6bKc6Iqx5pGG5ruh5LqG6KGX5aS077yM55Ge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qU5b2p57yk57q344CC5Zu95bqG6IqC77yM56Wd5L2g5YWo5a62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Ny48L2VtPuasouW6puWbveW6hu+8jOWFseW6pu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e+juWlveaXpeWtkOmHjO+8jOiuqeaIkeeUqOacgOecn+aMmueahOelneemj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i/h+OAguelne+8muS4h+S6i+Wkp+WQie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7PkvaDljYPljYPpgY3vvIzlj6rkuLrkuI7kvaDop4HkuIDpnaLvvJvlv7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pgY3vvIzlj6rkuLrkuI7kvaDlho3nm7jop4HjgILkurLniLHnmoT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plb/lgYfmnaXkuobvvIzmhL/kvaDnmoTlgYfmnJ/nsr7lvanmhInlv6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nInml7bpl7TogZrkuIDogZrlk6bjgII8L3A+PHA+PGVtPjY5LjwvZW0+5LiN6K6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bqG5aSn5oqi5Yqr77yB5YWo6YOo5Li+6LW35omL5p2l77yB55S355qE56uZ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qE56uZ5Y+z6L6577yM5Y+Y5oCB55qE56uZ5Lit6Ze077yM5ZOO77yB6K+0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L+Y6KOF552A55yL5omL5py677yB572a5L2g57uZ5oiR5Y+R5L+h5oG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oSJ5b+r77yBPC9wPjxwPjxlbT43MC48L2VtPuWNgeS4gOmAgeS9oOWNge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cqOWkluWuieWFqOaYr+esrOS4gO+8jOiKguaXpemlrumjn+WBpeW6t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uOWxseeOqeawtOW/g+aDheaYr+esrOS4gO+8jOS8keaBr+WcqOWutui9u+adv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iuv+aci+WPi+eJteaMguaYr+esrOS4gO+8jOeci+S6suS6uumXruWAm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iOeIseaDheaIkOWKn+aYr+esrOS4gO+8jOelneS9oO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lJ/mtLvnmoTlubjnpo/vvIzmnInosIHmhL/mhI/mi5Lnu53vvJ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6vkuZDvvIzmnInosIHlgrvlgrvmlL7lvIPjgILlhbblrp7lubjnpo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l67lgJnvvIzkuIDkuKrnpZ3npo/lsLHlt7LotrPlpJ/jgILlm73luoboi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liY3vvIzmhL/kvaDlgYfmnJ/ph4znjqnnmoTlvIDlv4P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Zu95qyi5bqG6b2Q5qyi55WF77yM5L2g5qyi5oiR56yR5b+D6Iqs6Iqz44CC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C46I2h5ry+77yM5LiA54mH56Wd56aP5Zyo5b+D5oi/44CC5Zu95a+M5rCR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+Z77yM5Zu95rOw5rCR5a6J5peg5rOi5rWq44CC5Zu95a+M5rCR5by65b+D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Or5peg5Y+M5o6S5oiQ6KGM44CC56Wd5oS/5Lyf5aSn55qE56WW5Zu955qE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G/54OC6L6J54WM77yBPC9wPjxwPjxlbT43My48L2VtPuWbveW6huS9s+iKgu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S9oOmXruS4quWlve+8m+W/meeijOeWsuWApuWFqOS4ouaOie+8jOa7oeiE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m+W/q+S5kOaCoOmXsuadpeaKpeWIsO+8jOi1tui1sOeDpuWSjOaBvO+8m+aAne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2iuWkqea2r++8jOelneemj+aIkemAgeWIsO+8m+WBpeW6t+awuOi/nOaKiu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huS9oOe7le+8gTwvcD48cD48ZW0+NzQuPC9lbT7llLHkuIDmm7Lpq5j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r43ohZTvvIzmv4Dmg4Xnm5vmlL7vvJvnlLvkuIDmirnmlpzpmLPvvIzlrZjmlL7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mKDlhaXpl6jlu4rjgILph4fkuIDmnLXoirHpppnvvIzmsoHkurrlv4PohL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iL/vvJvpgIHkuIDlj6XnpZ3npo/vvIzlm73luoblv6vkuZDvvIzmhL/kvaD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u95bqG5L2z6IqC6ZW/77yM55+t5L+h56Wd56aP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Lit5Lqr77yM54Om5oG85rC455u45b+Y77yb5LqL5Lia5Yib6L6J54W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KeB5L2g6JeP77yb5b2p56Wo5bi45Lit5aWW77yM5aW96L+Q5peX5bic5oms77y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CJ56Wl77yM5bm456aP5Zac5rSL5rSL44CC5Zu95bqG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veW6huW3suadpeWIsO+8jOiEuOS4iuWkmuW4pueskeOAgumlrumj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acgOmHjeimge+8jOa4hea3oeiOq+ayueiFu++8jOe0oOWkmuiNpOimg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WkmueVmeelnu+8jOWuieWFqOacgOmHjeimge+8jOW/q+S5kOWOu+eOqeiA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e+juWmmeOAguecn+ivmuelneS9oOWbveW6huWlv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n63kv6HvvIzmkK3pgJrlv6vkuZDlpKnmoq/jgILmjIflsJbovbvngr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LrkvaDnnYHlvIDnnLzvvJvmjIflsJbovbvmiprvvIzlubPlronkuLrkvaDot7PkuKr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flsJbovbvmjInvvIzlubjnpo/lnKjkvaDouqvovrnlvKXmvKvjgILnpZ3kvaD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4LjwvZW0+5b+r5LmQ55qE55Sf5rS777yM5LiN5L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5bm456aP55qE5oul5oqx77yM5LiN5Lya5pS+5byD77yb576O5aW955qE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D6YG/44CC57Sn5o+h5Y+M5omL77yM5oqT5L2P55Sf5rS755qE576O5Li9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K+5b2p55qE5biM57+877yM6YCB57uZ5L2g77yM5oS/5L2g5pyJ5Liq5b+r5LmQ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PC9wPjxwPjxlbT43OS48L2VtPuWNgeS4gOmAgeaCqOWNgeS4quS4gO+8muS4gO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S4gOWbouWSjOawlO+8jOS4gOmprOW9k+WFiO+8jOS4gOS4vuWkmuW+l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uW6lO+8jOS4gOW4humjjumhuu+8jOS4gOawlOWRteaIkO+8jOS4gOacrOS4h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+8jOS4gOm8k+S9nOawlO+8jOS4gOmjnuWGsuWkqe+8ge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pobrpo47lv6vpgJLmnInkvaDkuIDkuKrlubjnpo/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r7fkuo7lm73luoboioLlvZPlpKnmn6XmlLbjgILnrKzkuIDlsYLmmK/llpz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lpzmsJTmtIvmtIvvvJvnrKzkuozlsYLmmK/lubjov5DvvIznpZ3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nrKzkuInlsYLmmK/lkInnpaXvvIznpZ3kvaDpuL/npo/pvZ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7yY55u46YGH77yM5peg57yY55u46IGa77yM5L2G5oS/55u45b+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5+l77yM5peg5bm455u45a6I77yM5rKn5rW35piO5pyI77yM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buY6buY5Zyw56Wd56aP5L2g77yM56Wd5L2g5bm456aP44CC5Zu95bqG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i48L2VtPuWbveW6huacgOWQjuS4gOWkqeS6huWQp++8n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6huWQp++8n+i/h+eahOW8gOW/g+WQp++8n+efreS/oeWwkeS6huWQp++8n+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Qp++8n+S7iuWkqei/mOWlveWQp++8n+W5uOS6j+i/mOacieaIke+8jOi/mO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9oOelneemj+edgO+8jOaEv+S9oOW/q+S5kOmhuuW7tuWIsOiKguWQju+8jOS4g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kqe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ZsZjZuNmM5MS5odG1sIj5odHRwczovL2R1YW5qdXppa3UuY29tL2R1YW5qdXpp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bjZj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2CEE5623C5820FBF6EB218156F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