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7DABA9F02C0275BF069175DF7B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DABA9F02C0275BF069175DF7B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eLrOaYr+iHquaIkOaXtuS4lueVjOeahOS4gOenje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aIkOS9k+ezu+eahOS4gOenjeWujOaVtOeKtuaAge+8jOWtpOeLrOeahOS6uu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eahOaYr+S4gOenjeWchuiejeeahOmrmOi0te+8jOayoeaciee8uuWk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i48L2VtPueLrOaYr+acgOWOn+Wni+OAgeacgOacrOec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S6uuemu+W8gOavjeS9k+S5i+WQju+8jOS+v+WGjeS5n+ayoeacieS4j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JqeeQhuS4iuWQjOWcqOi/h+OAgjwvcD48cD48ZW0+My48L2VtPuS9oOacieadg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acieadg+WBmuaIkeiHquW3seOAgjwvcD48cD48ZW0+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En+aBqeS5i+aDheaYr+WWhOeahOaOqOWKq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S4quS6uuW+iOe+juWlve+8jOS4gOS4quS6uuS5n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9oOeahOS4lueVjO+8jOaIkeS4jeaDs+imge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WPl+S4jeS6huOAgjwvcD48cD48ZW0+Ny48L2VtPumVv+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+8jOS4gOasoeWPiOS4gOasoeeahOeIseS4iuWQ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iwk+i/h+WOu+WwseaYr+W3sue7j+WujOaIkOS6hueahOeOs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cquadpe+8jOacquadpeWwseaYr+W9k+S4i+eahOW7tue7re+8jOaYjuWk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eOsOWcqOeahOe7p+e7reOAgjwvcD48cD48ZW0+OS48L2VtPuW5s+W4u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jOmDveacieW+iOWkmuiEhuW8se+8jOi/meaYr+S6uuaAp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S9nOS4uuS4gOS4quW5s+W4uOS6uuS5n+aYr+S4gOagt+OAgumCo+S5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YjueZveiHquW3seS8mueKr+mUmeWSjOiHquW3seeahOiEhuW8se+8j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wseS8muWvueS7luS6uueKr+eahOmUmeWSjOS7luS6uueahOiEhuW8s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Qhuino+WSjOS9k+iwhe+8jOi/meWwseaYr+S7peW5s+W4uOW/g+W+heS6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S9nOWNmueIseOAgjwvcD48cD48ZW0+MTAuPC9lbT7kuIDkuKrnrqHnkIbkuI3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u6rnmoTkurrvvIzml6Dorrrog73lipvlpJrlvLrvvIzpg73kuI3kvJrlvpfliL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ExLjwvZW0+5LyY6ZuF5bm25LiN5piv5L2g56m/5aSa6LS1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N5piv5L2g5YWL5Yi25L2g5YaF5b+D55yf5q2j55qE6Ieq5bex77yM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OM6Ieq5bex5oSP5oS/77yM6KOF5qih5L2c5qC36KGo6Z2i55yL6LW35p2l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5omA6LCT5LyY6ZuF77yM5bCx5piv5L2g6YG15LuO5YaF5b+D5rS75oiQ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5b+r5LmQ55qE5qC35a2Q44CCPC9wPjxwPjxlbT4xMi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S/neaKpOeahO+8jOS4jeaYr+eUqOadpeS8pOWus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mgJ3oh6rmiJHml7blsZXnpLrkuobli4fmsJTvvIzoh6rmiJHlj43mgJ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J3mg7PnmoTmupDms4njgII8L3A+PHA+PGVtPjE0LjwvZW0+576O5LiN5YiG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yJ55yf5ZKM5YGH5LmL5YiG77yM55yf55qE5bCx5piv576O77yM5YGH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xNS48L2VtPuWFiOaJk+eQhuWlveiHquW3se+8jOWGjeWFs+a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kqeWKqeiHquWKqeiAheiHquW3seimgeWujOa7oeW/q+S5kO+8jOiHquW3seer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il+awtOOAgjwvcD48cD48ZW0+MTYuPC9lbT4mbGRxdW875a2k54usJnJkcXVv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FtuS5kOeahOeLrOWkhO+8jOaYr+iHquaIkOS9k+ezu+eahO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orqTkuLrnnJ/mraPnmoTphbfvvIzkuIDlrprmmK/lhoXph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bfjgII8L3A+PHA+PGVtPjE4LjwvZW0+5Li65LqG5rS75Zyo56S+5Lya55qE5Li75rW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CJ5oup5LqG5rS75Zyo6Ieq5oiR55qE6L6557yY5a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gOmDkemHjeWFtuS6i+eahOS4gOasoeaAp+S6p+WTg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S9oOeahOeUn+WRve+8jOimgeaFjumHjeWcsOS9v+eUqO+8jOimgemDk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OAgjwvcD48cD48ZW0+MjAuPC9lbT4mbGRxdW875b+D5YqoJnJkcXVvO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+8jOmCo+aYr+W8gOWcqOW/g+mHjOeahOiKse+8jOWPquimgeW/g+i/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KseW8gOS4jei0peOAgjwvcD48cD48ZW0+MjEuPC9lbT7ogarmmI7lm7rnhL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uIDkuKrkurrkuI3pgqPkuYjogarmmI7vvIzkurrmoLzljbTlvojpq5j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lsLHlj6/ku6XlvKXooaXku5bnmoTmmbrllYbjgILlm6DkuLrkuIDkuKr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q5jvvIzlsLHkvJrnu5PkuqTliLDnnJ/mraPnmoTnn6Xlt7HjgIHmjJrlj4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v6Hku7vku5bjgIHku5bkuZ/lj6/ku6XotrPlpJ/kv6Hku7vnmoTkurrvvIzlnK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gJnkvJrnu5nku5bluK7liqnvvIzkvb/ku5bluqbov4fpmr7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yf5q2j5L2g6KaB5aSx5Y675LiA5Liq5pyL5Y+L55qE5pe25YCZ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S6ISx55qE77yBPC9wPjxwPjxlbT4yMy48L2VtPuaci+WPi+S4jeaYr+mZhOW6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quaciei1nuWQjOOAgeWmpeWNj+OAguaci+WPi+WcqOeOsOWunuS4remcgOimg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ji++8jOWmgueQouWmguejqOOAgjwvcD48cD48ZW0+MjQuPC9lbT7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lpKnvvIzkuI3opoHmiorlubjnpo/mlL7lnKjmnKrmnaXnmoTmn5D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ubjnpo/lnKjku4rlpKnvvIzmraTml7bmraTliLvlvIDlh7roir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L2g55yf55qE5b6I54ix5LiA5Liq5Lq677yM5L2g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2g5bm456aP55qE5pSv54K577yM5L2g55qE6L+Z56eN5YWo6Lqr5b+D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C05Z2P6L+Z5q615YWz57O755qE44CCPC9wPjxwPjxlbT4yNi48L2VtPuivn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a7oe+8jOS6uuWIq+eGn+WkquW/q+OAgjwvcD48cD48ZW0+MjcuPC9lbT7ni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lroznvo7nmoTkurrvvIzniLHmmK/lnKjku5blroznvo7kuYvliY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6KaB562J5Yiw5piO5aSp5YaN5bm456aP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LiN5Lya5Yiw5p2l44CCPC9wPjxwPjxlbT4yOS48L2VtPuaJgOiwk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mBteS7juWGheW/g+a0u+aIkOS9oOiHquW3seeahOW5uOemj+W/q+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AuPC9lbT7ljYPkuIfkuI3opoHor7vkuobkuabvvIz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LDlr4zvvIznnIvov4fnmoTkuJzopb/otormnaXotorlpJrvvIzkvJr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otormnaXotorlpKfvvIzmnIDlkI7ljbTlj5jlvpfotormnaXotorkuI3pgJr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kuI3mh4Llr7vluLjnlJ/mtLvkuYvmu4vlkb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6Ieq5L+h77yM6Ieq5L+h5bCx5piv6Ieq5bex5Zac5qyi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Zac5qyi5L2g77yM5Yir5Lq655qE5Zac5qyi5Y+r5LuW5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cn+ato+eahOi0teaXj++8jOWug+eahOWvueeri+mdouS4je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eyl+S/l++8m+Wug+eahOWvueeri+mdouS4jeaYr+eJqei0qOS4iueahOeq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WvueeJqei0qOi0ouWvjOavq+aXoOiKguWItueahOi0quWpquOAgemAg+mB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i9r+W8seOAgee8uuS5j+WFrOato+S4juWFs+aAgOeahOiHquengeiHquWI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S6puS6keavq+aXoOS4u+ingeeahOS4jeiHquefp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LTnnYDpnaLlhbfnmoTkurrlsLHkuI3nlKjlgZrmnIvlj4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az5a6a5L2g5oiR6IO95ZCm5oiQ5Li65pyL5Y+L77yM5LiN5piv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6ICM5piv5pe26Ze044CCPC9wPjxwPjxlbT4zNS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seaAneaDs+W4puadpeeahOaMpeS5i+S4jeWOu+eahOawlOi0qO+8jOWlue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vOe9qeedgOaAneaDs++8jOWluee7meS6uueahOaEn+inieaYr+WotOmdmeeahO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OAgjwvcD48cD48ZW0+MzYuPC9lbT7lsJHkuIDngrnkurrkupHkuqbkup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arlv4Poh6rpl67vvIzlsJHkuIDngrnoh6rpq5joh6rlpKfvvIzlpJrkuIDngr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4DlrqHvvIzlsJHkuIDngrnlpLjlpLjlhbbosIjvvIzlpJrkuIDngrnouI/lrp7ot7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lgY/lkKzlgY/op4HvvIzlpJrkuIDngrnmtbfnurPnmb7lt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2T5LiA5Liq5aWz5Lq65a+56ZWc5a2Q5b6u56yR55qE5pe25YC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YWo5LiW55WM5b6u56yR44CCPC9wPjxwPjxlbT4zOC48L2VtPuS9oOaDs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qumXquWPkeWFieeahOS6uuWBmuS9oOeahOWlveaci+WPi++8jOihjOS4jeihjO+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WFiOa0u+aIkOS4gOS4qumXqumXquWPkeWFieeahOS6uuOAguS9oOaDs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cn+ivmueahOS6uuWBmuWlveaci+WPi++8jOihjOS4jeihjO+8n+ihj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a0u+aIkOS4gOS4quecn+ivmueahOS6uuOAgjwvcD48cD48ZW0+Mzk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l6DpnIDnn6vppbDkuI7liLvmhI/vvIzlj4vmg4XkuYvnvo7kuYPngbXprYLkuYv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7lrp7nlKjml6DlhbPvvIzkuIDliIflj4vosIrlnYfmr4Hkuo7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bCx5piv5Lik5Liq5LiN5a6M576O55qE5Lq6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A5Liq5a6M576O55qE5YWz57O744CCPC9wPjxwPjxlbT40MS48L2VtP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cieayoeacie+8n+acie+8geS9huWug+imgeaxguWPjOaWueeahOWGhe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0geeahO+8jOS4jeWQq+adgui0qOOAgjwvcD48cD48ZW0+NDIuPC9lbT7oqIDoo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jbPmmK/kvJjpm4XjgII8L3A+PHA+PGVtPjQzLjwvZW0+5oiR5Y+R546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6K+75LqG5Yeg5bm05Lmm5LmL5ZCO77yM55+l6YGT5LqG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uiZyZHF1bzvmmK/ku4DkuYjmoLflrZDvvIzljbTkuI3nn6XpgZMmbGRxdW87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lOivpeaYr+S7gOS5iOagt+WtkOS6huOAgjwvcD48cD48ZW0+NDQuPC9lbT7nia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vvIzkurrku6XnvqTliIbvvIzlj6rmnInlkIznrYnog73ph4/nmoTkurrmiY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bliKvnm7jkupLmrKPotY/nm7jkupLnj43mg5zvvIzmiY3og73nm7jkupLmiJDkuL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Y+q5pyJ5b2T5oiR6IO45Lit5om/6L29552A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5qE54ix77yM5oiR5omN6IO95YiG5Lqr5a6D55qE6auY6LS15ZK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oiR6KKr54ix5oOF55qE5p+U5ram5YWJ6L6J5ZKM55yL5LiN6YCP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6KO577yM5oiR5omN5Lya5Y+Y55qE5ZKM5a6D5LiA5qC35pWj5Y+R552A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6YKj5Liq5pe25YCZ77yM5oiR5Y2z5L2/5rKh5pyJ5b6X5Yiw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SZyZHF1bzvvvIzkvYbmiJHmh4LlvpfkuoYmbGRxdW8754ixJnJkcXVvO++8m+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S4uuS9oOWwneWIsOS6hueIseeahOS4jeW5uO+8jOS9huaIkeWNtOS5n+Wbo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7gOS5iOaYr+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VldjY2ZzN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1ZXY2Nmcz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DABA9F02C0275BF069175DF7B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