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C2F7FFE2FC2E11CC7B53F53DDE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C2F7FFE2FC2E11CC7B53F53DDE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vOatpOWImuWImuaLpeaci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aUvuaJi+mAieaLqeS6huaUvuW8g+OAgjwvcD48cD48ZW0+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uaOieS9oOeahOWlve+8jOWPl+S4jeS6huaAneW/teeahO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tuern+S7gOS5iOagt+eahOe7iOeCue+8jOaJjemFjeW+l+S4iui/me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NC48L2VtPuWNg+S4h+S4jeimgeebuOS/o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lj6/ku6XkuI3nmb3kuI3mvILkuq7ouqvmnZDlj6/ku6XkuI3lpb0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K+d77yM5Zug5Li65b2T5pyJ5LiA5aSp5L2g57uI5LqO5Y+I55im5Y+I576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2g55qE5Lq655Sf5bCx6Lef5byA5oyC5Ly8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uA5LmI6Lev6YCU6YGl6L+c77yM6LWw5LiA5q2l5pyJ6LWw5LiA5q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b5LiA5q2l5pyJ6L+b5LiA5q2l55qE5qyi5Zac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Oz5Yiw55qE56ys5LiA5Liq5Lq65ZKM5aSc5pma5oOz5Yiw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6K6p5L2g5bm456aP55qE5Lq677yM5bCx5piv6K6p5L2g55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J5Lqb5LqL77yM6ZSZ6L+H5LqG77yM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LiA6L2s6Lqr77yM5bCx5oiQ5LqG5rC4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Y+q5pyJ5aW96IGa77yM5ZOq5pyJ5aW95pWj77yM5pyA5ZC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N55SY77yM5rex54ix5Y+Y5oiQ5LqG5b+D6YW477yM5oCd5b+1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M5Li75Yqo5Y+Y5oiQ5LqG54qv6LSx44CCPC9wPjxwPjxlbT45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5LiW55WM77yM5bCx5LiN6KaB5oyk5LqG77yM56KN5LqG5Yir5Lq6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Ieq5oiR55qE5b+D44CCPC9wPjxwPjxlbT4xMC48L2VtPuS8muacie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u+mdouWcqOiHquW3seeahOiEkea1t+mHjO+8jOabvue7j+eahOS9o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vue7j+eahOaIkeS7rOOAgjwvcD48cD48ZW0+MTEuPC9lbT7og73kuI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IDnnJ/lrp7nmoTmi6XmirHvvIzogIzkuI3mmK/lmLTkuIror7T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EyLjwvZW0+5b2T5aW555yf55qE5YGa5Yiw5Ya36Y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bCG5Lya5aSx5Y675LiA5YiH44CCPC9wPjxwPjxlbT4xMy48L2VtPu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us+WwseWDj+aBtuaipuS4gOagt+ehrOaYr+W/mOS4jeaOie+8jOS8pOeah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QuPC9lbT7lvojlpJrkurrkuI3mmK/lraTlg7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mnInpgInmi6nlnLDnpL7kuqTjgILlkozmipXnvJjnmoTkurrlj6/ku6X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kozlhbbku5bnmoTkurrlj6/ku6Xlj6rlrZfkuI3mj5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b6I5aSa5LqL5oOF5piv5peg6IO95Li6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5Sf6ICB55eF5q2777yM5q+U5aaC5YWJ6Zi05rWB6YCd77yM5q+U5aaC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xNi48L2VtPue8k+aFouiAjOWwj+W/g+WcsO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WboOS4uuebuOS6kuaAnOaDnOOAgjwvcD48cD48ZW0+MTcuPC9lbT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YvpmYXvvIzmiJHmiY3lj5HnjrDvvIzmiJHmmK/nnJ/nmoTniLH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5a+555qE5pe26Ze06YGH5Yiw5a+555qE5Lq6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yo5a+555qE5pe26Ze06YGH5Yiw6ZSZ55qE5Lq677yM5piv5Lyk5oSf44CC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a+555qE5Lq677yM5piv5peg5aWI44CC5Zyo6ZSZ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SZ55qE5Lq677yM5piv5q6L6YW344CCPC9wPjxwPjxlbT4xOS48L2VtPuWwseeu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S6hu+8jOWcqOS9oOmavui/h+eahOaXtuWAme+8jOaIkei/mOaYr+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t+S9oOWlveWlveeFp+mhvuiHquW3se+8jOS4jeimgeiuqeaIk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nmoTkurrmnaXliLDkvaDouqvovrnvvIzmmK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mK/nnJ/mg4XvvJvmnInnmoTkurrvvIzmmK/lkYror4nkvaDku4DkuYj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sLHlg4/mnInnmoTkurrmnaXliLDkvaDouqvovrnmmK/kuLrkuo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mK/kuLrkuobkvb/kvaDlv4Plr5LjgILov5nkuIDliIfpg73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l6DorrrkvaDllpzmrKLkuI7lkKbkuZ/opoHmjqXlj5fvvIznhLblkI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nmb3lroPku6znmoTmhI/kuYnjgII8L3A+PHA+PGVtPjIxLjwvZW0+5b+D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5+l6YGT5aSa5LmF5rKh5pWe5byA5b+D5omJ6K+06K+05b+D6YeM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6a75byA6L+Z55eb6Ium55qE5Lq65LiW6Ze077yM5Y+v5oOz5oOz5bm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6L+Y5piv54ug5LiN5LiL5b+D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zleW/mOiusOS7lu+8jOWwseS4jeimgeW/mOiusOWlveS6huOAg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mcgOimgeWKquWKm+eahOOAgjwvcD48cD48ZW0+Mj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g4/miJHniLHkvaDpgqPkuYjlpJrvvIzkvaDkuI3kvJrmlL7miYvorqn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Kh5b+D5rKh6IK655qE546w5Zyo77yM5piv5pyJ5Liq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pu+57uP44CCPC9wPjxwPjxlbT4yNS48L2VtPuWFtuWunu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0u+W+l+a8guS6ru+8jOiHquW3seeskee7meiHquW3seeci++8jOiHquW3se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OAgjwvcD48cD48ZW0+MjYuPC9lbT7mnIDljozng6bnmoTmhJ/op4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YznlJ/kurrvvIzogIzmmK/pgJDmuJDpmYznlJ/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O5piO5ZKM5L2g5bCx5LiN5piv6ZmM55Sf5Lq677yM5Y20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mM55Sf5Lq644CCPC9wPjxwPjxlbT4yOC48L2VtPuS7peWJjeS4jeaHgu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4gOS6m+iusuS4jemAmumBk+eQhueahOS6uuiLpuWPo+WphuW/g++8jOi0ueWKsu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OsOWcqOaYjueZveS6hu+8jOi3n+S4jeWcqOWQjOS4gOS4qumikeeOh+S4i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WNs+S9v+S9oOS4gOWIhumSn+WOn+iwheS7luS4iuS4h+asoe+8jOmDv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Ej+S5ieOAguavleern++8jOS4jeaDs+aHguS9oOeahOS6uu+8jOaAjuS5i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aHguS9oOeahOS6uuiHqueEtuS8muaYjueZv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kuobnmoTmhJ/mg4XlsLHlkozng5/kuIDmoLfvvIzmsqHokKXlhbvvvIzljbTlj4j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nlZnnnYDkuIDngrnkuIDngrnkvrXomoD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omA5LqP5qyg55qE77yM5LiA55u06YO95piv6YKj5Lqb6K6w5b+G5Yqb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+15pen55qE5Lq65ZWK77yBPC9wPjxwPjxlbT4zMS48L2VtPuS9oOaYr+aIk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UvuW8g+i/h+WQjuaClOi/h++8jOS9hueOsOWcqOi/mOaYr+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kuIvovojlrZDvvIzmiJHopoHlgZrnvKDnu5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5nmoLfkvaDlsLHkuI3kvJrnprvlvIDmiJH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Y+q5oOz5YGa5L2g5LiA5Liq5Lq655qE5paw5aiY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5yL5oiR5a2k54us57uI6ICB44CCPC9wPjxwPjxlbT4zNC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iHquW3seeahOWbnuW/hu+8jOmHjOmdoumCo+S4quS6uu+8jOS4jeS4gOWum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S9oOOAgjwvcD48cD48ZW0+MzUuPC9lbT7msqHmnInku4DkuYjlv5j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nKjku6XlkI7nmoTml7bpl7Tlv5jkuobkvaDvvIzlhYjlv5jkuob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o3lv5jkuobkvaDnmoTlo7Dpn7PvvIzlv5jkuobkvaDor7Tov4fnmoTor5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vvIzku6XlkI7kuZ/lj6/ku6XjgII8L3A+PHA+PGVtPjM2LjwvZW0+5L2g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eC5LyX77yM5Yir6K6p6Ieq5bex6YKj5LmI57S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S6hu+8jOWwseaXoOazleWGjeaLvOWbnuWujOaVtOeahOS6hu+8jOWws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azleWGjeWbnuWIsOS7juWJjeS6huOAgjwvcD48cD48ZW0+MzguPC9lbT7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/mnInkuI3op4HpnaLnmoTlpb3vvIzkvaDmsLjov5zmmK/vvIzmiJHorrD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5LjwvZW0+5YaN576O5aW95Lmf57uP5LiN5L2P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5Lmf5oq15LiN6L+H5pe26Ze044CCPC9wPjxwPjxlbT40MC48L2VtPu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i1sOi/m+S6huaIkeeahOeUn+WRve+8jOWPiOS4jeWKqOWjsOiJsuWcsOaJk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acgOWQjui9u+advuiHquWmguWcsOaKvei6q+emu+W8g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qeaciemihOiwi+eahOetluWIku+8jOS9oOWvueaIkemavumBk+ayoeacieWNiu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S5i+aDheWQl++8nzwvcD48cD48ZW0+NDEuPC9lbT7pmYznlJ/nmoTlo7Dpn7P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vvIzoi43nmb3nmoToiJ7mraXot7PpgY3kuoblpI/lpK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A5Y2V57qv55qE5Lq677yM6LWw5LiA5q615pyA5bm456a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5qE77yM6YO95Lqk57uZ5ZG96L+Q44CCPC9wPjxwPjxlbT40M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XoOWPr+mBv+WFjeeahO+8jOS9huWkp+mDqOWIhueahOWkseacm+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S8sOS6huiHquW3seOAgjwvcD48cD48ZW0+NDQuPC9lbT7ku47mnaXpg73ku4X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6rmnInlpb3mlaPjgILmnIDnu4jllpzmrKLlj5jmiJDkuobkuI3nlJjvvIz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4PphbjvvIzmgJ3lv7Xlj5jmiJDkuoblv4Png6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6K6k5Li65Z2a5oyB5Lya6K6p5oiR5Lus5Y+Y5by65aSn77yM5L2G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546w77yM6K6p5oiR5Lus5by65aSn55qE77yM5piv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ygeaciOaQuuedgOiusOW/hua4kOa4kOi/nOWOu++8jOS4jeW+l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On+iwhemCo+asoeivtOeahOWGjeinge+8jOW/mOiusOmCo+asoeaLpea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NDcuPC9lbT7nnIvnnYDnjrDlnKjpmYznlJ/liLDkuI3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kuI3liLDpgqPml7bnmoTmiJHku6zmmK/pgqPkuYjnmoTnhp/m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y25Ly85LmO6aWx5ZKM552A55y85rOq77yM5YOP5aSP5aSp5pep5pm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K55qE6Zyy5rC077yM5omL5oyH6YKj5LmI6L276L275LiA56Kw5bCx5Lya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S4quS6uueahOS4lueVjO+8jOeXh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+8m+eDpuS6hu+8jOS4gOS4quS6uuiXj++8m+eXm+S6hu+8jOS4gOS4quS6uu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/nrJHnmoTmmK/vvIzlronmhbDliKvkurr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IDkuI3kuoblj6Plr7noh6rlt7Hor7TjgII8L3A+PHA+PGVtPjUx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uW5LiN5piv55yf5q2j55qE5Zyo5oSP5L2g77yM5aaC5p6c5Zyo5o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K6p5L2g5om/5ouF6L+Z5Lu95a2k54u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r+S7peWBmuWIsO+8jOmdouWvueS9oOaXtuazoua+nO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vvIzmnIDlpb3nmoTlv4PmgIHmmK/lubPpnZnvvJv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nroDljZXvvJvmnIDlpb3nmoTmhJ/op4nmmK/oh6rnlLHvvJv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q6Xlv4PjgII8L3A+PHA+PGVtPjU0LjwvZW0+5bGe5LqO5oiR55qE77yM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5LiN5bGe5LqO5oiR55qE77yM5oiR5Y+q6IO95a2m552A6Iul5peg5YW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6lOW9k+S4gOi6q+eugOS+v+S6huWQp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cqOS9oOS4jeaDs+ivtOivneeahOaXtuWAmeadpeeDpuS9oO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ath+aWr+W6lemHjOWcsOmXruS9oOimgeino+mHiu+8jOacgOe7i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S6hui/meS4quWCu+eTnOOAgjwvcD48cD48ZW0+NTYuPC9lbT7pvLvlrZDkuID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kuIDmub/vvIzop4nlvpfoh6rlt7Hku4DkuYjkuZ/lgZrkuI3lpb3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p/lm6DvvIzlsLHmmK/nqoHnhLbnmoTpmr7ov4fjgII8L3A+PHA+PGVtPjU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LiN5Yiw6L+H5Y6777yM5Y+I5Li65L2V5Zyo5Y6f5Zyw5YGc55WZ5LiN6IK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mXr+i/m+aIkeeahOS4lueVjO+8jOeEtuWQj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acgOWQjuiIjeS4jeW+l+eahOS6uuaYr+aIke+8jOW/g+eXm+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aIkeWPr+S7peeUqOS4gOWkqeeahOaXtumXtOeIseS4iuS9oO+8jOWNt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adpeW/mOiusOS9oOOAgjwvcD48cD48ZW0+NTk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m77nu4/vvIzorrDlvZXkuobmiJHku6zmm77nu4/nmoTlnZrlvLr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26Ze05ZGK6K+J5oiR77yM5peg55CG5Y+W6Ze5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6K+l5oeC5LqL5LqG44CCPC9wPjxwPjxlbT42MS48L2VtPuWdmuaMg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hgOadpea9ru+8jOWQhOenjee7neacm+e0r+enr+WcqOS4gOWQjO+8jOacgOe7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i/uOWPkeOAguayoeacieWjsOWTje+8jOayoeacieWQtemXue+8jOWwsei/mem6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hOWThOeahOWdmuaMgeS6huOAgjwvcD48cD48ZW0+NjIuPC9lbT7mnIDmgJXnmoT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jlh7rkuoblvpfkuI3liLDlm57miqXvvJvogIzmmK/nlKjlv4Pku5jlh7rkuob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jmi5vkurrlq4zlvIPvvIE8L3A+PHA+PGVtPjYzLjwvZW0+5rKh5pyJ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Cx6K6p5L2g5oul5pyJ44CC5LiN5omT5omw77yM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NC48L2VtPuaYjuefpemBk+S9oOeahOetvuWQjeWG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+8jOiAjOaIkeWNtOiHquasuuasuuS6uueahOWvueWPt+WFpeW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bblrp7lranlrZDmsJTvvIzkuZ/msqHku4DkuYjkuI3lpb3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plb/lpKfvvIzkvZXlv4XmiJDnhp/lpKrml6nvvIzlpLHljrvlpK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4ix5oGo5Lik55u455+l77yM5oOF5LuH5Lqm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4Wn6L+H5Zut5bqt77yM6K6w5b+G6ZqP552A6aOO5bCY5rmu5rKh77yM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LqL5Ly85LmO5Lmf5b6I5LmF6L+c5LqG77yM5L2G6YKj5Lqb55a855e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6iA6L+Y5Zyo44CCPC9wPjxwPjxlbT42Ny48L2VtPuaUvuW8gOWms+mUn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eIseWms++8jOiAjOaYr+WboOS4uuWkqueIseWm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kupvkurrmnInkupvkuovvvIzlvZPmiJHku6zmh4LlvpfnmoTml7blgJ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ubTovbvjgII8L3A+PHA+PGVtPjY5LjwvZW0+5rKh5pyJ5YWz57O7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A5Lul77yM5LiN5Lya5pyJ5YiG5byA55qE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DhemHjO+8jOiIjeS4jeW+l+acgOS4jeWAvOmSse+8jOW8gOWni+W7ie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WwseaEj+WRs+edgOaEn+aDhei1sOWIsOWwveWktOOAguecn+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iOaAjuS5iOiIjeW+l+eci+S9oOS4gOebtOWnlOWxiOS4lO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pgqPkuKrmiJHniLHkuobmlbTkuKrmm77nu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miJHkuobjgII8L3A+PHA+PGVtPjcyLjwvZW0+5L2g6IO955yL5Yiw5oi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LiK55qE5a2X77yM5Y2055yL5LiN5Yiw5oiR5ru05Zyo6ZSu55uY5LiK5rOq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ruL5ZGz5aW95YOP6Ium5rC077yM5oiR5Lya6K6w5L2P5L2g55qE5aW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OsOWcqOe7iOS6juaYjueZve+8jOi/h+acn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e7muW9qeOAguW9u+mqqOeahOaBqO+8jOeVmee7meiHquW3seeah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QuPC9lbT7niLHkurrnmoTniLHkurrvvIzor7fkva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moTniLHkurrjgII8L3A+PHA+PGVtPjc1LjwvZW0+5YW25a6e5omA5pyJ5Lic6KW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6YO95peg5rOV5byl6KGl44CC5bCk5YW25piv5oSf5oO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ZjOi3r++8jOWwseaYr+acgOWIneS4jeebuOivhu+8jOacgOe7iO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ov5nkuJbkuIrvvIzmsqHmnInog73lm57ljr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sLHnrpfnnJ/nmoTlm57ljrvkuobvvIzkvaDkuZ/kvJrlj5HnjrDvvIz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aLnm67lhajpnZ7jgII8L3A+PHA+PGVtPjc4LjwvZW0+57uI5LqO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KV5b+D6KOC6IK677yM57uI5LqO55+l6YGT6K+05LiA5aOw5oiR54ix5L2g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5bCx5pyJ5aSa55Sc6Jyc44CCPC9wPjxwPjxlbT43OS48L2VtPu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aIkeeahOeUn+a0u+S5n+ayoeS7gOS5iOWPmOWMl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keS4gOS4quS6uuWQrOaIkeivieiLpu+8m+WPquaYr++8jOWwkeS4gOS4quS6uu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iChu+8m+acgOS4pemHjeeahO+8jOS5n+S4jei/h+aYr+WwkeS4gOS4quS6uu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AuPC9lbT7msqHmnInkuobkvaDnmoTlrZjlnKj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kuobns5bnmoTlkpbllaHkuZ/kvJrmnInoi6bmtqn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+D6YeM5peg5pWw5qyh5Y+r5Zq3552A5oOz5oqV6ZmN77yM6IS45LiK5Y2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q+r5LiN5Zyo5LmO44CC6YKj5LiA5Yi76KeJ5b6X6Ieq5bex5aW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Cx5Zyo55a855eb55qE5Z2a5by65Lit5LiA5aSp5aSp5raI6ICX5YWJ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H5ZCO5omN5oeC77yM5Zug5Li66L2v5byx77yM5omA5Lul6YCe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iueUn+asoOS9oOS4gOeslOayoeacieaJv+ivuueahOWAuu+8jOadpe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9kOecieeahOWImOa1t++8jOmVv+S6huS/ru+8jOS5seS6huijge+8jOS7jum7k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HY4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Yy5odG1sIj5odHRwczovL2R1YW5qdXppa3UuY29tL2R1YW5qdXppL2h2OHBzdmwzY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C2F7FFE2FC2E11CC7B53F53DDE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