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EFAEB5D1A91E9F20A7529EF2F2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EFAEB5D1A91E9F20A7529EF2F2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a+56ICB5amG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K+d6YO95rip5pqW5Lq65b+DPC9wPjwvZm9udD48L2NlbnRlcj48cD48ZW0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i/meS4gOi3r+i1sOadpe+8jOmjjuaZr+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cqOaIkei6q+i+ue+8geelneS9oO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btOS7peadpe+8jOS9oOS4uuWSseeItuWtkOS/qeaTjeeijuS6hu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IkeS7rOi/mOS4jeaAjuS5iOmihuaDheOAguWmguS7iuaDs+aDs++8jOecn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phuS8n+Wkp++8jOWSseS7rOivpeatu+OAguiAgeWphuWkp+S6uu+8jOWtqeWtkO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WygeOAgjwvcD48cD48ZW0+My48L2VtPuiAgeWphu+8jOS7iuWkqeaYr+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vpeath+ath+S6hu+8jOiuqeaIkeW4ruS9oOeci+euoeS4gOWkqemSseihj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S7iuWknOS9oOaYr+WmguatpOe+juS4ve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S9oOaYr+WmguatpOi/t+S6uuaIkeeahOiAgeWphu+8jOS7iuWknOaIk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eS9oOaIkeeahOWls+S6uu+8jOiKguaXpeW/q+S5kO+8jOaIkeaEv+S4uuS9oOWB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Dhe+8gTwvcD48cD48ZW0+NS48L2VtPuiAgeWphu+8jOS7juS7iuWkqeW8gOWni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S9oOeahO+8jOaIkeeahOS5n+aYr+S9oOeahO+8jOaIkeS7rOeahO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lneS9oOavjeS6suiKguW/q+S5kO+8gTwvcD48cD48ZW0+Ni48L2VtPuiAgeWp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aIkeeahOeIse+8jOaEn+iwouS9oOS4gOebtOS7peadpe+8jOWvu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elneS9oOavjeS6suiKguW/q+S5kO+8gTwvcD48cD48ZW0+Ny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+8jOaIkeWcqO+8jOWwseaYr+a1t+aer+efs+eDguOAguaEv+aIkeS7r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+8geelneS9oOavjeS6suiKguW/q+S5kO+8gTwvcD48cD48ZW0+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unei0teeahOS4gOWkqe+8jOaIkeS9juS4i+mrmOi0teeahOWktO+8jOaIkeWGs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S9oOeahOWltOS7hu+8jOWFqOW/g+WFqOaEj+S4uuS9oOacjeWKoe+8jOi/m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S4iueahOWFieiNo++8gTwvcD48cD48ZW0+OS48L2VtPuiAgeWphu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7iueUn+e8mOWIhu+8jOeIseS4iuS9oO+8jOaYr+S7iueUn+azqOWumu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Yr+S7iueUn+S7iuS4luOAguelneS9o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gIHlqYbvvIzmiJHor6Xmi7/ku4DkuYjmnaXosKLkvaDlkaLvvJ/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kuInmgJ3ntKLkuIvvvIzlhrPlrprku6XmiJHnmoTkuIvljYrnlJ/mnaX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nmoTku5jlh7rvvIHnpZ3kvaDmr43kurLoioL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oOc54m654my5LqG5L2g6IuX5p2h55qE6Lqr5p2Q77yM5Li65oiR5a2V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aC5q2k5Y+v54ix55qEQkLvvIzogIHlqYbvvIzkvaDnnJ/mmK/lvojkvJ/lpKf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5So54mb5aW255qE6JCl5YW75oqa5pG45riF5pmo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o6Z2i5YyF55qE6bqm6aaZ6L275ZC75rip5pqW55qE5qKm5Lmh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q+N5Lqy6IqC5b+r5LmQ77yBPC9wPjxwPjxlbT4xMy48L2VtPuiAge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wseWDj+iAgem8oOeIseWkp+exs+OAgeeLl+eGiueIseicguicnO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AjuS5iOeIse+8jOeIseS7gOS5iO+8jOWPjeato+aIkeWPqueIseS9oO+8jOeIs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avjeS6suiKguW/q+S5kO+8gTwvcD48cD48ZW0+MTQuPC9lbT7ogIHlq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or7TvvIzml6DorrrotbDliLDlk6rph4zvvIzmiJHmnIDmg7Pljrv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LnpZ3kvaDmr43kurLoioLlv6vkuZDvvIE8L3A+PHA+PGVtPjE1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mN5bmy5YeA77yM5rip6aao5Y+I6IiS6YCC77yM6ICB5amG5L2g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77yM56Wd5L2g6IqC5pel5b+r5LmQ44CCPC9wPjxwPjxlbT4x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miO+8jOiKguaXpeW/q+S5kO+8gee7k+Wpmui/meS5iOWkmuW5tO+8jO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+8jOi+m+iLpuS6hu+8gTwvcD48cD48ZW0+MTcuPC9lbT7ogIHlqY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vvIzkvaDopoHnhafpob7lpb3oh6rlt7HvvIzkvaDnmoTlgaXlur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ubjnpo/jgILnpZ3kvaDmr43kurLoioL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6LSr56m36L+Y5piv5a+M5pyJ77yM55a+55eF5oiW5piv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L2g5LiN56a75LiN5byD77yM5Lqy54ix55qE6ICB5amG77yM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Wn6aG+77yB56Wd5L2g5q+N5Lqy6IqC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Qg+WYm+WYm+mmmeiDg+WPo+Wlve+8jOelnumHh+WlleWllea0u+WKm+ajk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vjeS6suiKguW/q+S5kO+8gTwvcD48cD48ZW0+MjAuPC9lbT7mnIn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vvJropoHmsqHmnInogIHlqYbvvIzmiJHov5jnnJ/kuI3nn6XpgZPopoHmg6jliLD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qIvluqbjgILogIHlqYbvvIzosKLosKLkvaDvvIHnpZ3kvaD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5+l6YGT5L2g5b6I5b+Z77yM5oiR5Lmf55+l6YGT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Yqz57Sv77yM5Y+v5piv5L2g5LiA5a6a6KaB55+l6YGT77ya5L2g5LuK5aSp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iv5b6I6YeN6KaB55qE77yM5Zug5Li65LuK5aSp5piv5q+N5Lqy6IqC77yM5L2g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YGa6aWt57uZ5oiR5ZCD55qE44CCPC9wPjxwPjxlbT4yMi48L2VtPuiuq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gOS4quW/q+S5kOeahOavjeS6suiKgu+8muiAgeWphuS9oOWlve+8jOWSseWu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ihuWvvO+8jOavjeS6suiKguecn+Wlve+8jOS9oOi/h+iKgu+8jOaIkeWKs+S/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iLHkvaDvvIzosKLosKLkvaDvvIzov5jopoHlo7Dlo7D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m6DkuLrmr43kurLog73lgZrliLDnmoTkuIDliIfkvaDpg73lgZr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y54ix55qE77yM5L2g5bCx5b+r5YGa5aaI5aa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Zyo6L+Z6YeM5aSp5aSp6Zmq5Ly05L2g77yM5Zug5Li66L+Z5piv5oiR5Lu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77yM5oiR5Lmf5b+r6KaB5YGa54i454i45LqG77yB6ICB5amG5L2g5Y+X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q+N5Lqy6IqC5b+r5LmQ77yBPC9wPjxwPjxlbT4yNS48L2VtPuWmguae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enjee9qu+8jOS9oOW3sue9quaBtua7lOWkqe+8m+WmguaenOaAp+aEn+aYr+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3sue7j+S4gOmUmeWGjemUme+8m+WmguaenOiBquaYjuaYr+WPl+aDqee9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uS4jeaYr+imgeWNg+WIgOS4h+WIru+8geelneWkqeS4i+esrOS4gOe+juWls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ogIHlqYbvvIznm7jkv6HmiJHku6z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kvJrov4flvpfmm7TliqDlubjnpo/nvo7mu6HvvIzmiJHku6z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uoTlpKfpgZPkuIrkvJrotorotbDotorov5zjgILnpZ3kvaD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q+N54ix5LmL5oOF77yM5oOK5aSp5Yqo5Zyw77yM5oS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6We44CC5q+N54ix5LmL5oGp77yM5LiO5rGf5rKz5ZCM5rWB77yM5LiO5pel5pyI5ZC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aSp5LiL5q+N5Lqy77yM5Yir5b+Y5LqG55WZ5LiA5Lu954ix57uZ6Ieq5b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S/5aWz77yM5Yir5b+Y5LqG5Zue5oql5q+N54ix5LiA57yV5rWT5rWT55qE6Iqz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ZveeEtuS9oOacieaXtuS4jeWFjeacieS6m+e9l+W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m+iEvuawlO+8jOS9huaIkei/mOaYr+iupOS4uu+8jOS9oOaYr+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lveeahOWmu+WtkO+8jOWtqeWtkOacgOWlveeahOWmiOWmi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ovpvoi6bkuobvvJrosKLosKLkvaDvvIHmnInkvaDmmK/miJHku6z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r43kurLoioLvvIznpZ3kvaDoioLml6Xlv6vkuZ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YGN5aSp5rav5rW36KeS77yM6ICB5amG5Zyo55qE5Zyw5pa55bCx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b5ZCs6YGN5Y2D6KiA5LiH6K+t77yM6ICB5amG6K+055qE6K+d5bCx5piv5o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ym55qE6YeR546J77yb5ZCD6YGN5Zub6Z2i5YWr5pa577yM6ICB5amG5YGa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rC46L+c5ZCD5LiN5aSf77yM5pyA5piv6aaZ55Sc5Y+v5Y+j77yb55yL6YGN5Lq65o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+q6KeJ5b6X6ICB5amG5piv5LiW55WM5LiK5pyA5aW955qE5aWz5Lq6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iM5pyb5oiR55qE6ICB5amG5aSn5Lq65YGl5bq35b+r5LmQ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dgeW8gOecvOedm++8jOe7meS9oOS4gOS4q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ug+avj+WIhuavj+enkumDveW4pue7meS9oOWBpeW6t+OAge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elneiAgeWphuavjeS6suiKguW/q+S5kO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lsLHlv6vlgZrlpojlpojkuobvvIzogIHlhazlnKjov5nph4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mr43kurLoioLlv6vkuZDvvIE8L3A+PHA+PGVtPjMzLjwvZW0+6LCi6LCi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mf6K645L2g5LiN5piv5oiR55Sf5ZG95Lit56ys5LiA5Liq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7ud5a+55piv5pyA5ZCO5LiA5Liq77yM5Lmf5piv55qE5LiA5Li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N5Lqy6IqC5b+r5LmQ77yBPC9wPjxwPjxlbT4zNC48L2VtPuS6sueIseeahO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S7iuWkqeaYr+S7gOS5iOaXpeWtkO+8n+S7iuWkqeaYr+S9oOeahOiKgu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FruS6huS9oOeIseWQg+eahOiPnO+8jOeFsuS6huS9oOeIseWWneeahOaxp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WutuOAgueIseS9oO+8gTwvcD48cD48ZW0+MzUuPC9lbT7ogIHlqYblpK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t6XkvZzlv5nvvIzkvYbmmK/orrDkvY/kuLrkuobkvaDpgqPkvJ/lpKf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poHlpb3lpb3nhafpob7lpb3oh6rlt7HvvIzlpb3lpb3nmoTlkIPppa3llYr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M2LjwvZW0+5oSf6LCi5pyI6ICB5bC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5LqG5LiA6LW377yM6K6p5oiR6L+Z5LiA55Sf5LiN5YaN5a2k5a+C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a5L2g5piv5oiR55qE5pyA54ix77yM6ICM5oiR5piv5L2g55qE5ZSv5Li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N5Lqy6IqC5b+r5LmQ77yBPC9wPjxwPjxlbT4zNy48L2VtPuiAgeWph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iKgu+8jOelneS9oOiKguaXpeW/q+S5kO+8jOWkqeWkq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gIHlqYbvvIzmnInkvaDnm7jkvLTnmoTml6XlrZDvvIzljbPkvb/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armvKvvvIHosKLosKLkvaDvvIHnpZ3kvaD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7Sn5oCl6YCa55+l77ya6ICB5amG77yM5Li65bqG56Wd5q+N5Lqy6IqC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uE57uH5aSn5a6255yL55S15b2x77yM5q+P5Lq66ZmQ6aKG5Lik5byg56Wo77yM6K+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a55+l5ZCO6YCf5p2l6ICB5YWs6L+Z5YS/6aKG5Y+W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CmuWtkOS4gOWkqeavlOS4gOWkqeWkp++8jOWPr+aYr+WcqOaIkeeah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eahOWuueminOWNtOS4gOWkqeavlOS4gOWkqee+juS4veOAguWtqeWtkOS7l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DEuPC9lbT7mhJ/osKLkuIroi43orqn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lkb3ov5DorqnmiJHllpzmrKLkvaDvvIzmhJ/osKLml7bpl7T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kurLniLHnmoTvvIzosKLosKLkvaDkuIDnm7TpmarkvLTlnKjmiJHouqvov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r43kurLoioLlv6vkuZDvvIE8L3A+PHA+PGVtPjQyLjwvZW0+5aaC5Lu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5oWi5oWi6ZW/5aSn77yM6ICM5oiR55qE5b+D5Lit5Y205piv5ruh5ruh55qE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77ya6L+Z5Lqb5bm077yM5Zug5Li65bel5L2c55qE5YWz57O777yM5oiR5Zyo5a62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q5bCR5aSq5bCR44CC5YS/5a2Q55qE6KGj6aOf5L2g5LiA5omL5YyF77yM6IC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GM5L2g5LiA6IKp5oyR44CC5a625bqt5Zyo5L2g55qE5pON5oyB5LiL5ZKM552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6L+Z5Lqb6IOM5ZCO5L2g5LuY5Ye65LqG5aSa5bCR44CC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GH5oiQ5LiA5Y+l5Lqy54ix55qE6ICB5amG77yM5L2g6L6b6Iu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n+a0u+iLpeWwkeS6huS9oO+8jOW/q+S5kOWwsee8uuS6huS4gOink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LpeWwkeS6huS9oO+8jOeyvuW9qeWwseeVmeaciemBl+aGvu+8m+S4gOi+iOWtk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S6uueUn+WwseWkseWOu+ebruagh+OAguaIkeimgeaKiuS9oOaUvu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jeW/mO+8geavjeS6suiKgu+8jOelneiAgeWphuawuOi/nOe+juS4v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QuPC9lbT7kvaDmsLjov5zmmK/miJHlranlrZDnmoTmvILkuq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LnpZ3kvaDmr43kurLoioLlv6vkuZDvvIzlv4Pmg4XpnZPotrPkuIDnmb7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CB5amG77yM6IqC5pel5b+r5LmQ77yB57uT5ama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a5LqG6YKj5LmI5aSa77yM6L6b6Ium5LqG44CCPC9wPjxwPjxlbT40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i/meeJueWIq+eahOaXpeWtkOmAgeS4iuaIkeeJueWIq+eahOmXruWAme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AkOW/g+etieW+heWuneWuneeahOWHuueUn++8jOeUn+a0u+WwhuS8m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q+S5kO+8geavjeS6suiKguW/q+S5kO+8gTwvcD48cD48ZW0+NDcuPC9lbT7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vvIzku4rlpKnmmK/mr43kurLoioLvvIznpZ3kvaDoioLml6Xlv6vkuZD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Q4LjwvZW0+5LiN5b+Y5Yid5b+D77yM5pa55b6X5aeL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5Y+q5pyJ5L2g44CC5oiR5pyA54ix55qE6ICB5amG77yM6L6b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6Wd5L2g6IqC5pel5b+r5LmQ44CCPC9wPjxwPjxlbT40O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vjeS6suiKgu+8jOS9oOWPiOaYr+WcqOS6q+WPl+WFqOS4lueVjOe7me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OAguayoeacieWkqumYs++8jOiKseacteS4jeS8muW8gOaUvu+8m+ayoeacieWmh+W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eIse+8jOayoeacieavjeS6su+8jOaXouS4jeS8muacieivl+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iLsembhOOAgjwvcD48cD48ZW0+NTAuPC9lbT7ogIHlqYb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nha7kuobkvaDniLHlkIPnmoToj5znhbLkuobkvaDniLHllp3nmoTms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7lrrbjgILniLHkvaDvvIE8L3A+PHA+PGVtPjUxLjwvZW0+5oiR5Y+v5LiK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pyI77yM5Y+v5LiL5LqU5rSL5o2J6bOW77yM5oiR5aSp5aSp5ZCD5aSn57Gz77y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oiR5LuO5p2l5LiN5ZCD6Z2i77yM5Y+q5oOz5ZKM5L2g6KeB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aG/5LiN5Zad5rGk77yM5oOz5L2g5oOz55qE5b+D5Y+R5oWM77yM5oiR5Zad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+c77yM5LiA55Sf5oqK5L2g54ix44CC5q+N5Lqy6IqC77yM56Wd6ICB5amG5aSn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M5bm456aP5a6J5bq377yBPC9wPjxwPjxlbT41Mi48L2VtPuiAgeWp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kmueahOWNjuS4ve+8jOWPquacieS4gOWPpeaIkeeIseS9oO+8jOWNtOiDve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JteaMguS6juW/g+OAguelneS9oOavjeS6suiKgu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kvaDmmK/miJHnmoTlhajpg6jvvIzkvaDmmK/miJHnmoTmiYDmnI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v6vkuZDvvIzmr4/lpKnlvIDlv4PjgILnpZ3kvaD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6yR6ICM5LiN6K+t77yM5pyA5pKp5ouo5Lq655qE5b+D5b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e5LiA56yR77yM5oO55b6X5b+D5bCW55Oj5Lmx6aKk77yb5Zue55y45LiA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L6+5Yiw5rK454K577yb5LiA6aKm5LiA56yR77yM6YO96K6p5Lq66a2C57uV5qK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6yR77yM5bCx5piv54ix5pyA576O55qE6K+t6KiA77yM5Y+v5ZCm5aSa5LiA54K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AgeWphu+8jOaIkeebuOS/oeaIkeS7rOWPr+S7pe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mdkuS4neWPmOeZveWPkeOAguavjeS6suiKg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mhL/miJHku6zlvbzmraTnm7jniLHvvIzkuIDnm7TliLDml7bpl7T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r43kurLoioLlv6vkuZDvvIE8L3A+PHA+PGVtPjU3LjwvZW0+5ZCs6K+05piO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6d6LSd5YS/5L2g5Y+v6KaB77yM5YGa5aW96Ziy6Zuo5YeG5aSH5ZWK77yM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K577yM5bim5LiK6Zuo5Lye5ZWK44CC56Wd5L2g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wouiwouiAgeWphueIseaIke+8jOS5n+iuuOS9oOS4je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srOS4gOS4queIseaIkeeahOS6uu+8jOS9huaYr+S9oOe7neWvueaYr+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aYr+acgOWlveeahOS4gOS4quOAguelneS9oO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4rlpKnmmK/kvaDnmoToioLml6XvvIzlnKjkvaDmiJ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kuIDnm7TmmK/ogIHlpKfvvIzmipPpnanlkb3vvIzmkJ7nlJ/kuqfvvIzlkr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vaDor7TkuobnrpfvvIHkurLniLHnmoTvvIz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276L2755qE77yM5L2g5p2l5LqG77yM5YOP5LiA54mH57u/5Y+26aO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b5oWi5oWi55qE77yM5Lmg5oOv5LqG77yM5Zyo5b+D5Lit5Lu75Yet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Zue5LiN5YGc5oGv77yb5riQ5riQ55qE77yM54ix5LiK5L2g77yM5bCx5YOP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b+Y6K6w44CC5q+N5Lqy6IqC77yM56Wd6ICB5amG5rC46L+c576O5Li9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tqeWtkOeahOWmiO+8jOiKguaXpeW/q+S5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ruS6huS9oOeIseWQg+eahOiPnOeFsuS6huS9oOeIseWWneeahOaxpO+8jO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eIseS9oO+8gTwvcD48cD48ZW0+NjIuPC9lbT7pnZLlsbHkvp3ml6flnKjvvI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JXpmLPnuqLvvIHkuI7kvaDlhbHluqbnmoTmnJ3mnJ3mmq7mmq7msLjnlZnlv4P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iLHvvIHkvaDnmoTnlrzvvIHkvaDlr7nmiJHnmoTlpb3vvIHnpZ3kva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YzLjwvZW0+5aW95aW955a85L2g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2A5L2g44CC6ICB5amG77yM5L2g6L6b6Ium5LqG44CC5q+N5Lqy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2NC48L2VtPummluWFiOaIkeimgeWQk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meoOi6rOOAguS4uuS6hui/meS4quWutu+8jOS4uuS6huaIkeS7rOeahOWuneWu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+8geaEn+iwouS9oOi1sOi/m+S6huaIkeeahOeUn+a0u++8jOS5n+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S9huaYr+S9oOWNtOaYr+aIkeeUn+WRveS4reeahOWUr+S4g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Ds+WRiuivieS9oO+8jOaIkeacieS4gOS4qumHjeimgeeahOebruagh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aIkOS4uuacgOW5uOemj+eahOS6uu+8gTwvcD48cD48ZW0+NjUuPC9lbT7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vaDnrJHnmoTnlJzonJzonJzvvIzlpb3osaHoirHlhL/lvIDlnKjmmKXpo4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mKXpo47ph4zjgILkuLrku4DkuYjkvaDnrJHnmoTov5nkuYjnlJzvvJ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kuobnn63kv6Hmga/jgILmr43kurLoioLlv6vkuZDvvIzlrp3otJ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2p5a2Q55qE5aaI77yM5LuK5aSp5piv5q+N5Lqy6IqC77yM5L2g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q2H5LqG77yM6K6p5oiR5biu5L2g55yL566h5LiA5aSp6ZKx6KGM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AneW/te+8jOS4sui1t+aXoOiogOeahOi/h+W+gO+8m+a4qeaflO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eahOecvOazouS4rea1gea3jO+8m+W5uOemj++8jOeCmeeDreedgOe0p+aPoeeah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WPquaxgu+8jOS4gOi+iOWtkOWcqOS9oOi6q+aXgeOAguS6sueIseeah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awuOi/nO+8geavjeS6suiKgu+8jOelneiAgeWphuWkp+S6uu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NjguPC9lbT7nvo7kuL3nmoTkva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mnInkvaDnmoTml6XlrZDkvaDmmK/kuIDliIfvvIzmsq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DliIfmmK/kvaDvvIE8L3A+PHA+PGVtPjY5LjwvZW0+5Lqy54ix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qE5aSn5a6d6LSd77yM5L2g5piv5oiR55qE54ix77yM6LCi6LCi5L2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3MC48L2VtPuS6sueIseeahOiAge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acquWHuuS4lueahOWtqeWtkOmXruWAmeS9oO+8jOelneemj+S9oO+8jOaIk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6suS6suS9oO+8geavjeS6suiKguW/q+S5kO+8gT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pq5jotLXnmoTlpbPlo6vlpKfkurrkuIDlj6Xor53vvJroioLml6Xlv6vkuZ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KjmiJHkuI3pmarkvaDpgJvooZfvvIzlrp7lnKjmmK/lubjnpo/nmoTlpoflpb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L7lgYflm57lrrbvvIzlj6/miJHov5jpobvlnZrlrojlspfkvY3vvIzliIbouqvkuY/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Oz5L2g6a2C54m15qKm57uV77yM5aSc5LiN6IO95a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aaC55e05aaC6YaJ77yM5a2X5a2X55Sc6Jyc77yb55a85L2g55So5bC95b+D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77yb5oeC5L2g5b+D5pyJ54G154qA77yM5LiA54K55bCx6YCa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YWl6IK677yM5bm456aP5rC46L+c77yB5Lqy54ix55qE77yM5oiR54ix5L2g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6Wd6ICB5amG5byA5b+D5b+r5LmQ77yBPC9wPjxwPjxlbT43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Wkp+S6uu+8muS4i+ePreWQjuivt+WHhuaXtuWbnuWutu+8jOWSseeItuWtkOS/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S4iua8lOS4gOW5leeItuWtkOWoseS6suOAgjwvcD48cD48ZW0+N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JbnlYzkvJrltKnloYzljYrovrnvvIzmnInkuobkvaDkuJbnlYzlsLHkvJrnv7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lj5HkvaDmgLvnlZnlvpfmr5TmiJHplb/vvIzpopzoibLkvaDmgLvmr5TmiJHmir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j6/miJHov5jmmK/opoHmj5DphpLkvaDvvIzor6Xlh4/ogqXkuobjgI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LuK5aSp5piv5L2g55qE6IqC5pel77yM54m55q2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5qE6ICB5amG77yM5pep5pmo5oiR5Lya5Li65L2g5YGa5pep6aWt77yb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77yM5oiR55qE6ICB5amG77yM5pma5LiK5oiR5Lus6L+Y6KaB5LiA6L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PC9wPjxwPjxlbT43Ni48L2VtPuaIkeS7rOeahOeIseaDhe+8jOS4jemcgOimg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m+aIkeS7rOeahOW5uOemj++8jOS4jemcgOimgea1t+iqk+Wxseebn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ebuOeIse+8jOaYr+S4iuWkqeazqOWumueahO+8jOaYr+eUn+eUn+S4l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vueS9oOeahOeIse+8jOaYr+awuOi/nOS4jeS8muWPmOeah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adpeS4tOS5i+mZhe+8jOaEv+S9oOW8gOW/g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gIHlqYbkvaDmmK/miJHnmoTniLHvvIzlsLHnrpflj5jmiJDogIHlpLTogIHl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pKnlpKnkuIDotbfljrvkubDoj5zvvIzkvaDov5jmmK/miJHnmoTkvp3ot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mK/kvaDnmoTmnIDniLHvvIHnpZ3kvaD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CB5amG77ya6LCi6LCi5L2g5Li65oiR5YGa55qE5q+P5LiA6aG/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5qE5q+P5LiA5Lu26KGj5pyN44CC5L2g55+l6YGT5ZCX77yM5Y+q5pyJ57uP55qE6LW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z5reh55qE5rWB5bm05omN5piv5pyA55yf55qE5oSf5oOF77yB56Wd5L2g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Z2JnbHJmLmh0bWwiPmh0dHBzOi8vZHVhbmp1emlrdS5jb20vZHVhbmp1emkvN3EyNmdi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EFAEB5D1A91E9F20A7529EF2F2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