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4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696B3E2438CE4A300AFC8B73CC60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96B3E2438CE4A300AFC8B73CC60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Fg+WuteS9s+iKguWIsOadpe+8jOeJm+W5tOelneemj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acgOecn+elneemj++8jOaBreelne+8muS9s+iKguWlveaipui/nui/n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uS5kOiIkueVhe+8jOWutuW6reWSjOiwkOe+jua7oe+8jOi0oua6kOW5v+i/m+a7oeS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IqeWmguaEj+OAguelneWFg+WuteiKguW/q+S5kOawuOS8tOOAge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q+OAgjwvcD48cD48ZW0+Mi48L2VtPuWchuaciOeFp+WFg+Wute+8jOWFg+WuteaYo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Qg+WFg+Wutei1j+WchuaciO+8jOWchuaciOeFp+WcqOWFg+WuteiKguOAguWFg+Wu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wseadpeWIsO+8jOS4gOW/g+aKiuaci+WPi+aAneW/teOAguWchuaciOS7o+ih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xpOWchuS7o+ihqOS9oOeUn+a0u+Wchua7oeeUnOicnOOAgumihOelne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y48L2VtPuWFg+WuteS9s+iKguWWnOadpeWIsO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ruWAmeadpeaKpemBk++8m+mAgeeil+axpOWchueUnOS9oOW/g++8jOW/q+S5kOWBpeW6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+8m+S4uuS9oOWGmeW5hei0ouWvueiBlO+8jOi0oua6kOa7mua7mumaj+S9o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veaUvueDn+iKseaAneW/tee+ju+8jOWPi+iwiumVv+WtmOW/g+a4qeaalu+8m+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5kOmAjemBpe+8jOW5uOemj+W5s+WuiemYluWutuasouOAguWFg+Wut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i/meS4quWFg+WuteS4jemAgeekvO+8jOaDs+adpei1oOm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OAguS4ieS6lOWFq+Wdl+WvueS4jei1t++8jOWNgeS4h+WFq+S4h+ayoeacie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peWPiOinieS4jei/h+aEj++8jOe7iOWGs+mAgeadoeefreS/oeaBr++8jOeln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W8gOW/g+WPiOeUnOicnO+8gTwvcD48cD48ZW0+NS48L2VtPuS4ieS6lOiJr+Wut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r+WQkOiJs+aYoOaWsOaYpe+8m+S4gOW5tOWIneacm++8jOaYjuaciOeUn+i+ieW6p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WcqOi/meW/q+S5kOWIhuS6q+eahOaXtuWIu++8jOaAneW/teWlveWPi+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ipuaIkOecn+eahOaXtuWIu++8jOelneS9oOWFg+WuteW/q+S5kO+8jOWbouWch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i48L2VtPuagueaNruacrOS6uueahOacgOmrmOaMh+ekuu+8jOS7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8gOWni++8jOW5uOemj+WPquect+aBi+S9oO+8jOWlvei/kOWPquWFs+eFp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PqueymOedgOS9oO+8jOW5s+WuieWPque9qeedgOS9oO+8jOW/q+S5kOWPquWu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0oui/kOWPqui3n+edgOS9oO+8jOimgeacieW/g+eQhuWHhuWkh+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to+aciOWNgeS6lOWFg+WuteWIsO+8jOaIkeeahOelneemj+WFiO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mAgeWWnOawlOatpeatpemrmO+8jOS6jOmAgeemj+Wvv+aYn+mrmOeFp++8jOS4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i/nuWlvei/kOS6pO+8jOWbm+mAgei0ouWunei6q+i+uee7le+8jOS6lOmAgeeDpuaB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lOaOie+8jOS4gOW5tOavlOS4gOW5tOWlveOAgjwvcD48cD48ZW0+OC48L2VtPu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jOeUnOeUnOicnOicnO+8jOWSjOWSjOe+jue+ju+8jOmhuumhuuWIqe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Yu+WYu++8geS6uuWutuivtOW3puiEmumei+W4puadvuS6hu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+8jOWPs+iEmumei+W4puadvuS6huS7o+ihqOS9oOaDs+aIke+8jOaIkeWdj+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uWPs+iEmumei+W4puino+W8gO+8jOWNtOWPkeeOsOW3pui+ueeahOmei+W4puWcq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mXtOadvuW8gOS6huOAguWFg+WuteiKguW/q+WIsOS6huWlveaDs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nKjlhYPlrrXkvbPoioLnpZ3kvaDvvJrosaHlhYPlrrXkuIDmoLf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mb3nmb3nmoTvvIznlJznlJznmoTpgqPkuYjlj6/niLHvvIHkvaDkuZ/lnIb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nIblnIbvvIzkuovkuZ/lnIblnIbvvIzkurrkuZ/lnIblnIbjgILmhL/mraTlhYPl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lpKflrrbpg73og73lpb3moqblnIblnIbjgII8L3A+PHA+PGVtPjEx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B5LqU5b+D5oS/5ZyG77yM56Wd5L2g5ZCJ56Wl5aaC5oSP5bm0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UvuaMgumereeCru+8jOm4v+i/kOW9k+WktO+8m+aCrOebj+eBr+esvO+8j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i+a0i++8m+iInumYtem+meeLru+8jOawlOWKv+WmguiZue+8m+WQg+WPo+axpOWc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iejeieje+8m+WTgeadr+e+jumFku+8jOelnumHh+mjnuaJrO+8m+WPkeS7v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3seiwiuWOmu+8muelneWFg+WuteS9s+iKguW/q+S5kOmdnuW4uO+8jOW5uOemj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or7fkv53mjIHlvq7nrJHvvIzpgqPkvJrorq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vo7lppnvvIzorqnlv6vkuZDluLjluLjlsIbkvaDmi6XmirHvvIzorqnlvIDlv4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LTpmo/kvaDmrKLot7PvvIzorqnlpb3ov5Dlp4vnu4jlhbPnhafvvIzlvIDmgID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mnaXliLDvvIznpZ3mhL/kvaDmg4Xkurr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il6aOO6Zi16Zi15L2z6IqC5Yiw77yM5YWD5a6154Gv5Lya55yf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6Z2i5YWr5pa55Lq65aaC5r2u77yM5qyi5aOw56yR6K+t5aOw5aOw6auY44CC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6Wd56aP57uV77yM5byA5byA5b+D5b+D5rS75Yiw6ICB44CC56Wd5L2g5L2z6Iq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2p77yM5LiH5LqL6aG65Yip5Lq65qyi56yR77yBPC9wPjxwPjxlbT4xNS48L2VtP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uu+8jOWcqOWklumhuu+8jOW/g+mhuuaEj+mhuu+8muS6i+S4mumhuu+8jOWJjeeoi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huueZvumhuu+8muWkqeWcsOmhuu+8jOS6uuaDhemhuu+8jOmjjuiwg+mbqOmhuu+8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huu+8jOWwhuadpemhuu+8jOS4gOW4humjjumhuu+8geWFqOWutu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kuIDkuJ3nnJ/or5rvvIzog5zov4fljYPkuKTpu4T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J3muKnmmpbvvIzog73mirXkuIfph4zlr5LpnJzvvIzkuIDlo7Dpl67lgJn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KnppqjnlJzonJzvvJvkuIDmnaHnn63kv6HvvIzmjY7ljrvmiJHkuIfoiKzlv4PmhI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hYPlrrXoioLkuIfkuovlpoLmhI/vvIE8L3A+PHA+PGVtPjE3LjwvZW0+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5u46YGH5piv57yY77yM55u455+l5piv5Lu977yb55u46YGH5Y+I55u455+l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b5pyJ57yY5oiQ5Li65pyL5Y+L77yM5oOc57yY5oiQ5Li655+l5bey44CC57uT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yL5Y+L5piv5LiK5aSp5a+55oiR55qE5Y6a54ix44CC5LiA5Lu957yY77yM6LS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Oc77yb5LiA5Lu95oOF77yM6LS15Zyo55u45aWR77yB56Wd5L2g5bm456aP44CB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J56Wl44CB5a6J5bq377yB5YWD5a615b+r5LmQ77yBPC9wPjxwPjxlbT4x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IsOS6hu+8jOmAgeS4iuaIkeacgOecn+eahOelneemj++8jOaEv+S9oO+8m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s+iKguWlveaipui/nui/nu+8jOW/g+aDheasoueVheasouS5kOe7tee7te+8jOWutu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5uOemj+S4jee7ne+8jOi6q+S9k+WBpeW6t+i0oua6kOS4jeaWre+8j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uS5kOiejeiejeOAguelneS9oOWFg+WuteW/q+S5kO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IrnuqLmnqPvvIzmhL/kvaDnlJ/mtLvmraXmraXpq5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WD5a615peg54Om5oG877yM5b+r5b+r5LmQ5LmQ5LiA5a625Lq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to+aciOWNgeS6lOeahOaciOWEv+Wchu+8jOato+aciOWNgeS6lOeahO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++8jOato+aciOWNgeS6lOeahOaxpOWchuacgOmmmeeUnO+8jOato+aciOWNgeS6l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acgOeSgOeSqO+8jOato+aciOWNgeS6lOeahOelneemj+acgOe+jua7oeOAgueln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guW/q+S5kOOAgjwvcD48cD48ZW0+MjIuPC9lbT7orqnnn63kv6HluKbkuIrmiJH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4PmhI/vvIzpgIHkuIrok53lpKnvvIzpgI/ov4fnqbrmsJTvvIzkvLTpmo/nnYD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iLDkvaDnmoTouqvovrnvvIzoh7TmhI/nnJ/or5rnmoTnpZ3npo/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Ibpo47pobrjgILlhYPlrrXlv6vkuZDvvIE8L3A+PHA+PGVtPjIzLjwvZW0+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S/5ZyG77yM6ZSF6YeM55qE5YWD5a615ZyG77yM5ZCD6aWt55qE5qGM5YS/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oOF5pu05ZyG77yM5bCx5YOP5YWD5a615LiA5qC377yM6buP6buP5ZG85Z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yG5ZyG44CC5Lqy54ix55qE77yM55So5pyA54ix5L2g55qE5b+D56Wd5L2g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C48L2VtPuelneaCqO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4muato+W9k+WNiO+8jOi6q+S9k+WjruWmgue+iu+8jOmHkemSseS4jeiDnOaV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u+S4jei+m+iLpu+8jOaCoOmXsuWDj+iAgem8oO+8jOa1qua8q+S8vOS5kOiws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q+S9oOWxnuOAguWFg+WuteS9s+iKgue+jua7oeW5uOemj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hYPlrrXoioLpmJblrrblubjnpo/nvo7mu6HvvIzlkInnpaXlron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ac5rCU5rSL5rSL77yM5YW25LmQ6J6N6J6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mmeWRs+mjmO+8jOWlvei/kOWIsO+8jOWQg+S4gOWPo+W5uOemj+WFg+Wute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r+ayoe+8jOS9s+S6uueske+8jOWwneS4gOWPo+eUnOicnOWFg+Wute+8m+WmguaEj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S8tO+8jOWTgeS4gOWPo+W5uOi/kOWFg+Wute+8m+elneemj+ivre+8jOmaj+mT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vu+S4gOivu+elneemj+WFg+WuteOAguelneW5uOemj+WkqeWkqe+8jO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geWFg+WuteiKguW/q+S5kO+8gTwvcD48cD48ZW0+MjguPC9lbT7lhYPlrrX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6LlnIbvvIzmhL/kvaDnrJHlvIDpopzjgILngrnoirHnga/vvIznhafkuq7lv6vkuZ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JvoiJ7pvpnni67vvIzmkZjkuIvlpb3ov5DlvanlpLTvvJvnjJznga/osJzvvIzmj63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rZTmoYjvvJvlkIPmsaTlnIbvvIznlJzonJzlubjnpo/lv4Pmg4XjgILmlrDmmK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lhYPlrrXlv6vkuZDvvIE8L3A+PHA+PGVtPjI5LjwvZW0+54Gr6L6j6L6j576O6YWS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aaZ5Za35Za35rGk5ZyG56uv5LiK77yM54Ot6Ze56Ze55Lqy5Lq65Zu05LiK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J6N5a625bi45ZSg5LiK77yM576O5ruL5ruL5ZyG5pyI5pyb5LiK77yM55Sc6Jyc6Jy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LiK77yM56Wd55m96Iqx6Iqx6ZKe56Wo5oyj5LiK77yM576O5pmD5pmD5pel5a2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YWD5a616IqC5b+r5LmQ77yBPC9wPjxwPjxlbT4zMC48L2VtPuelneS9oOS9s+iK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ueske+8jOW8gOW8gOW/g+W/g+a0u+WIsOiAge+8gTwvcD48cD48ZW0+MzEuPC9lbT7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h7PvvIzmsqHku4DkuYjlj6/ku6XpgIHkvaDnmoTvvIzkuo7mmK/mjJHmnaXlh6Dmi4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ZvmnaXlh6Dooovlubjnpo/vvIzoo4XmnaXlh6Dnm5LpuL/ov5DvvIzov5DmnaX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b3lv4Pmg4XkvZzkuLrphY3mlpnvvIzljIXov5vlm6LlnIbmsaTlnIbph4z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hYPlrrXlv6vkuZDnlJzonJzvvIE8L3A+PHA+PGVtPjMyLjwvZW0+5LuK5aSc5piv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L2z6IqC77yM5Lmf5piv5LuK5bm055qE56ys5LiA5Liq5pyI5ZyG5LmL5aSc44CC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5yL77yM55yL5aSc56m65Lit6YKj6aKX5ZyG5ZyG55qE5pyI44CC6YKj5piv5oiR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2g55qE55uu5YWJ77yM5ZCr552A5rex5rex55qE5oCd5b+15ZKM6buY6buY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m456aP5b+r5LmQ5Yiw6ICB77yBPC9wPjxwPjxlbT4zMy48L2VtPu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geiKseeBr++8m+WkqeWkqeS6q+WkquW5s++8jOmAgeadpeS4gOebj+WBpeW6t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WkhOWkhOmhuu+8jOmAgeS4iuS4gOebj+WmguaEj+eBr++8m+S6i+S4muaci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AgeS9oOS4gOebj+i+ieeFjOeBr++8m+eUn+aEj+WPkeWkp+i0ou+8jOmAgeadp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jOi0teeBr++8geWFg+WuteiKguW/q+S5kO+8gTwvcD48cD48ZW0+MzQuPC9lbT7kuZDm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naXkuZDmu5Tmu5TvvIzmsJHpo47kuaDkv5fpl7nlhYPlrrXjgILmlbLmtIvpvJPogI3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g5/oirHngq7nq7nmjqPlpKnnqbrjgILouKnpq5jot7fot5Hml7HoiLnvvIzpqpHp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vb/nrJHlvIDpopzjgILlkozlubPnm5vkuJblpb3msJTosaHvvIzkurrmsJHlv4PkuK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lJzjgILlhYPlrrXoioLlv6vkuZDjgII8L3A+PHA+PGVtPjM1LjwvZW0+5LiK6IGU77ya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44CB6ZKi6ZSF44CB5LiN57KY6ZSF77yM54Ot6ZSF5rK45ZCO5rGk5ZyG5rua5rua5ou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LiL6IGU77ya6b6Z54Gv44CB5a6r54Gv44CB6LWw6ams54Gv77yM6Iqx54Gv5Lq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aOw5aOw6YCB5pil6IqC44CC5qiq5om577ya56Wd5L2g5YWD5a61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Ng+S4h+S4quaAneW/te+8jOWcqOepuuawlOS4reWHneWb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rOi1t+mjjuWQueWQkeS9oO+8jOW4puedgOaIkeeahOelneemj++8jOWvguWvnu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S9oOW/q+S5kOaIkeWwsea7oei2s++8jOaDs+S9oOaYr+aIkeeah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raPmnIjljYHkupTmmK/mlrDmmKXvvIzop4LotY/mnIjlnIb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a/vvIznpZ3npo/nu5nkvaDmnInkub7lnaTvvIzlpb3ov5DmsaTlnIbpppnllrfll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LTpl6jnpo/mu6HouqvvvIzlv6vkuZDlkozkvaDmsLjkuI3liIb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J/kuZDmoLnvvIzkvLTkvaDkuIfkuovnmoblkozpob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iR5a+E5LqI5oKo55qE56Wd56aP5piv5pyA5b+r77yM5pyA5pep77yM5pyA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Zq+5b+Y77yM5pyA6L+F6YCf77yM5pyA5YW35YiG6YeP77yM5pyA5pyJ55u8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m+55yL5LiN5Y6M77yM6YaJ55Sf5qKm5q2777yM572q5aSn5oG25p6B77yM5pyA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S77ya56Wd5L2g5YWD5a616IqC5pyA5pyA5b+r5LmQ77yBPC9wPjxwPjxlbT4z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IsO+8jOWmguaenOS9oOaUtuWIsOS6hui/meadoeefreS/oe+8jOmCo+S5i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OAguWPquimgeWbnuWkjSZsZHF1bzvlhYPlrrXmmZrkvJomcmRxdW8777yM6YKj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5L2g6K6o6K6657K+5b2p57q35ZGI55qE5YWD5a615pma5Lya77yb5Zue5aSN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nOeBr+iwnCZyZHF1bzvvvIzpgqPkuYjmiJHkvJrlj5HpgIHnu5nkvaDlkITnp43lkI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osJzvvJvlm57lpI0mbGRxdW875ZCD5YWD5a61JnJkcXVvO++8jOmCo+S5iOaIkeS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S9oOS4iuaIkeWutuWQg+WFg+Wute+8geacn+W+heS9oOeahOWbnuWkje+8ge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AuPC9lbT7mnIjliLDljYHkupTlnIblj4jlnIbvvIz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u53niLHmiorkvaDmgYvvvIzml7bml7blsIbkvaDmlL7lv4Ppl7TvvIzku4rlpJznmoT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lj4jpu4/vvIzkvaDmiJHkvZXml6XmiY3lm6LlnIbjgILohInohInmg4XkuJ3ljY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znpZ3kvaDlhYPlrrXoioLlv6vkuZDjgII8L3A+PHA+PGVtPjQxLjwvZW0+54mb5bm0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bm05bm05ZyG77yM5Y6G5Y6G5Zui5ZyG6b2Q6IGa6aaW44CC5Lq65ZyG77yM5rWT5oOF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ex5oCd5b+177yb5pyI5ZyG77yM5bm456aP5b+r5LmQ5a625Zui5ZyG77yb6LS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raM5p2l5pap5LiN5pat77yb5oOF5ZyG77yM55Sc55Sc6Jyc6Jyc54ix576O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WD5a615Zui5ZyG5b+r5LmQ77yBPC9wPjxwPjxlbT40Mi48L2VtPuaWsOW5tOi/h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WFg++8jOemu+WutumDjuWQm+WHoOaXpei/mO+8jOS7iuWkleeOieebmOmTtuWFi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tOacm+WbtOeCieWTgeaxpOWchuOAguWFg+WknOaYjumVnOeFp+S6uumXtO+8jOmCu+Wu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meacquabvuecoO+8jOaVoumXruaYjuaciOWQkeaIkeivie+8jOWkqeWcsOaDheS6uu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jwvcD48cD48ZW0+NDMuPC9lbT7kv7rnrYnkuI3mgKXkuobvvIzmj5DliY3njof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kurrmsJHnpZ3kvaDlhYPlrrXlv6vkuZDvvIHkvaDku6XlkI7mlLbliLDnmoT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lronmjpLkurrlj5HnmoTvvIzmiJHkuLrkurrkvY7osIPvvIzkvaDnn6XpgZ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3opoHlo7DlvKDvvIzllaXkuZ/liKvor7TkuobvvIzlkrHov5nlhbPns7vvvIzpkqLp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E8L3A+PHA+PGVtPjQ0LjwvZW0+55So56Wd56aP5YGa6aaF77yM5ou/5b+r5LmQ6LCD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yA5b+D5pOA5L2c55qu77yM5YyF5oiQ5ZyG5ZyG5rua5rua55qE5bm456aP5rG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mA5pyJ576O5aW96YCB5LiO5L2g44CC5YWD5a616IqC56Wd5LiH5LqL5ZyG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Fg+WuteiKguWIsOS6hu+8jOelneS9oOS7iu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m7keiKnem6u+WFg+WuteiIrOWBpeW6t++8jOWDj+ahguiKseWFg+WuteiIrOmmm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6lOS7geWFg+WuteiIrOS4sOWvjO+8jOWDj+ixhuaymeWFg+WuteiIrOe7huiFu+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DYuPC9lbT7lhYPml6bpmaTlpJXmsqHosIvpnaLvvIzlrrXlpJz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sqHnuqbop4HvvIzoioLliY3lgYflkI7msqHlgZrkvLTjgILnm7jkvJrlm6LlnIbmmoL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mgJ3lv7Xmg6borrDmoqbml6DpmZDjgILnpZ3lhYPlrrXoioL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ZuF5YW45aic5Zyo5rGk5ZyG6YeM5re75LqG5LiA5o2n5pm65oWn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q+U54m55Zyo5rGk5ZyG6YeM5rSS5LqG5LiA5oqK55u45oCd5rC077yM6Zi/5rOi572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yG6YeM5pCB5LqG5LiA54K55bm456aP6LGG77yM6LWr5bCU5aKo5pav5Zyo5rGk5Zy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G5LiA5p6a6YeR6ZKx5biB77yM5oiR5Zyo5rGk5ZyG6YeM5ouM5LqG5LiA5Lu9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YWD5a616IqC5Yiw5LqG77yM5oS/5L2g5ZOB5bCd552A5bm456aP55qE5rGk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H6IqC77yBPC9wPjxwPjxlbT40OC48L2VtPuaEv+aEv+aIkOecn++8jOWchuWc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DkuPC9lbT7mraPmnIjljYHkupTpl7noirHnga/vvIzkuI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pvZDpgJrmmI7vvIzmmI7mnIjnlJ/ovonluqbkvbPoioLvvIzng5/oirHnkoDnkqjo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47vvIzkupTnpo/pvZDlpKnkuZDono3ono3vvIzlm6Llm6LlnIblnIbkuqvkurrnlJ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hYPlrrXkvbPoioLpobrlv4PpobrmhI/vvIE8L3A+PHA+PGVtPjUwLjwvZW0+5Y2B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S/5ZyG5Y+I5ZyG77yM57uZ5L2g5YWo5a625ouc5Liq5bm077yB5a625aW96L+Q5aS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aW977yM5bm456aP5a6M5ZaE5pu05Zui5ZyG77yBPC9wPjxwPjxlbT41MS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cieadg+aXtu+8jOiuqeaVheWuq+S9nOS9oOWNp+WupO+8jOelnuW3nuWFreWPt+S9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k+acuu+8jOS4reWbveWkp+WJp+mZouS9nOS9oOe7g+atjOaIv++8jOadreW3nuilv+a5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4uOazs+axoO+8jOWkn+aEj+aAneWQp++8geelneWFg+Wut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fph4zniIbnq7nlk43vvIzljYPlrrbnga/ngavkuq7jgIL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6LlnIbvvIzppbrlrZDpgIHmuIXpppnjgILnga/osJzliqnpm4XlhbTvvIzor5fphZL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LmnIDllpzlhYPlrrXlpJzvvIzoirHlvIDkurrohLjlup7jgILnpZ3lhYPlrr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zLjwvZW0+5omN6L6e5bm/5a+S5a6r77yM6aOY6aOY6JC9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6L6J5ruh56qX5biY77yM5LuK5a615Yir5qKm5a+S44CC5qKF5b2x6L+35Lq6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pig57qi6aKc44CC5bm456aP5Y+j5Lit5ZCr77yM5rGk5ZyG5YiG5aSW55Sc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D5rip5pqW77yM5L2G5oS/5Lq65Zui5ZyG44CC5YWD5a615L2z6IqC77yM56Wd5oK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77yM5bmz5bmz5a6J5a6J77yBPC9wPjxwPjxlbT41NC48L2VtPueCueS6r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9qeeBr++8jOaEv+S9oOWJjemAlOS6lOW9qee8pOe6t++8jOWTgeWwneWFg+Wut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+8jOaEv+S9oOeUn+a0u+W3puWPs+mAoua6kO+8jOWPkemAgeWFg+WuteeahO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uueUn+WFhea7oeWlvei/kO+8jOWFg+WuteWIsOS6hu+8jOelneaEv+S9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iKguaXpeaEieW/q+OAgjwvcD48cD48ZW0+NTUuPC9lbT7lhYPlrrXkvb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hYPlrrXvvIzlrrblrrbmiLfmiLfllpzlm6LlnIbvvIznha7kuIvmsaTlnIborrj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nIbkuovlnIbmoqbmg7PlnIbvvIzngrnkuq7oirHnga/pu5jnpYjnpbf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mraXmraXpq5jvvIzmlp/mna/nvo7phZLpgIHnpZ3npo/vvIzlubjnpo/lv6vkuZ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vvIzlhYPlrrXkvbPoioLvvIzmhL/lkJvlkIjlrrbmrKLkuZDvvIz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aSp5LiK57mB5pif5pm25pm25Lqu77yM5Zyw5LiK5b2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Imy5b2p77yb5aSp5LiK5piO5pyI5a+E55u45oCd77yM5Zyw5LiK5rGk5ZyG5a+E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I6YCi5LiA5bm05YWD5a616IqC77yM5rip6aao56Wd56aP6YCB5b+D55Sw77y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YCB57uZ5L2g77yM5oS/5L2g5qKm5oOz6YO95a6e546w44CC5YWD5a61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Fg+WuteS9s+iKguW3suadpeWIsO+8jOmAgeS9oO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kp+WFg+WuteOAgjwvcD48cD48ZW0+NTguPC9lbT7mraPmnIjllpzmsJTkuI3pl7T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nLzlhYPlrrXlj4jmnaXliLDjgILpgIHnopfmsaTlnIbooajlv4PmhI/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blnIbmu6HjgILkvLTkvaDop4Lnga/njJznga/osJzvvIzoirHlpb3mnIjlnI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jgILpmo/kvaDkuIDotbfmlL7oirHngq7vvIzkupTlvannvKTnurfnrJHlvIDpop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lm7TkvaDovazvvIznvo7lpb3lp7vnvJjkuIDnur/nibXjgILlhYPlrr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5LjwvZW0+5YWD5a615Yiw77yM6Zuq6Iqx6aOY77yM6aaZ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77yM5Li65L2g5bim5p2l5oiR6IqC5pel55qE56Wd56aP77yM5pyb5L2g5b6u56y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44CCPC9wPjxwPjxlbT42MC48L2VtPueUn+a0u+S4reacieWkquWkmueahOS4jeWwv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i+S4muS4iuS5n+S4jeWPr+iDveaXtuaXtumhuuW/g+OAguWFs+mUruaYr+imgeac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S4iueahOW/g++8jOS7peWPiuefpeW3seWlveWPi+eahOW8gOWvvOWSjOm8k+WKs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+8jOaUvuS4i+mCo+S6m+S4jeWmguaEj++8jOeUqOW/g+S6q+WPl+WbouWch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gTwvcD48cD48ZW0+NjEuPC9lbT7lkIPlrozmlrDlubTnmoTlpKfppJDvvIznq6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nmoTmsaTlnIbvvIznh4PmlL7pmaTlpJXnmoTpnq3ngq7vvIzngrnnh4PljYHkup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irHvvIzovbDovbDng4jng4jnmoTkuK3lm73lubTvvIzmrKLmrKLllpzllpznmoTlpKf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iormrKLkuZDlh53ogZrvvIzmiorllpzluobolJPlu7bvvIzmiornpZ3npo/pgJL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hYPlrrXlv6vkuZDml6DpmZDvvIzlubjnpo/msLjov5z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5YWD5a6177yM5bm456aP5Lq655Sf5ZOB55Sc576O77yM54K56Iqx54Gv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H5bmz5q2M6Iie6LW377yb6L2s6aOO6L2m77yM5aSn5a626L2s6L+Q5LmQ5ZG15ZG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ZW/6b6Z77yM5YGl5bq36ZW/5a+/5LmQ6J6N6J6N77yb56Wd5oiR55qE5omA5py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b+r5LmQ77yBPC9wPjxwPjxlbT42My48L2VtPuaIkeeci+edgOeql+Wklu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bquiKse+8jOaDs+W/teedgOabvue7meaIkeWPi+aDheWSjOWKm+mHj+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WwseacieS4gOenjeS6suaDheeahOaEn+W6lOWcqOW/g+S4reWNh+iFvi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lhYPlrrXoioLmiJHnmoTlv4PlnKjpmarkvLTkvaD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75Liq5ZyI5ZyI6K+F5ZKS5L2g77yM6YKj5piv5oSa5Lq66IqC5a+55L2g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75Liq5ZyI5ZyI5oGt6LS65L2g77yM6YKj5piv5YWD5pem5a+55L2g5YGa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q5ZyI5ZyI56Wd56aP5L2g77yM6YKj5piv5YWD6ZyE6IqC5a+55L2g5YGa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L2z6IqC77yM5oS/5L2g5ZyI5L2P5omA5pyJ5b+r5LmQ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mAouS9s+iKguWAjeaAneS6su+8jOWFqOWutuasouiBmuW5uOemj+WIsO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xpOWchum7j+WPiOeUnO+8jOaXpeWtkOS4gOWumuS8muatpeatpemrmO+8jOWkp+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mrmOmrmOaMgu+8jOeMnOS4queBr+iwnOS5kOW8gOaAgO+8jOelneS9oOWFg+WuteiK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/q+S5kOOAgjwvcD48cD48ZW0+NjYuPC9lbT7mhL/mlrDnmoTkuIDlubTph4z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vvIzmhL/moqblnIbjgII8L3A+PHA+PGVtPjY3LjwvZW0+5q2j5pyI5Y2B5LqU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77yM5ZCE56eN6Iqx54Gv6b2Q5LiK6Zi144CC576K54Gv5piC6aaW6Zeo5YmN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CD6Zuo6aG66YCB56aP6Z+z44CC54uu6Iie57K+5b2p5aSa54Ot6Ze577yM6ZSj6byT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qG5bm05Liw44CC6L+Y5pyJ54Gv6LCc5re76aOO6YeH77yM54yc5Ye66LCc5bqV5Lq6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44CC56Wd5L2g5YWD5a615b+r5LmQ77yBPC9wPjxwPjxlbT42OC48L2VtPuagueaNr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+meeahOaMh+ekuu+8jOS7juWFg+WuteiKguW8gOWni++8jOW5uOemj+WPquect+aB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PquWFs+eFp+S9oO+8jOWBpeW6t+WPqueymOedgOS9oO+8jOW5s+WuieWPque9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/q+S5kOWPquWuoOedgOS9oO+8jOi0oui/kOWPqui3n+edgOS9oO+8jOimg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HhuWkh+WTpu+8gTwvcD48cD48ZW0+NjkuPC9lbT7nlKnnlKnlpLTvvIzmiorng6b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hJHmtbfkuK3pqbHpgJDvvJvmkYbmkYbmiYvvvIzmiornlrLlgKbku47ouqvkvZPkuIro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Jvot7rot7rohJrvvIzmiorkuI3lv6vku47lv4PmiL/kuK3pqbHotbbvvJvmia3mia3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v6vkuZDku47lv4PngbXkuK3mianlsZXjgILlhYPlrrXlsIbmnaXkuLT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E8L3A+PHA+PGVtPjcwLjwvZW0+6YCB5L2g5LiA56KX5rGk5Zy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aaZ55Sc77yM6aaZ5Zyo5Zi06YeM77yM55Sc5Zyo5b+D6Ze077yM5LuK5aSc55qE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Sa5piv6buP77yM6LGh5b6B5oiR5L+p5ZyG5ZyG5ZyG44CC5YWD5a61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UtuWIsOaIkeeahOelneemj+eahOS6uuawuOS4jeiiq+eC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heivu+eahOS6uuS8mumjnueah+iFvui+vu+8m+WCqOWtmOeahOS6uuS8mu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IoOmZpOeahOS6uuS8muWlvei/kOi/nui/nu+8m+i9rOWPkeeahOS6uuiWquawtOeMm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WFg+WuteiKguW/q+S5kO+8gTwvcD48cD48ZW0+NzIuPC9lbT7lsI/lsI/msaTln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rrblm6LlnIbvvJvnga/nrLzlnIblnIbvvIznrJHohLjlnIblnIbvvJvkuJbnuqrmg4X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pb3mnIjlnIbvvJvlub/ovp/otKLmupDvvIzojbfljIXlnIblnIbvvJvlub/nu5Pl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v4PlnIbmoqblnIbvvIE8L3A+PHA+PGVtPjczLjwvZW0+5L2g55qE5bm456aP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5piv5oiR5b+D6aaZ55qE5LiA55Oj77yM5L2g5b+n5oSB55qE6JC95Y+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5Zyo5oiR6Lqr6L65JmhlbGxpcDsmaGVsbGlwO+aIkeS4juS9oOWQjOWjsOWQj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S9oOemj+S5kOe7teW7tu+8jOaIkeS4juaciOWFieebuOS8tO+8jOi/vemaj+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inkuWkqei+ue+8gTwvcD48cD48ZW0+NzQuPC9lbT7lhYPlrrXkvbPoioLvvIzorqn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saTlnIbvvIzluKbnu5nkvaDpmJblrrblm6LlnIbvvIzorqnnuqLnuqLnga/nrLz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rJHohLjlnIblnIbvvIzorqnnvo7mu6HlnIbmnIjvvIzluKbnu5nkvaDkuJbnuqr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orqnojbfljIXpvJPlnIbvvIzluKbnu5nkvaDmupDmupDotKLnvJjvvIzlhYPlrr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v4PlnIbmoqblnIbvvIHlhYPpnIToioLlv6vkuZD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5YyF5rGk5ZyG77yM5byA5byA5b+D5b+D5YGa5rGk5ZyG77yM5qyi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Wu5rGk5ZyG77yM6auY6auY5YW05YW05bCd5rGk5ZyG77yM5YGl5YGl5bq35bq35ZCD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ZCJ5ZCJ56Wl56Wl6KOF5rGk5ZyG77yM5bmz5bmz5a6J5a6J6YCB5rGk5ZyG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56Wd5rGk5ZyG77yM56Wd5L2g5YWD5a615ZCD5rGk5ZyG77yM55Sf5rS7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3Ni48L2VtPuWFg+WuteiKgu+8jOemj+WIsOadpe+8jOWQg+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UvumereeCru+8jOaIkeelneemj++8jOS9oOaUtuWIsO+8jOWwj+efreS/oe+8jOW+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WPkee7meS9oO+8jOimgeePjeiXj++8jOS8oOmAkuWug++8jOawuOWuieW6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g+WuteiKguW/q+S5kO+8gTwvcD48cD48ZW0+NzcuPC9lbT7mraPmnIjljYHkupT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raPvvIzmraPmnIjljYHkupTpl7noirHnga/jgILoirHnga/kuIvpnaLotY/mmI7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nmpPnmpPmoqblhL/lnIbjgILmoqblnIbkurrlnIbluoblm6LlnIbvvIzlm6L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ubjnpo/lubTvvIHnpZ3kvaDlhYPlrrXkvbPoioLlv6vkuZD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pyI5Y2B5LqU77yM5pyI5ZyG5LmL5aSc77yM5LiA5YWD5aSN5aeL77yM5aSn5Zy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Ye66Zeo6LWP5pyI77yM5b2p54Gv5LiH55uP77yM5Zac54yc54Gv6LCc77yM54e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4Sw77yM5ZCI5a625Zui6IGa77yM5Li+5Zu95ZCM5bqG77yM6YCi5q2k5L2z6IqC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J6N6J6N44CC56Wd5YWD5a616IqC576O5ruh5bm456aP77yM5LiH5Lq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Ev+eIseaDheeUnOicnOWPiOa1qua8q++8jOWutuW6reW5uO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+8jOW/q+S5kOW8gOW/g+S4gOWkqeWkqe+8jOW5uOemj+e+juWlveS4gOW5t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mnIjkuq7nmoTlhYnkuq7vvIzop4Hor4HlpKrpmLPnmoT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JvnpZ3npo/nmoTnn63kv6HvvIzop4Hor4Hlj4vosIrplb/lrZjjgILlhYPlrrXkvb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pmYXvvIzmnIDnnJ/nmoTnpZ3npo/luKbnu5nmgqjvvIznpZ3mgqjniZvlubT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YHotrPjgIHnvorov5DkuqjpgJrjgII8L3A+PHA+PGVtPjgxLjwvZW0+5YWD5a61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A6KKL5LqU5b2p5YWD5a6177yM5YmU6YCP57+g57u/5ZCD5Ye65YGl5bq377yM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7KJ57qi5ZCD5Ye654ix5oOF77yM54G/54OC6YeR6buE5ZCD5Ye66LSi5a+M77yM5rWT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qi5ZCD5Ye66L+Q6YGT77yM55Gw5Li954Kr57Sr5ZCD5Ye66a2F5Yqb77yM6YWN5ZC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+h5oGv77yM5L2g55qE55Sf5rS75bCG5peg5q+U5aSa5ae/5aSa5b2p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j5pyI5Y2B5LqU5YWD5a615L2z6IqC5LiH5LqL5aaC5oSP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bndjdng3NDNs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m53Y3Z4NzQzb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696B3E2438CE4A300AFC8B73CC60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