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0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54C77CA7D3D1360FDBCBDED43C25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4C77CA7D3D1360FDBCBDED43C25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pGY5oqE5aSn5YWo5LyY576O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rZflt6blj7M8L3A+PC9mb250PjwvY2VudGVyPjxwPjxlbT4xLjwvZW0+5rSe5Y+j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+q5aSn6ICB6byg77yM5a6D5rWR6Lqr54Gw5rqc5rqc55qE77yMNOadoeWwj+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r+aSkeedgOS4gOS4quiCpeWkp+eahOiCmuWtkO+8jOWDj+Wwj+WBt+S8vOeahO+8jOi0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vOiEkeWcsOWbm+WkhOW8oOacm+OAgjwvcD48cD48ZW0+Mi48L2VtPuWIneeni+eahOmj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Ur+S4g+W9qeeahOeUu+eslO+8jOi1sOWIsOWTqumHjO+8jOWTqumHjOWwseaKq+S4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bm+ijhe+8jOS6lOWFieWNgeiJsueahOmynOiKseWSjOedgOS4g+W9qeeahOidtO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edgOS4sOaUtueahOaZr+WDj+OAgjwvcD48cD48ZW0+My48L2VtPuaciOWto+iKs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4ve+8jOWwseWDj+S4gOS4quWwj+Wls+Wtqeepv+edgOS4gOWll+eyieiJsueahOij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i3s+iInuOAgueep++8jOWug+eahOagueWPr+S7peaJjui/m+Wcn+mHjOWQuOaUtu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iKseW8gOW+l+abtOe+juOAgjwvcD48cD48ZW0+NC48L2VtPuicmOibm+e7k+e9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yvuW3p++8jOaAu+aYr+WFiOe7h+e6teeahO+8jOWGjee7h+aoqueahO+8jOS7juWG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luS4gOWciOS4gOWciOWcsOe7h++8jOWkmuaVsOe7h+aIkOWFq+inkuW9ou+8jOWlveWD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S6hiZsZHF1bzvlhavljabpmLUmcmRxdW8744CCPC9wPjxwPjxlbT41LjwvZW0+5aSp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JKZ55qE77yM5Y2B5YiG5b6X5Ya377yM5bCP6I2J5L2O5LiL5LqG5aS077yM5qCR5p6d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uy5puy77yM5oqs6LW35aS077yM5Y+R546w5LmM5LqR5a+G5biD77yM5rKh5oOz5Yi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bey6Z2Z5oKE5oKE5Zyw5LiL5LqG6LW35p2l44CCPC9wPjxwPjxlbT42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mu6YCa5Y+I5bmz5Yeh55qE6Zyy54+g77yM5pyJ5Lq66K+05oiR5piv54+N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6d55+z5pu05pm26I6577yM5q+U576k5pif5pu055KA55Ko77yM6L+Y6K+0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bCx5LiN5Lya6YKj5LmI576O5Li944CCPC9wPjxwPjxlbT43LjwvZW0+546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Oz55qE6aKc6Imy6YO95piv57u/6Imy55qE77yM5YWx5pyJ5Y2B5Yeg5bGC77yM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ex5Yiw5rWF77yM5pyA5ZCO5LiA5bGC6JaE5aaC6J2J57+877yM546J57Gz5qOS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qr552A5LiA5bGC6JaE6JaE55qE57u/57qx44CCPC9wPjxwPjxlbT44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77yM5oiR54ix6Zuq5pmv77yM5oiR5pu054ix5Yas5aSp44CC5Yas5aSp5piv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L2u44CC5Yas5aSp77yM6Jm954S25Y2B5YiG5a+S5Ya377yM5L2G5piv5a6D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q+U5ouf55qE5rip6aao5ZKM5biM5pyb44CCPC9wPjxwPjxlbT45LjwvZW0+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ub5byA552A5LiA5py15py16I+c6Iqx77yM5LqU6aKc5YWt6Imy77yM5LqU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6K645aSa5b2p6Imy55qE5bCP57K+54G177yM6aOO5YS/5ZC56L+H77yM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7K+54G15LmQ55qE5omL6Iie6Laz6LmI44CCPC9wPjxwPjxlbT4xMC48L2VtPu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bqOmcsuS4reaIkOmVv++8jOS8uOWxleS6huiHguiGgOOAguiAjOmynOiKseS5n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+8jOW5tuS4lOaVo+WPkeedgOi/t+S6uueahOiKs+mmme+8geWug+S7rOWFs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dgOWkp+iHqueEtuW4puadpeeahOawlOaBr+OAgjwvcD48cD48ZW0+MTE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miYvkuIDmjKXvvIzoirHlhL/lsLHlkITkuKrnsr7npZ7otbfmnaXjgILkvaD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XoirHlsZXlvIDnvo7kuL3nmoTohLjpoorvvIzlroPpgqPph5Hpu4TnmoQmbGRxdW87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JnJkcXVvO+mVv+WHuuadpe+8jOWPmOW+l+abtOa8guS6ruS6hu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5HlqJjnmoTnmpPoh4LlnKjovbvovbvlnLDmiprmkbjnnYDvvIzlpbnlg4/p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aPmtZPnmoTlsJHlpbPvvIzmi6XmirHnnYDlsrjovrnnmoTmsLTojYnvvIznnaH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ppnvvIzpgqPkuYjnlJzvvIzlroHpnZnlnLDotovlkJHmsLjmgZL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pmo5Yeb5Ya955qE5a+S6aOO5ZC55Yiw6IS45LiK5bCx5YOP5YiA5Yiu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peB55qE5p2o5qCR5p6d5Zyo6aOO5Lit54uC6Iie552A77yM6YKj5bmy5be05b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77yM5LiN5pe25Y+R5Ye65ZaA5ZqT5ZaA5ZqT55qE5aOw6Z+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reWbveWPpOS7o+i4j+aYpeOAgemDiua4uOS4jueOsOS7o+WfjumDiuaXhe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u+S9k+inhOaooeOAgee7j+a1jua2iOi0ueawtOW5s+S4jumhueebruexu+Wei+ad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QjOeahO+8jOeEtuiAjOWug+S7rOaYr+S4gOiEieebuOaJv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sbHkuIrplb/mu6Hkuobnq7nlrZDvvIzmr4/pgKLmmKXlpKnvvIznq7nlrZ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r3vvIzlvq7po47lkLnov4fvvIzlj5Hlh7ombGRxdW875rKZ5rKZJnJkcXVvO+eahOWT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nOi/nOacm+WOu++8jOWlveWDj+i1t+S8j+edgOeahOWkp+a1t+eahOazoua2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vpm6rkuobvvIzlsI/puqblqIPlqIPlnKjpm6rooqvkuIv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HNxdW875ZG85ZG8JnJkcXVvO+WcsOedoeW+l+ato+mmmeOAguacieeahOm6puiLl+Wo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iuWktOS8uOWHuuiiq+WtkOWklumdou+8jOWlveWDj+S4gOS4quaOouWktOmhvuebv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peOAgjwvcD48cD48ZW0+MTcuPC9lbT7ojbfoirHnnJ/nvo7llYrvvIznvo7nmoTlkLj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rjlpJrkuK3lpJbmuLjlrqLvvJvojbfoirHnnJ/pppnllYrvvIzpppnnmoTlvJXmnaX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nJzonILlkozonbTonbbvvJvojbfoirHnnJ/lpJrllYrvvIzlpJrlvpforqnkurrnnL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ubHjgII8L3A+PHA+PGVtPjE4LjwvZW0+5aSP5aSp77yM5p+z5qCR55qE5p6d5p2h5Y+Y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25a2Q5Lmf57u/5rK55rK555qE77yM6ZW/5b6X6Z2e5bi46IyC55ub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eo5Lye77yM5Li65Lq65Lus6YGu6aOO5oyh6Zuo77yM5LuW5aWJ54yu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xOS48L2VtPueni+mjjueRn+eRn+iAjOi1t++8jOiQveWP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+8jOWum+WmguS4gOWPquWPque+juS4veeahOidtOidtu+8jOWPiOWmguS4gOS9jeS9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eahOiInui5iOWutu+8jOWcqOWSjOiwkOeahOW+rumjjuS4rei3s+edgOWFuOmbh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WFueOAgjwvcD48cD48ZW0+MjAuPC9lbT7mmKXlp5HlqJjlp5flp5fmnaXliLD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pm6rono3ljJbvvIzkuIfnianlpI3oi4/vvIzpgqPpnZLnmoTojYnvvIznu7/nmoT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p43oibLlvanpspzoibPnmoTor53vvIzmnoTmiJDkuIDluYXnlJ/mnLrli4Pli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a/lm77jgII8L3A+PHA+PGVtPjIxLjwvZW0+6YKj56eL6aOO5aaC5ZCM5LiA5pSv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6yU77yM57uZ5qCR5Y+25raC5LiK5rWF57qi44CB5aup6buE44CB5rex57Sr44CB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CE56eN5ZCE5qC355qE6Imy5b2p77yM57uY5Ye65LqG5LiA5bmF5LqU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5S744CCPC9wPjxwPjxlbT4yMi48L2VtPuWklemYs+mAkOa4kOa2iOWkse+8j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S4tO+8jOWknOmbvuesvOe9qeedgOWkp+WcsOOAgua7oeWkqeeahOaYn+aYn+aYo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mHjO+8jOWmguWNg+S4h+eCueiQpOeBq+mXqumXqueDgeeDgeOAguS4gOWIh+mDv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mdmeS6huOAgjwvcD48cD48ZW0+MjMuPC9lbT7kupHpnJ7ljYfotbfmnaXkuobvvIz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u7/lj7bnmoTnvJ3pmpnkuK3pgI/ov4fngrnngrnph5HoibLnmoTlvanpnJ7vvIzmnp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KDlh7rkuIDnvJXkuIDnvJXnmoTpgI/mmI7nmoTjgIHmt6HntKvoibLnmoTjgIHmtYX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loTlhYnjgII8L3A+PHA+PGVtPjI0LjwvZW0+55m75LiK5YWr6L6+5bKt6ZW/5Z+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4O954Gr5Y+w5LiK77yM5pS+55y86L+c5pyb77yM6YKj6Jy/6JyS5puy5oqY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YOP5LiA5p2h5beo6b6Z5Zyo6aOe6Iie77yM57+75bGx6LaK5bKt77yM5ri45ZC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aSp6L6544CCPC9wPjxwPjxlbT4yNS48L2VtPuWTh++8geaVtOS4quWkp+WcsOmT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mbqueahOavr+WtkO+8jOagkemDveaItOS4iuS6humTtuiJsueahOW4veWtk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qkOS4i+aMguedgOaZtuiOueeahOiAs+WdoO+8jOWwj+agkei6q+aKq+eZveiJsueah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lvee+juWRgO+8gTwvcD48cD48ZW0+MjYuPC9lbT7ngr3ng63nmoTngavkvJ7pq5j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vvIzng63lvpfmsrPph4znmoTpsbzkuI3mlaLpnLLlh7rmsLTpnaLvvIzpuJ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po57lh7rlsbHmnpfvvIzlsLHmmK/mnZHkuK3nmoTni5fkuZ/lj6rmmK/kvLjplb/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lpjkuKrkuI3kvJHjgII8L3A+PHA+PGVtPjI3LjwvZW0+5pil5aSp55qE6aOO5YO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6a2U5pyv5biI77yM5LuW5oyl5LqG5oyl6a2U5rOV5qOS77yM5bCP6I2J5Y+Y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B5bCP6Iqx5Lmf5byA5pS+5LqG44CB5Yas55yg55qE5bCP5Yqo54mp6Zeo5Lmf5LuO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6YaS5p2l5LqG44CCPC9wPjxwPjxlbT4yOC48L2VtPuedoeiOsue8k+e8k+eahOS8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sOiCou+8jOaPieaPieedoeecvOaDuuW/queahOecvOedm++8jOe+juS4veeahOiEuO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mqhOWCsu+8jOaegeWwveeahOaVo+WPkeedgOiHquW3seeahOmtheWKm++8jOS8oOaS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iKrOiKs+OAgjwvcD48cD48ZW0+MjkuPC9lbT7lsI/ojYnmmK/nu7/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orqnlpKflnLDlhYXmu6HnlJ/mnLrvvJvlsI/ojYnmmK/lpKfoh6rnhLb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nu5noh6rlt7Hlop7mt7vkuZDotqPvvJvlsI/ojYnmmK/nu7/oibLnmoTkvb/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kurrku6zluIzmnJvjgII8L3A+PHA+PGVtPjMwLjwvZW0+546J57Gz5Zyo6aOO5Li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77yM5Y+25a2Q5bCx5piv5a6D55qE6KOZ5a2Q77yb6bqm5a2Q5Zyo6aOO5Lit5pGG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Zyo5ZCR5pyL5Y+L5Lus5oub5omL77yb6Z2S6I+c56m/5LiK5LqG57u/6Imy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Zyo55Sp552A5aS044CCPC9wPjxwPjxlbT4zMS48L2VtPua5luawtOWDj+S4gOS9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eahOiAgeS6uu+8jOWug+aYr+mCo+S5iOeahOWuiemAuO+8jOS9v+S6uuinieW+l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eahOeLgumjjuaatOmbqO+8jOmDveaXoOazleS9v+Wug+W5s+mdmeeahOmdouW6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vui1t+S4gOS4neazoua+nOOAgjwvcD48cD48ZW0+MzIuPC9lbT7ov5zlpITnmoTlh6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oJHnqb/kuIrkuobnmb3nmb3nmoQmbGRxdW875aSn5qOJ6KGjJnJkcXVvO++8jOWvku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advuagke+8jOadvuagkeaRhuS6huaRhuagkeaene+8jOWcqOWQkeS6uuS7rOaLm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Pq+S6uuS7rOadpemZquWug+eOqeOAgjwvcD48cD48ZW0+MzMuPC9lbT7ku47m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kuIrlhrLmv4DkuIvmnaXkuKTmnaHmsbnmtozmvo7muYPnmoTlt6jmtYHvvIzlir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qazvvIzlrpvoi6XmuLjpvpnvvIzlnKjngbzng63pmLPlhYnnmoTnhafogIDkuYv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m57ml4vljbfmnInlpoLnoqfnjonov57njq/jgII8L3A+PHA+PGVtPjM0LjwvZW0+6J6D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LiK6amu552A5LiA5Liq56Gs6YKm6YKm55qE5aSn5aOz77yM5aOz55qE5Lik5pe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H5Ye6M+S4quWwj+WwluWPie+8jOWwseWDj+S6rOWJp+mHjOatpuWwhuiDjOS4iuaPk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l+WEv++8jOaYvuW+l+mCo+S5iOWogemjjuOAgjwvcD48cD48ZW0+MzU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rHpqqjmnLXku47nu7/lj7bkuK3mjqLlh7rlpLTmnaXvvIzlg4/lpb3lpYfnmoT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vvIzlm5vlpITlvKDmnJvnvo7kuL3nmoTkuJbnlYzvvIzoirHnmoTmuIXpppnmiZHp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lvKXmvKvnnYDmlbTkuKrlpKfooZfjgII8L3A+PHA+PGVtPjM2LjwvZW0+6L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77yM5a6D6YKj5YCS5Z6C55qE56Gs5qKX55qE6IyC5a+G55qE57u/5Y+26YGu55u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G77yM5Ly0552A5riF6aOO5b6u5b6u5pGG5Yqo77yM5aW95Ly85Zyo5ZCR5oiR5Lus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ZG877yM5a6e5Zyo5piv5oO55Lq65Zac54ix44CCPC9wPjxwPjxlbT4zNy48L2VtP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lOeJh+iKseeTo++8jOacieWNleeTo+eahO+8jOS5n+acieWPjOeTo+eahO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ViuaYr+S4gOS4neS4gOS4neeahO+8jOS4iumdouacieS4gOS4quavlOiKnem6u+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wj+eCue+8jOWDj+S4gOmhtuWwj+W4veWtkOOAgjwvcD48cD48ZW0+MzguPC9lbT7l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mIDll5LvvIzov5nmub/ojrnojrnnmoTlo7Dpn7PvvIzmgbDkvLzokpnokpnlqJzlq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vvIzmm7TmmK/nj43nj6DngrzkubPkuIDoiKzvvIzku47mmI7nnZDmu5Hoh7Plv4Pl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bpgI/kuobkuInljYPlha3nmb7kuKrmr5vlrZTjgII8L3A+PHA+PGVtPjM5LjwvZW0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piv5oiR6Zmk5LqG5a625Lul5aSW5pyA54af5oKJ55qE5Zyw5pa577yb5qCh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Zmk5LqG5a625Lul5aSW5pyA5Zac54ix55qE5Zyw5pa577yb5qCh5Zut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a625Lul5aSW5pyA55WZ5oGL55qE5Zyw5pa544CCPC9wPjxwPjxlbT40M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iKseWcqOe7v+WPtueahOaLjeWtkOS4i+e/qee/qei1t+iInu+8jOWDj+S4gOS9je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6uuS7rOmdouWJjeWxleekuuedgOiHquW3seS8mOe+jueahOiInuWnv++8jOiuq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veaDheWcsOingui1j++8jOWwveaDheWcsOS6q+WPl+OAgj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mmK/kuIDpppbor5fvvIzlhpnlh7rkuobnp4vnmoTlh4TlqYnvvJvokL3lj7b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rYzvvIzllLHlk43kuoblhqznmoTluo/mm7LvvJvokL3lj7bmmK/kuIDmrrXlm57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kuobmmKXnmoTnqJrlq6nlkozlpI/nmoTok6zli4P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54i454i457uI5LqO5ZCM5oSP5LuW5LiK5a2m5LqG77yM5p2l5Zac5oqK5p+z5Y+2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5LiA5ZCr77yM5a2m5Yeg5aOw6buE6I665Y+r77yM5Y+I5a2m5Yeg5aOw55S755y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O552A5bSt5paw55qE5Lmm5YyF6aOe6LeR6LW35p2l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PqumbhOm5pum5ieiDjOmDqOepv+edgOmTtueZveiJsueahOiho+ijs++8jOiAjOiF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eaYr+a3oeWkqeiTneiJsueahO+8jOWPr+a8guS6ruS6hu+8geWug+eahOWktOmDqO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+8jOWDj+mhtuS6huS4gOWbouajieiKseS8vOeah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6DpuJ/lpLTkuIrnmoTnvr3mr5vlg4/mqYTmpoToibLnmoTlpLTlt77vvIznu6Pmu6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u7/oibLnmoToirHnurnvvIzog4zkuIrnmoTnvr3mr5vlg4/mtYXnu7/oibLnmoTmmKX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npg6jnmoTnvr3mr5vlg4/otaTopJDoibLnmoTooazooav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77yM6YKj6L6555qE5bGx55+z5YOP5LiA5Y+q5q2j6KaB6Lez6LW355qE6Z2S6J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555qE5bGx55+z5YOP5LiA5Y+q5bGV57+F5qyy6aOe55qE6ZuE6bmw77yM5Y2K5bGx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YWU5ZKM55+z6b6f5aW95YOP5q2j5Zyo6LWb6LeR5ZGi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geagkeeahOagkeW5suWPiOeyl+WPiOWjru+8jOiAjOS4lOS4iumdoui/mOmVv+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PiOWdmuehrOeahOWIuuWEv++8jOWlveWDj+aYr+iuuOWkmuWNq+WFteaJi+mHjO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l+Wkp+eahOmVv+efm++8jOWcqOS/neWNq+edgOi/meajteagk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vvIzlj7blrZDkuIDniYfniYfokL3kuIvvvIzluKbnnYDkuIDkuJ3ku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mipXlkJHlpKflnLDmr43kurLnmoTmgIDmirHjgILlpbnku6zot7Pot4P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vaznnYDvvIzovbvoiJ7po57miaznnYDvvIznv6nnhLbokL3kuIv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bmV5Zub5ZCI77yM5ZGo5Zu0576k5bGx5YOP6YeO5YW977yM5YOP5rWu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YOP6auY5aSn55qE5bGx56We77yM5YOP56We56eY55qE5Y+k5aCh77yM5YOP5r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Lq677yM5YOP5LiA5p2h6L+e57u15LiN5pat55qE5Zyw5q+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acieaKiuaPoeeOsOWcqO+8jOaJjeiDveWcqOaYjuWkqempsOmqi+mjj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KiuaPoeeOsOWcqO+8jOaJjeiDveWFheWunuiZmuW5u+eahOaYjuWkq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aPoeeOsOWcqO+8jOaJjeiDvemAoOWwseaYjuWkqeeahOi+ieeF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hqzlpKnvvIzlpKnnqbrkuK3kuIvotbfmnaXpuYXmr5vlpKfpm6rvvIzli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nmb3oibLvvIzllK/mnInmnb7moJHov5jmmK/pgqPmoLfpspznu7/vvIzngr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iYfpo5jokL3lnKjkuIrpnaLvvIzlpb3lg4/mmK/mnLXmnLXnmb3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bCP6YeR6bG86Lqr5LiK55qE6bOe54mH5LiO5aSn5Y+I5ZyG77y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K6YCP5piO55qE6LSd5aOz44CC6YKj5LiA5pGG5LiA5pGG55qE5aSn5bC+5be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q2j5Zyo5omH6aOO55qE5omH5a2Q77yM576O5Li95p6B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mcsuePoOm7mOm7mOaXoOmXu+WcsOWwhuiHquW3seefreaagueahOS4g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WcsOWlieeMrue7meS6huWwj+iNie+8jOS9v+W+l+Wwj+iNieiMgeWjruaIkOmV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enjeWkmuS5iOS8n+Wkp+iAjOWPiOWPr+aVrOeahOeyvuelnu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v5zov5zmnJvljrvvvIzmlbTmo7XohYrmooXmoJHlgJLov4fmnaXnnIv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u4ToibLnmoTnurHoo5nvvIzmoJHlubLkuIrmnInlvojlpJrlsI/nlpnnmKnvvI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g4/pub/op5LkuIDmoLfvvIzkuIrpnaLlvIDmu6Hkuobpu4ToibLnmoT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SP5aSp77yM5p+z5qCR5p6d5p2h6ZW/5b6X5b6I6IyC5a+G77yM5au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a2Q5Y+Y5oiQ5LqG5rex57u/77yM5a6D5b2T5LqG5oiR5Lus5LmY5YeJ55qE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Lus5peg5oCo5peg5oGo77yM5Li65oiR5Lus5peg56eB5aWJ54y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ni+WcqOeUsOmHjumHjOOAgueUsOmHjuaYr+mHkemjmOiQve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sueahOOAgumjmOiQveeahOWPtuWtkOa+hOa+hOeahOeou+iwt++8jOi/nOi/nO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eUsOmHjuWwseWDj+mTuuS4iuS6huS4gOWdl+mHkeiJsueahOWcsOav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IDpmLXpmLXlvq7po47lkLnov4fvvIzniaHkuLnoirHlg4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nlpbPvvIzlnKjpo47kuK3lgY/lgY/otbfoiJ7vvIzlsZXnpLrnnYDlroPpgqP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lp7/vvIznu5nmmKXlpKnmt7vkuIrkuobkuIDluYXnvo7kuL3nmoTnlLvlj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6y85a2Q6YeM5pyJ5Lik5Y+q6bmm6bmJ5Zyo6Lix5pa55q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ZCD6aOf77yM5LiA5Lya5YS/5Zad5rC077yM5LiA5LiN55WZ56We77yM6L+Y5L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SmiZyZHF1bzvnmoTkuIDlo7DmjonkuIvmnaXjgILpgqPpob3nmq7moLfvvIznnJ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U4LjwvZW0+5riF5pmo77yM5pil5aeR5aiY56m/552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77yM6Iie552A5pqW6aOO77yM5oub5bGV5Zyw56yR552A5ZCR5oiR5Lus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n6Ieq54S25oqr5LiK5LqG5paw6KOF77yM5L2/5LiH54mp5pi+546w5Ye65peg6Zm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1OS48L2VtPuWeguafs+WcqOmjjuS4rei9u+i9u+aRhuWK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4gOS9jeS8mOmbheeahOWls+WtkOWcqOe/qee/qei1t+iInu+8jOS4juaZmumjju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jeWQiOedgO+8jOWFseWQjOaehOaIkOS6huS4gOW5heS7pOS6uui1j+W/g+aCpuebr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+OAgjwvcD48cD48ZW0+NjAuPC9lbT7kuJzmlrnnmoTnrKzkuIDnvJXmm5nlhYnliLr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vvIzlhYnmmI7pmo/nnYDml7bpl7Tpk7rmu6HlpKnlnLDvvIzljbPkvb/lhrfmhI/m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hqzlpKnvvIzkuIfniankuZ/mmK/nlKjllpzmgqbnmoTlv4Pmg4XmnaXmnJ/lvo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YxLjwvZW0+5aSP5pel5piv54KO54Ot55qE77yM5aSP5pe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5YeJ55qE44CC6K6w5b6X5bCP5pe25YCZ77yM5oiR5a625pyJ5Liq5bCP6Zmi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aSp5p2l5Li055qE5aSc5pma77yM5oiR6YO95Lya5Z2Q5Zyo6Zmi5a2Q6YeM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44CCPC9wPjxwPjxlbT42Mi48L2VtPueni+Wkqe+8jOaip+ahkOagkee7k+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+ahkOaenO+8jOWchuWchueahOaenOS4iui/mOacieWwj+WIuuWEv++8jO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WchuOAgumHkem7hOiJsueahOWPtuWtkOihrOedgOajleiJsueahOWwj+aenO+8j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geS6huOAgjwvcD48cD48ZW0+NjMuPC9lbT7mmKXlpKnmnaXkuobvvIzooZfpgZPkuKT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nKjnqoHlh7rkuobngrnngrnlq6noir3jgILnlLDph47ph4znmoTlsI/ojYnpkr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vvIznoqfnu7/noqfnu7/nmoTvvIzlg4/nu5nlpKflnLDpk7rkuIrkuobnoqf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r6/jgII8L3A+PHA+PGVtPjY0LjwvZW0+6LCD55qu55qE55m95p2o77yM6KKr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X77yM5b2T6LW35LqG6ICB5rGJ77yM5a6D6YKj5Lqk6ZSZ55qE5qCR5p6d5LiK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advuavm+iZqyZyZHF1bzvkvLznmoTmnajnta7nta7vvIznnJ/lpb3lg4/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lb/plb/nmoTog6HpobvvvIE8L3A+PHA+PGVtPjY1LjwvZW0+5p2+5qCR55qE5qCR5bm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I6ZW/77yM5LiK6Z2i6ZW/5ruh5LqG5b6I57KX55qE55qu77yM5bCx5YOP6b6f5aO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C344CC5p2+5qCR55qE5Y+25a2Q5b6I6ZW/5b6I57uG77yM6ZW/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oqK5omH5a2Q44CCPC9wPjxwPjxlbT42Ni48L2VtPueni+Wkqeadp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S6kea3oe+8jOiUmuiTneeahOWkqeepuuS4re+8jOWkp+mbgeaIkOe+pOe7k+mYn+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WNl+aWue+8jOWug+S7rOacieaXtuaOkuedgCZsZHF1bzvkuIAmcmRxdW875a2X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o6S552AJmxkcXVvO+S6uiZyZHF1bzvlrZflvaL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ICB5biI5a+55oiR5Lus55qE54ix5YOP5LiA57yV5pil6aOO77yM5ram54mp57uG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OP5LiA5p2f6Ziz5YWJ77yM5rip5pqW552A5oiR5Lus55qE5b+D77yb5Y+I5YOP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77yM54Wn5Lqu5oiR5Lus5YmN6L+b55qE6YGT6Lev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juaYpeiKse+8jOWDj+Wwj+Wwj+eahOWFreinkuW9ou+8jOWxleekuuedgOS4gOenjeiU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eWvkuOAgeeskeWCsumAhuWig+eahOixquaUvu+8m+WxleekuuedgOS4gOenjeWPr+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j+WGsOWNp+mbqu+8jOmAhua1geiAjOS4iueahOeyvueln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nh5XkuIrkvZPlkYjngbDkuq7nmoTok53pu5HoibLvvIzohbnpg6jkuLrnmb3oib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lvojlg4/kuIDmnrbmu5Hnv5TmnLrvvIzlroPnmoTnv4XohoDlsJbplb/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DliIDvvIzlsL7lt7TliIblj4nvvIzlvaLlpoLliarliI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KGs5omY5LqG57qi5qKF55qE5riF5Ya377yM56qB5pi+5LqG6IWK5qKF55qE5rip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5m95qKF5Y205piv55yf5q2j6J6N5Li65LiA5L2T77yM6K645piv6Zuq5a+5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M5qC357qv5rSB55qE55m95qKF5pu05Yqg5Zac54ix5ZCn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iKseWmgumCo+aYmeiKseS4gOeOsOeahOe+juWQju+8jOWMluS9nOmjmOiQ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+8jOa2iOWkseWcqOWknOepuu+8jOmCo+iIrOe+ju+8jOeVmeWcqOiEkea1t++8jO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vj+S4gOWPjOaKrOWktOS7sOacm+WkqeeahOecuOWtkOmHj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nmoTkuK3ljYjnmoTlpKrpmLPvvIzlpoLlkIzlnKjlpKnnqbrnh4Png6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jgILov5nml7bvvIzlpKrpmLPkuZ/lpb3lg4/op4nnmoTng63mnoHkuobvvIzlv5n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pHloIbph4zvvIzorqnkupHlp5Dlp5Dnu5nlpbnmk6bmk6bmsZf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y15py15Y+v54ix55qE5bCP5qGC6Iqx5aW95Ly85a6z576e55qE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yC55ub55qE5p6d5Y+25Lit6Iul6ZqQ6Iul546w77yM5pyJ5pe26Lqy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yy5Ye65Y2K5Liq6IS477yM5a+55oiR5Lus5b6u56yR552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ni+WnkeWomOadpeWIsOS6huaenOWbre+8jOWlueWvueedgOiLueaenOS4iuWQ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Po+elnuawlOaKiuiLueaenOWPmOaIkOS6hue6ouiJsu+8jOaMguWcqOagkeS4i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wj+eBr+esvOOAguWlueaKiuaiqOWtkOWPmOaIkOm7hO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pm6roirHvvIzlpbnmtIHnmb3mmbbojrnvvIznjrLnj5HliZTpgI/vvIzovbvn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vvIzlrpvlpoLmnLXmnLXnmb3ojrLvvIzku47ojKvojKvnqbrkuK3lvpDlvpDpmY3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lrDnmoTkuIDlubTlhYXmu6HkuobmlrDnmoT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Zyo5Lmh5p2R55qE5bCP5rKz6L6577yM5Y+R5Ye65aup57u/6Imy55qE5Z6C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b2x5Zyo5bCP5rKz6YeM44CC5Zyo5rGg5aGY6L6555yL5Yiw5LqG6buR6Im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M6Jqq5Zyo5rC05Lit5ri45byL44CC55yf5piv5LqU6aKc5YWt6Imy5ZG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YpembqO+8jOWug+ayoeaciembt+mbqOmCo+S5iOW8oOaJrO+8jOayoe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mCo+S5iOWtpOWHie+8jOabtOayoeacieWGrOmbqOmCo+S5iOWGt+mFt+OAgu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aXoOengeeahO+8jOWug+m7mOm7mOWcsOWFs+aAgOedgOWkp+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pKflnZ3kuKTml4HnmoTmnajmn7PvvIzmnInnmoTlg4/mmK/nmb3lj5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moTogIHkurrvvIzmnInnmoTlg4/mmK/np4Dlj5HmiqvogqnnmoTlsJHlpbPvvIzkuLr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pKflnZ3vvIzmi6bmiJDkuIDkuKrnj6DluJjkuJ3lnoLnmoTotbDlu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6I5pyb55Sf5ZG977yM5Lya5Y+R546w5pyJ5LiA56eN6ZqQ6ZqQ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q2j5Lul5oKy5Zac55qE5ruL5ZGz57yT57yT5Zyw5riX6YCP6Z2S5pil55qE5Ymn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bKB5pyI6YeM77yM5oiR5Lus6IKG5oSP5oyl5rSS552A55Sf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oh+iJs+eahOacnemYs++8jOW3suS7juS4nOi+uee+pOWxseiDjOWQ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WHuuadpe+8jOS4h+Wxoee6oumcnuWbm+a6ou+8jOWSjOWxseiwt+S4ree8k+e8k+WN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ZqOmcreS6pOieje+8jOWPmOW5u+edgOS6lOWFieWNgeiJsueahOWFieeO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mJTml6Xlm5vluqfnoLTng4LnmoTmoKHoiI3kuI3nv7zogIz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mlZnlrqTlkozkvJrorq7lrqTlsbnnq4vlnKjlsY/pmpzkvLznmoTlm7Tlopn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sI/lt6fnjrLnj5HnmoTkvKDovr7lrqTlrojljavlnKjlpKfpl6jopb/kvq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5Oc5Zut6L+c55yL5LiA54mH57u/5rGq5rGq55qE77yM6YKj6KW/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Y+I5aSn5Y+I5ZyG77yM56m/552A57u/5p2h57q55aSW6KGj77yM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5Oc5Zyw6YeM77yM6L+c6L+c5pyb5Y6777yM5YOP5LiA5Liq5aSn55qu55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9k+a4qeaalueahOaYpeWFiea0kua7oeS6huelnuW3nu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edoeeahOa6quawtOWIkuegtOeZveiJsueahOWGsOWdl++8jOasouW/q+WcsOa1gea3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+8jOaYpeWkqeW4puedgOS6uuS7rOe+juWlveeahOaGp+aGrOadp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vZPmoJHmnp3lkJDlh7rnrKzkuIDkuKrlq6noir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rKzkuIDlo7DmmKXpm7fliJLnoLTplb/nqbrnmoTml7blgJnvvIzlvZPoirHlhL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nLDnu73lvIDnrKzkuIDkuKrnrJHohLjnmoTml7blgJnkuIDmmKXlpKnliLD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6JOd6JOd55qE5aSp56m677yM55S15p2G5LmL6Ze06L+e552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7uG57q/77yM5aSa5LmI5YOP5LqU57q/6LCx5ZWK77yB5YGc552A55qE54eV5a2Q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M6LCx5oiQ5LqG5LiA5pSv5q2j5b6F5ryU5aWP55qE5pil5aSp55qE6LWe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6tua0numHjO+8jOmSn+S5s+efs+eQs+eQhea7oeebr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qeiJsueBr+WFieeahOeFp+iAgOS4i++8jOaVtOS4qua0nuW6nOS7v+S9m+WFqOaYr+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OAgeePoOe/oOOAgeePiueRmuOAgeixoeeJmeOAgee7uOe8juWghuenr+i1t+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pgqPmmK/kuIDniYfpm6roirHvvIzlg4/ku5nlpbP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l4vogIzkuIvvvIzmm7Tlg4/mmK/kuIDkuKrnqbrkuK3nmoTlsI/kvJ7lhbXvvIzlkJ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kYfmkYbvvIzot4zlgJLlnKjlnLDvvIznhLblkI7kuLrlpKflnLDlop7mt7vkuobnmb3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hrbHJo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uaHRtbCI+aHR0cHM6Ly9kdWFuanV6aWt1LmNvbS9kdWFuanV6aS9oa2xyaGZwYno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4C77CA7D3D1360FDBCBDED43C25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