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5B91F36BB1FBFA3482308C846B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5B91F36BB1FBFA3482308C846B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cgOWkp+eahOaCsuWTgOS4jeaYr+Wks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iuoei+g+WkquWkmu+8jOi/meS5n+aYr+WvvOiHtOS4gOS4quS6u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jeimgeWOn+WboOOAgjwvcD48cD48ZW0+Mi48L2VtPuaDs+aDs+WFieWktOW8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+ieazsOacl++8jOWcqOaDs+aDs+axpOWnhueMq++8jOaIkeacieS7gOS5iO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y48L2VtPumZpOS6hueIseaDheaIkemDveaEv+aEj+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+l+a3se+8jOeIseW+l+aXqe+8jOS4jeWmgueIseeahOaXtuWAmeWImuWI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lveaIkOeGn+aIkeWImuWlvea4qeaflO+8jOWmguaenOWPr+S7pe+8jOS9o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muS4gOeCueecn+eahOayoeWFs+ezu+OAgjwvcD48cD48ZW0+NC48L2VtP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aYr+S9meeUn+S4reacgOW5tOi9u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vj+WkqemDveW+iOW8gOW/g++8jOaIkOS4uuWIq+S6uueah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WPiuOAgjwvcD48cD48ZW0+Ni48L2VtPuS9oOavj+Wkqei1t+W6iuS5i+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imgeS5iOe7p+e7rei2tOS4i+WBmuS9oOayoeacieWBmuWu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LieW8gOiiq+WtkOWujOaIkOS9oOayoeacieWujOaIk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qOWkqeW3sumAne+8jOaYjuaXpeaYr+iwnO+8jOmdouWvu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iAjOS4uu+8gTwvcD48cD48ZW0+OC48L2VtPuaIkeWPquaEv+i/mee5geWN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dgOe7mueDgumdkuaYpeeahOS4gOWIh++8jOWPquWmguWIn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gOS4quS6uumDveaYr+S4jeWQjOeahO+8jOmDveS8muWPke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FieiKku+8jOeFp+S6ruiHquW3seeahOS4lueVjOWSj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mnInnmb7oirHnp4vmnInmnIjvvIzlpI/mnInlh4npo47lhq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Jvoi6Xml6Dpl7LkuovmjILlv4PlpLTvvIzkvr/mmK/kurrpl7Tlpb3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pem5L2g5oiQ5Yqf5LqG77yM5L2g5bCx5Lya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6L+Z56eN5Z2a5oyB5LiN5oeI55qE5L+h5b+177yM57uI5bCG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4CCPC9wPjxwPjxlbT4xMi48L2VtPueci+S6i+eJqe+8jOecvOWFieimgeWkp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mjnum4n++8jOS5n+imgeWwj+WmguWcsOS4iueahOeIrOiZ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rqHov4fljrvmnInlpJrkuYjlm7Dpmr7vvIzkvaDpg73lj6/ku6X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0LjwvZW0+5pe26Ze05Zyo5rWB6YCd77yM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KKr6K6k55yf5a+55b6F44CCPC9wPjxwPjxlbT4xNS48L2VtPui/me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neacrOWwseS4jeWkmu+8jOS4gOS9jeWls+WtkOeahOiEuOe6ouiDnOi/h+S4g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eZveOAgjwvcD48cD48ZW0+MTYuPC9lbT7lpLHotKXmmK/ku4DkuYjvvJ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mm7TotbDov5HmiJDlip/kuIDmraXvvJvmiJDlip/mmK/ku4DkuYj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kuobmiYDmnInpgJrlkJHlpLHotKXnmoTot6/vvIzlj6rliankuI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nmoTot6/jgII8L3A+PHA+PGVtPjE3LjwvZW0+5b6u56yR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I5aSa6Zeu6aKY77yM5rKJ6buY6IO96YG/5YWN6K645aSa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mBh+WIsOaMq+aKmO+8jOawuOi/nOS4jeS8muaHgu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cieWkmuWkp+OAgjwvcD48cD48ZW0+MTkuPC9lbT7oi6Xlvpf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pobvmg4bmgIXov5Hpu4TmmI/jgII8L3A+PHA+PGVtPjIw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K6Ieq5bex5bey5pyJ55qE5oiQ57up6YO95b2S6Zu277yM5omN6IO96IW+5Ye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6l57qz5pu05aSa55qE5paw5Lic6KW/77yM5aaC5q2k5omN6IO95L2/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aF6LaK6Ieq5bex44CCPC9wPjxwPjxlbT4yMS48L2VtPuW5v+e7k+S6uue8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WOu+S8pOWus+S7u+S9leS6uuOAgjwvcD48cD48ZW0+MjIuPC9lbT7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lpoLlt7HmhI/ogIXvvIzpgqPmmK/lvZPnhLb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bCG5p2l55qE576O5aW96ICM54m654my5LqG55qE5Lq66YO95piv5bC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ZuV5YOP44CCPC9wPjxwPjxlbT4yNC48L2VtPuaDs+WPmOaIkOWkqumYs+i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edgOWkqumYs+eskeOAgjwvcD48cD48ZW0+MjUuPC9lbT7pmr7ov4fml7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5bvvIzlkYror4noh6rlt7HnlJ/mtLvmmK/nlJznmo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6LaK6auY77yM5aSx5pyb6LaK5aSn44CC5LiN6KaB5oCV5aSx5Y67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LiL5LqG5bCx5LuA5LmI6YO95pyJ5LqG77yM5LiA5YiH5aaC5qKm5aaC5bm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mn552A55qE44CCPC9wPjxwPjxlbT4yNy48L2VtPu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+8jOmFuOeUnOiLpui+o+iHquW3seWwne+8jOWWnOaAkuWTgO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aEv+S9oOecvOS4reaAu+acieWFieiKku+8jOa0u+aIkOS9oO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jguPC9lbT7lj6/ku6XlpLHotKXvvIzkuI3lj6/ku6XlpL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lpLHmnJvvvIzkuI3lj6/ku6Xnu53mnJv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6Ieq5bex5piv5YiY57+U77yM5bCx55yL5LiN6LW35ZOq5Lqb5Y+C5Y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Gl6Lqr55qE44CCPC9wPjxwPjxlbT4zMC48L2VtPuW4hueahOiHquixqu+8jO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1quS4reaMuui1t+iDuOiGm+OAgjwvcD48cD48ZW0+MzEuPC9lbT7lnKj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ZrpkrHlsJHkuYvliY3vvIzlhYjliqrlipvvvIzlrabnnYDorqnoh6rlt7HlgLz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m7jkv6Hliqrlipvlkozml7blhYnvvIzpgqPkuYjml7blhYn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pzotJ/kvaDvvIE8L3A+PHA+PGVtPjMyLjwvZW0+5LiO5Lq65Lqk5b6A6KaB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C85b6X55qE55yf5b+D55u45b6F5LiN6L6c6LSf77yM5LiN5YC85b6X55q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LiN5YaN5aSa6K+044CCPC9wPjxwPjxlbT4zMy48L2VtPuS4jeimgeWcqO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9oOW8gOeahOeOqeeske+8jOWcqOS9oOS4jeaHgueIseeahOaXtuWAme+8jOWIq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jeivpeaUvuW8g+eahOS6uu+8m+W9k+S9oOivu+aHguWug+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Pl+WIsOeahOWFqOmDqOaYr+S8pOWus+OAgjwvcD48cD48ZW0+MzQuPC9lbT7msL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sLHmmK/mi7znmoTotYTmnKzkuIDml6DmiYDmnInlsLHmmK/mi7z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25a6e5Lq655Sf77yM5pyJ5b6I5aSa5Lic6KW/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YCZ44CC5aaC5p6c77yM5oiR6JC95a+e5a2k5qWa55qE5pe25YCZ77yM5L2g6Ke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577yM5omu5ryU5LqG5oiR55qE55yL5a6i77yb6YKj5LmI77yM562J5Yiw5rOq5be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ey6L+H77yM57q15piv5L2g5YaN5aSa5oy955WZ77yM5oiR5Lmf5Y+q6I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H5a6i44CC57q15piv6KaB5bCG5LiA5YiH6YeN5p2l77yM5Lmf5piv5Li65LmL5pm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Pr+iDveWcqOS4gOS4quS6uumdouWJje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+8jOWNtOWcqOWPpuS4gOS4quS6uumdouWJjeaYr+aXoOS7t+S5i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mg4XkuI3lpb3ml7bvvIzopoHnu4/luLjpl67oh6rlt7H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zkuI3mmK/msqHmnInku4DkuYjjgILlpoLmnpzkvaDop4nlvpfkuI3ni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qznnLzmnJvnqpflpJbvvIzkuJbnlYzlvojlpKfvvIzpo47mma/lvojnvo7vvIz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rrnlJ/lvojnn63vvIzkuI3opoHonLfnvKnlnKjkuIDlsI/lnZfpmLTlvb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562J5Yiw5LiL6Zuo55qE5pe25YCZ77yM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Y6K6w5bim5LqG6Zuo5Lye77yb5LiN5Yiw5LiH5LiN5b6X5Lul77yM5Lmf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77yM5ZCR5Yir5Lq65YCf5Lye44CCPC9wPjxwPjxlbT4zO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9oOmDvemcgOimgee7meiHquW3seS4gOS4quaYjuehru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+iOWkmuaXtuWAmeacieS6m+S6uuS7luS8muS4gOeCueS4gOeCueejqOa2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W9k+S9oOayoeacieW6lee6v+eahOaXtuWAme+8jOS9oOWwseWujOWFq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p+WItuOAgjwvcD48cD48ZW0+NDAuPC9lbT7lj6rmnInoh6rlt7HmtYHov4fooY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miY3og73nnJ/mraPmiJDplb/jgII8L3A+PHA+PGVtPjQxLjwvZW0+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bCx5piv77yM5b2T5pyL5Y+L5oqK5oiR6YCX5b6X56yR5Yiw5LiN6KGM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6yR55eb5LqG44CCPC9wPjxwPjxlbT40Mi48L2VtPuavj+S4quS6uumDveacie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mHj++8jOWPquaYr+W+iOWuueaYk++8muiiq+S5oOaDr+aJgOaOqeeblu+8j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gOi/t+emu++8jOiiq+aDsOaAp+aJgOa2iOejq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K/mu4vmtqbngbXprYLnmoTnlJjpnLLvvIzlpYvmlpfmmK/lrp7njrD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I8L3A+PHA+PGVtPjQ0LjwvZW0+5aaC5p6c5L2g6IO95oqK5YGa5LqL5b2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Z56KM5b2T5Lqr5Y+X77yM5oqK5oyr5oqY5b2T5oiQ6ZW/77yM5oqK5ZCD5Lq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qK5LiN5bm45b2T5Zmp5qKm77yM5oqK5oiQ5Yqf5b2T5b6A5L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bCx5Lya5oSf5Yiw5peg5q+U5a695oWw77yM5peg5q+U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i+aDhemDveaYr+iiq+mAvOWHuuadpeeahO+8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mAvOS4iue7nei3r+S6hu+8jOaJjeS8muacieWKnuazle+8jOayoeS4iue7nei3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Yr+ayoeaDs+WIsOWKnuazle+8jOWwseaYr+aDs+WIsOS6huS5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WOu+WBmuOAgjwvcD48cD48ZW0+NDYuPC9lbT7orqnoh6rlt7HmhJ/liq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orqnoh6rlt7HmrKPotY/oh6rlt7HkuIDmrKHvvIzorqnoh6rlt7Hkvan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E8L3A+PHA+PGVtPjQ3LjwvZW0+6KKr5Ziy56yR55qE5qKm5oOz5omN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u35YC844CCPC9wPjxwPjxlbT40OC48L2VtPuiDveWSjOS9oOebuOmBh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/kO+8jOaIkeaDs+S4jeWHuuWIq+eahOivje+8jOiAjOiiq+eIse+8jOWImeaYr+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kuPC9lbT7orrDkvY/kvaDnmoTku7flgLzvvIzlroPkuI3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nmoTkuI3pm4XogIzotKzlgLzvvIzmmK/ph5HlrZDmgLvmnInlj5HlhY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bCG5oSP5rCU5LmL5q2M77yM5Zyo55Sf5ZG95Lit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Sx5Ye655Sf5ZG957ua5Li955qE5Y2O56ug77yb5bCG5oSP5rCU55qE5b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ms5ruh77yM5Yiw5Lit5rWB5Ye75rC077yM55yL5pe25Luj6aOO5YWJ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5qE5YmR77yM5Zyo55Sf5ZG95Lit56Oo5Lqu77yM5YqI6I2G5pap5qOY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ryr5ryr77yM5oiR6Ieq5Yqb5Yib6L6J54WM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Wdl+Wwj+WkqeWcsO+8jOWIq+S6uui/m+S4jeWO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uuS4jeadpeOAgjwvcD48cD48ZW0+NTIuPC9lbT7nu5nmoqbmg7PkuIDkuKrmiJ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u5noh6rlt7HkuIDkuKrmiJDlip/nmoTmnLrkvJrvvIzlsLHlg4/mrYz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LHnmoTpgqPmoLfvvJrlsLHnrpfpo47pm6jopobnm5bvvIzmiJHkuZ/kuI3mgJX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aaC5qKm77yM6IGa5pWj5Yir56a777yM5py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bmV5YeL6Zu277yM5Yeg5L2V5Zui6IGa77yM5Yeg5L2V5Yir56a777yM57yY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C6ZqP5b+D44CCPC9wPjxwPjxlbT41NC48L2VtPuivuOazleWboOe8mOeUn++8jOiv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8mOeBreOAguWboOe8mOeUn+eBreazle+8jOS9m+ivtOeahuaYr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hLblkI7lnKjmn5DkuKrkuI3nu4/mhI/nmoTnnqzpl7T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KzmmK/otLnlsL3lv4PmnLrmg7PopoHlv5jorrDnmoTkuovmg4XnnJ/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5jorrDkuobjgII8L3A+PHA+PGVtPjU2LjwvZW0+5L2g6L+e6Ieq5b6L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Y6K+05LuA5LmI5LiN55SY5LqO5bmz5bq477yB6Ze05q2H5oCn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Cn5b+D54Gw5oSP5Ya344CC55yL552A5Yir5Lq65LiA5aSp5aSp5Y+Y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Ieq5bex5Y205Zyo5peg5omA5LqL5LqL5Lit6Jma5bqm5Lq655Sf44CC5YGc5q2i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Zmp5Zmp77yM5Yir6K6p5LiN6Ieq5b6L5q+B5o6J5L2g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S4jeiDveWkqumXsu+8jOWkqumXsuS6huWwseS8mu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HuuW+iOWkmuaEj+aDs+S4jeWIsOeahOeDpuaBvOS4uumavuiHquW3se+8jOaKi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FiemFv+aIkOS4gOS4suS4suW/p+S8pOOAgjwvcD48cD48ZW0+NTg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Jvlr7jmnInmiYDplb/jgILnianmnInmiYDkuI3otrPvvJvmmbrmnIn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5LjwvZW0+5oC75pyJ5Lq65Lya6L+35aSx5pa55ZCR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6Lev5LiK5bCG5Lq65ruh5Li65oKj44CCPC9wPjxwPjxlbT42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tpOeLrOaXoOWKqeaXtu+8jOaDs+S4gOaDs+i/mOacieWHoOWNgeS4h+S6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WPquS4uuS6huS9oOS4gOS4quS6uuiAjOa0u+OAgui/meaYr+aIkeS7iuWkq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ivne+8jOeqgeeEtuiiq+iHquW3seaEn+WKq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gZrkuI3liLDlr7nliKvkurrni6DvvIzpgqPlsLHlr7noh6rlt7H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pgLzoh6rlt7Hlj5jlvLrlpKfkuobvvIzkuZ/lsLHmsqHmnInkurrmla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objgII8L3A+PHA+PGVtPjYyLjwvZW0+5Y6M56a75pyq5YiH57uI6Zq+5Y6777yM5q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x5bKC5piT55Sf44CC6ZOB5Zu05bGx5aSW6I6y6Iqx5Zu977yM5o6j5pat5oOF57y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C9wPjxwPjxlbT42My48L2VtPueUn+a0u+WmguiKse+8jO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atjO+8jOe+juWmmeWKqOWQrO+8m+eUn+a0u+WmgumFku+8jOiKs+mmm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Un+a0u+Wmguivl++8jOaEj+Wig+a3sei/nO+8jOe7muS4ve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r7npnZLlubTnmoTlip3lkYrlj6rnlKjkuInlj6Xor53lsLHlj6/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gqPlsLHmmK/vvIzorqTnnJ/lt6XkvZzvvIzmm7TorqTnnJ/lnLDlt6XkvZ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DlupXjgII8L3A+PHA+PGVtPjY1LjwvZW0+5YaN5Yqx5b+X55qE6K+d5LiN5Y67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GB44CCPC9wPjxwPjxlbT42Ni48L2VtPuW/q+S5kO+8jOaYr+e6r+eyu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Yr+iHquW3seeZvuWIhueZvuaUr+aMgeiHquW3seiCr+WumuiHquW3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NjcuPC9lbT7kurrnlJ/mmK/kuIDmna/phZL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7fop5LvvIzkurrnlJ/mmK/ov5vlhpvnmoTmiJjpvJ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6Ieq5bex77yM5YaN6ZW/55qE6Lev77yM5LiA5q2l5q2l5Lmf6IO96LWw5a6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ev77yM5LiN6L+I5byA5Y+M6ISa5Lmf5peg5rOV5Yiw6L6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Un+S5i+W5tOiDvemBh+ingeS9oO+8jOern+iKseWFieaIkeaJgOaci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kurrpg73mnInoh6rlt7HnmoTlgZrkurrkuYv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YvpgZPvvIzmnIDnu4jlvZLnu5PkuLrpgZPlvrflupXnur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bCx5piv5Zyo5LiA6LW35b6I5byA5b+D77y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Y2z5L2/5LiN5byA5b+D77yM5Lmf5oOz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h+WOu+eahOWygeaciOWPquWJqeS4i+aooeeziueahOiDjO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aIlui+m+mFuOeahOiusOW/hu+8jOWPquS4jei/h+aYr+afkOenje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uacquadpeeptuern+S8muaAjuagt++8jOaIkeS7rOS4jeW+l+iAjOe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7iuWkqee7neWvueaBr+aBr+ebuOWFs+OAguaJvuWIsOi/t+WkseeahOiHquaI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cn+aIkeeahOmjjumHh+OAguaKiuaPoeS7iuWkqe+8jOa0u+WcqOW9k+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t5/oh6rlt7Hor7TvvIzlsLHnrpfmiJDplb/nmoTnjq/looP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kuZ/mnInlvIDoirHnmoTmnYPliKnjgII8L3A+PHA+PGVtPjc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e277yM5LiN6KaB5Yay552A5L2g55qE5ZCM5LqL44CB5pyL5Y+L5Y+R54G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r5Lq655qE5oSf5Y+X44CCPC9wPjxwPjxlbT43NS48L2VtPuS4jee7j+WOh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juiDvee7g+WwseW8uuacieWKm+eahOe/heiGgOaMo+iEseeJouesvOmjnu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ZrliLDlpKfoh7TnmoTlloToia/vvIznhLblkI7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lhrfmvKDvvIzlkozpgILlj6/ogIzmraLnmoTlhbPlv4PvvIz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nb7lvojlpJrjgII8L3A+PHA+PGVtPjc3LjwvZW0+5oiQ5Yqf55qE5L+h5b+1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qE5L2c55So5bCx5aaC6Ze56ZKf77yM5Lya5Zyo5L2g6ZyA6KaB5pe25bCG5L2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3OC48L2VtPuWtpuS5oOaXtueahOiLpueXm+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tpuWIsOeahOeXm+iLpuaYr+e7iOeUn+eahO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iqrlipvlkozml7blhYnvvIzpgqPkuYjml7blhYnnrKzkuID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LkuI3opoHljrvlkKblrprkvaDnmoTov4fljrvvvIzkuZ/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nibXmia/kvaDnmoTmnKrmnaXjgILkuI3mmK/lm6DkuLrmnIn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ogIzmmK/liqrlipvkuobvvIzmiY3og73nnIvliL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06L275LiN5piv5oyH546r55Gw6Iis55qE6IS46aKK44CB57qi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44CB5p+U6L2v55qE6Iad55uW44CC5a6D5piv5LiA56eN5oS/5pyb44CB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Oz6LGh5ZKM5YWF5rKb55qE5oOF57uq77yM5a6D5piv5YWF5ruh5rS75Yq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ex5rOJ44CCPC9wPjxwPjxlbT44MS48L2VtPueri+W/l+assuWdmuS4jeassumU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5heS4jeWcqOmAn+OAgjwvcD48cD48ZW0+ODIuPC9lbT7osIHkuI3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kvJrpnaLkuLTorrjlpJrlm7Dpmr7jgII8L3A+PHA+PGVtPjg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uZ5Zyo6Ieq5bex5omA54Ot54ix55qE5LiW55WM6YeM77yM6Zeq6Zeq5Y+R5Lq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KaB5YuH5pWi77yM6KaB5YOP5pif5pif5LiA5qC35Yqq5Yqb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MjJmYzFscH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IyZmMxbHBy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5B91F36BB1FBFA3482308C846B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