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7F8C0B94C71D75A413FE4CDC23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7F8C0B94C71D75A413FE4CDC23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it5a2m55Sf5pGY5oq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S5i+iJsuS4uuWG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eip+azou+8jOWmguWrqeerue+8jOi0rua7oeS6huaXoOmZkOeahOW4jOacm+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iJsuS4uueDreeahOi1pO+8jOWmguWklemYs++8jOWmgue6ouWPtu+8jOagh+W/l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Oe7iOaegeOAgueni+S5i+iJsuS4uuaalueahOm7hO+8jOWmgumHkeepl++8jOWm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se+8jOiNoea8vuedgOS4sOaUtueahOWWnOaCpuOAgjwvcD48cD48ZW0+Mi48L2VtPu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WDj+aUvuiQveS4gOWJr+WNg+aWpOaLheWtkOiIrOeahOi9u+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eeIseaYr+S4gOe8lemYs+WFie+8jOiuqeS9oOeahOW/g+eBte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WGt+eahOWGrOWkqeS5n+iDveaEn+WIsOa4qeaaluWmguaYpe+8m+avjeeIseaYr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azie+8jOiuqeS9oOeahOaDheaEn+WNs+S9v+iSmeS4iuWygeaciOeahOmjjuWwm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r+a0geaYjuWHgOOAgjwvcD48cD48ZW0+NC48L2VtPuWkj+WkqeeahOWknOaZmu+8j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Wkqe+8jOe7meS6uuelnuenmOeahOWig+eVjOOAguacm+edgOaYn+epuuiuuO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7tuW+iOe+juWlveeahOS6i+WQl++8n+WPiOaAjuiDveS4jeW5uOemj+WRou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bqOWQju+8jOWkqeaZtOingeW9qeiZue+8jOWOu+S4jeaWreeahOiBlO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7tuW+iOeUnOicnOeahOS6i+WQl++8n+WPiOaAjuiDveS4jeW5uOemj+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OWFieS4i++8jOS7v+S9m+eip+eOieS4gOagt+eahOiNt+WP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cqOawtOS4re+8jOi/nuaIkOS4gOeJh++8jOaYr+mCo+agt+S6suWvhuaXo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IneWkj+aXtuiKgu+8jOWQhOiJsumHjuiKsemDveW8gOS6h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ee0q+eahOOAgeeyieeahOOAgem7hOeahO+8jOWDj+e7o+WcqOS4gOWdl+e7v+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vr+S4iueahOeBv+eDguaWkeeCue+8m+aIkOe+pOeahOicnOicguWcqOiKseS7j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dgO+8jOWQuOedgOiKseiViu+8jOi+m+WLpOWcsOmjnuadpemjn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iKseeni+aciOS9leaXtuS6hu+8jOeIseaEj+efpeWkmuWwkeOAg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OicnOiusOW/g+S4re+8jOe+juWlveWbnuW/hueCueeCuee8gOaYn+epuuOAgua4qeaf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awuOWtmOWcqO+8jOWNs+S+v+acseminOaUueOAgumXruaDheiDveacieWHoOWkm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aJi+S4gOeUn+S4jeemu+WIhuOAguS6sueIseeahO+8jO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em4reW4puedgOWwj+m4reWtkOmSu+WIsOS6huemvuiLl+S4i++8jO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reiEluWtkOS7juemvuiLl+S4i+mdouaOouS4iuadpe+8jOaNieemvuiLl+S4iueahOiZ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h+W+l+emvuiLl+ewjOewjOS4gOmYteaKluWKqO+8jOWwj+m4reWtkOWYjuWYj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mdoua4uOedgO+8jOWwj+iEkeiii+W3puWPs+i9rOS4quS4jeWBnO+8jOWvu+aJvu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S6i+eJqeOAgjwvcD48cD48ZW0+OS48L2VtPuWkqe+8jOiNt+WPtumVv+W+l+a7oeWh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mOeahO+8jOS4gOS4quS4quWDj+eip+e7v+eahOWkp+eOieebmOOAguWcqOaMqOaMqOaM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Nt+WPtumXtOWGkuWHuuS4gOacteacteWIhue6oueahOaIlumbqueZveeahOiN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uuOWkmuWMheW+l+e0p+e0p+eahOaIluW8gOS6huWwj+WPo+WPo+eahOiKsei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ebm+W8gOeahOiNt+iKseS4remXtO+8jOmcsuWHuuWrqem7hOWrqem7hOeahOWwj+iO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kqem7keS6hu+8jOWhmOi+ueeahOiNieS4m+iuuOiuuOWkmuWkmueahOiQpOeBq+iZ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mXqumXquS6ruWFie+8jOiNt+iKseWhmOiiq+S4gOadoemXquWFieeahOW4puWtkO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MTAuPC9lbT7pgqPmqLHmoYPmoJHooqvnp43liLDkuob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r4/liLDmmKXlpKnvvIzlroPlvIDmu6HkuIDmoJHnvo7kuL3nmoToirHjgIL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lbTkuKrmoJHkuIrmnpzlrp7ntK/ntK/vvIzlkbPpgZPkuI7mnKzlm73nmoTmqLHm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nibnliKvnlJzvvIzlpb3lg4/ngYzmu6HkuobonJznmoTonILnqp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p2h5p2h57ua5Li95aSa5b2p55qE6ZyT6Jm554G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ZW/6b6Z6Jy/6JyS55uY5peL5Zyo6L+Z5bqn5Z+O5biC77yM5Yu+5YuS5Ye65qW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u5buT77yM5L2P5oi/6YeM5piO5Lqu55qE5pel5YWJ54Gv5Li66L+Z5Liq5Z+O5biC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5LiA5Lqb5reh6ZuF44CC5a6D5Ly85oOK6Imz5Yqo5Lq655qE5aeR5aiY77yM5Y+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mJ5ZCr6JOE55qE5reR5aWz77yM55yf5piv5aSa56eN6aOO5qC86b2Q6IGa5LiA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j+Wkqe+8jOS4gOS4quiuqeaIkeassue9ouS4jeiD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geWlueeahOeCjueCjueDiOaXpeiuqeaIkeS7rOeVj+e8qeS4jeWJje+8jOWlueea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ixquaUvuWPiOiuqeaIkeS7rOeXtOi/t+S4jeW3suOAguWkj+WkqeeahOmfteWR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Co+S4gOWIhueDreeDiO+8jOabtOWcqOS6jumCo+S4gOWIhuaIkOeGn+OAgui1sOi/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IkeS7rOS8muaDiuWPueS6jueUn+WRveeahOWLg+WPke+8jOaDhee7queahO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OpeWPl+Wkj+WkqeeahOa0l+ekvO+8jOiuqeiHquW3semaj+edgOi/meWto+iKg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gTwvcD48cD48ZW0+MTMuPC9lbT7lpoLmnpzkvaDoh6rkv6HmmK/kuIDmior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ljbPkvb/nlJ/plIjkuobvvIzpgqPkuZ/kuI3nlKjngbDlv4PvvIHlrozlhaj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rToh6rlvIPjgILlj6ropoHno6jnoLrvvIzkvp3ml6flj6/ku6XplIPlhYnpl6rkuq7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sLHmgJXmlpflv5flrozlhajkuKflpLHvvIzkv6Hlv4PmtojogJfmroblsL3vvIz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DvvIzmiY3nnJ/mmK/kuIDloIblup/pk5zng4Lpk4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Yiw5Yas5aSp77yM5aSn5a6256ys5LiA5Liq5oOz5Yiw55qE77yM5LiA5a6a5pi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Zyo5Yir55qE5ZCM5a2m55y86YeM77yM5Yas5aSp5piv5Liq5pyJ6Laj5YWF5ru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2j6IqC44CC6ICM5oiR5Y205LiN6L+Z5LmI6K6k5Li677yM5Zug5Li65Yas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ya5byE55qE6Ieq5bex6Lqr5LiK6YO95piv6Zuq6Iqx77yM6ICM5LiU5Zyo6ZO65ru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Zyw5LiK6LWw6Lev5Lya5L2/5Lq65pi+5b6X5b6I56yo6Ye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rOWkqeeahOmjjuaYr+aXoOWkhOS4jeWcqOeahOOAguWug+WwseWD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lOeQg++8jOS4gOS8muWEv+i3s+WIsOS9oOeahOi6q+WQju+8jOS4gOS8muWEv+i6su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+mHjO+8jOS4gOS8muWEv+WPiOaXoOW9seaXoOi4quS6huOAguWPr+S7luWPiOW+i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p+WOhemHjO+8jOmprOi3r+S4iu+8jOWkp+ahpeW6le+8jOWkhOWkhOmDveacie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aXoOi4qu+8jOadpeaXoOW9seeahOi6q+W9seOAgjwvcD48cD48ZW0+MTY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obvvIzmmK/lm6DkuLrnp4vlpojlpojmhJ/lhpLkuobvvIzlpbnmi5zmiZjlhqzniLfn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qHnkIbkurrpl7TjgILlhqzniLfniLfmgJXlpKflrrbooqvnp4vlk4jlk4jlk4jmhJ/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vvIzlsLHmtL7pm6roirHljJblgZrooqvlrZDjgIHluL3lrZDjgIHlm7Tlt77jgIH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pooTpmLLmhJ/lhpLjgII8L3A+PHA+PGVtPjE3LjwvZW0+5p2O5a+G55qE44CK6Zm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77yM5Lmf5oSf5Lq66IK66IWR77yM5LiA55Wq5b+g5LmJ5LmL5oOF77yM5Luk5Lq6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B6L+Z5qC355qE5L6L5a2Q5LiN6IOc5p6a5Li+77yM5Y+v6KeB77yM5Lmm5L+h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Luj55qE5Zyw5L2N77yM5piv5L2V562J6YeN6KaB77yB6Z2i5a+56L+Z5LiA56e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CM5oKg5LmF55qE5paH5piO77yM5oiR5Lus5piv5ruh5b+D5qyi5Zac5Zyw5o6l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qea4kOa4kOS6ruS6hu+8jOagoeWbremHjOWTjei1t+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eeahOivu+S5puWjsO+8jOWLpOW/q+eahOWAvOaXpeeUn+W8gOWni+W/meeijOedg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hea0geWMuuOAguaVtOS4quagoeWbreWPiOeHg+i1t+S6huWLg+WLg+eahOeUn+ac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EtueVjOS4juS6uueahOWSjOiwkO+8jOWHneiBmuS6hui/meagoeWbre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p4vlpKnvvIzpmLPlhYnmuKnppqjmgazpnZnvvIz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ovbvmn5TvvIzok53lpKnnmb3kupHpo5jpgLjmgqDmiazjgILkvLzkuY7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nianpg73lnKjnp4vlpKnlkYjnjrDmnIDkvbPlp7/mgIHvvIzlroPkuI3lg4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p7mtqnvvIzlpI/pgqPkuYjlnabpnLLvvIzlhqzpgqPkuYjlhoX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Lq65b+D5Lit6YO95pyJ54mH5aSp56m677yM5pyJ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G75Z6L77yM6ICM5oiR5b+D5Lit55qE6YKj54mH5aSp56m677yM5YOP5YS/5pe25bi4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6c57OW5LiA6Iis77yM5piv55Sc6Jyc44CB5riF56eA44CB5LqU5b2p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S/5pe26YKj54mH57qv5YeA55qE5aSp56m644CC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uWwj+WutuS8meaJi+aMveedgOaJi++8jOWQu+edgOeOq+eRsOiKse+8jOacm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ahOWFieiAgOeahOWkqumYs++8jOWvueWug+iusuivne+8jOWlveWDj+Wco+WptO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cqOmCo+WEv+S8vOeahOOAgui/meaYr+WkmuS5iOaZtOacl+eahOWkj+WkqeWViu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+8jOWcqOmCo+S6m+eOq+eRsOiKseS4m+S5i+mXtO+8jOS4gOWIh+aYr+Wkmu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ViiZtZGFzaDsmbWRhc2g76L+Z5Lqb546r55Gw6Iqx5aW95YOP5rC46L+c5byA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BPC9wPjxwPjxlbT4yMi48L2VtPumCo+eDn+iKseaXtuiAjOWDj+S7meWls+aS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iAjOWDj+eBq+eEsOS6iemUi++8jOaXtuiAjOWDj+W9qeidtumjnuiInu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Qq+iLnuassuaUvuOAgue6oueahOixoeW+geedgOWWnOW6hu+8jOiTneeahOixoeW+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uaFp+e7v+eahOixoeW+geedgOeUn+acuum7hOeahOixoeW+geedgOa4qeaalue0q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dgOa1qua8q+S6lOminOWFreiJsu+8jOWPq+S6uumZtumGie+8jOS9v+S6uui/t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ooXlsIbpm6rlhbHmmKXvvIzlrZfph4zooYzpl7T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m6roirHnmoTlv6vkuZDku6Xlj4ror5fkurrnmoTlv6vkuZDvvIzku6TkurrnvqHm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ZXml7bvvIzmiJHku6zkuZ/og73lpJ/op6bmkbjliLDov5nmoLfnmoTlv6vkuZDvvJ/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m6roirHlnKjmjozlv4Pph4zljJbmiJDkuobkuIDmu7TmsLTvvIzkuZ/og73nlZnkuIv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orrDlv4bjgII8L3A+PHA+PGVtPjI0LjwvZW0+5aKo5rGB5pKS5LqG5LiA5rW3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85ZCR5LqG5aSp56m644CC5aSc77yM5aiH5ZeU552A44CC576e5rap55qE5pKp6LW3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Zu+5rC044CC5oiR55yL5Yiw5LqG5LuW5LiA6KKt6buR6KGj77yM6IuN5Yqy55qE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A5LmI5o2h5ou+552A5LuA5LmI77yM5LuW5oKg5oKg55qE6ZW/5ZCB44CC5ZG96L+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ZKm5a6a44CCPC9wPjxwPjxlbT4yNS48L2VtPueni+WkqeeahOWkqeepuuaYr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ni+Wkqe+8jOeni+mrmOawlOeIve+8jOiUmuiTneiJsueahOWkqeepuuS4re+8jOeT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eJh+a0geeZveWmgumbqueahOeZveS6ke+8jOWlh+W9ouaAqueKtu+8jOmCo+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eZveS6ke+8jOWDj+aYr+S4gOadoee+juS4veeahOe6seW3vuOAgumCo+Wkqeep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S4gOmBk+mjjuaZr+OAgjwvcD48cD48ZW0+MjYuPC9lbT7ovbvmn5TnmoTlsI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po5jmgqDmgqDlnLDokL3kuIvmnaXjgILmhaLmhaLlnLDvvIzlsI/pm6roirHlj5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5jljprkuobvvIzlr4blr4bpurvpurvnmoTjgII8L3A+PHA+PGVtPjI3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Zuq6Iqx5YOP5LiA6aKX6aKX55m957OW57KS77yM5LiN5LiA5Lya5bCx6LaK5Li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Yi56YKj6Ze077yM6Zuq6Iqx6aOe6Iie77yM5YOP5peg5pWw5Y+q55m96Imy55qE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6ZO65aSp55uW5Zyw5LuO6auY56m657q357q36JC95LiL77yb5Y+I5YOP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e5YW15LuO5aSp6ICM6ZmN44CCPC9wPjxwPjxlbT4yOC48L2VtPuankOiKse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QrOS4gOW8oOWwj+adv+WHs+WdkOWcqOagkeS4i++8jOmXu+edgOankOi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a4heaWsOeahOiKs+mmme+8jOeci+edgOaxoOWhmOmHjOS4gOe+pOe+pOWwj+m4reWt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sieaIj++8jOW/g+mHjOinieW+l+W+iOWFheWunuOAgumXtOaIluacieWHoOac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kp+eJh+ankOiKsee7j+S4jeS9j+mjjuWEv+eahOivseaDke+8jOe6t+aJrOa0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dgOaXi+WEv+iQveWcqOaIkei6q+S4iuOAgeiFv+S4iuOAgeaJi+S4iu+8jOaci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veWFpeeip+S6juWkqeeahOays+WhmOOAgjwvcD48cD48ZW0+MjkuPC9lbT7pm77ph4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msLTkuK3mnJvmnIjvvIznu5nkurrkuIDnp43muIXmlrDpm4Xoh7TnmoTmhJ/op4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nnJ/lrp7vvIzkvYbmhJ/liLDlvojnvo7vvIzmg4Xnu6rlvojoiJLmnI3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m77og73lpJ/ogIPpqozmiJHku6znmoTmhJ/mg4XjgILlvZPmiJHku6znnLznnZvlr7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ovnianlhrPlrprlpLHor6/ml7bvvIzlv4PngbXnmoTnnLznnZvliqHlv4Xopo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MwLjwvZW0+6LWw552A6LWw552A77yM5oSf6KeJ5qCR5pyo5oS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a+G77yM6Imy5b2p5oSI5p2l5oSI57u/77yM6ICM54CR5biD5aOw5Lmf5piv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5YWI5piv5LiA6Zi1JmxkcXVvO+WTl+WTlyZyZHF1bzvlo7DvvIzmjqXnnYDkvr/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lt6jmtarlkJHmiJHku6zooq3mnaXvvIzlk43lvbvlpKnnqbrvvIznm5bov4fkuo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qazlmLbvvIzlpKnlnLDpl7Tlj6rliankuIvngJHluIPlnKjlkJ/l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rKh5pyJ5r+A5oOF77yM54ix5bCx5LiN5Lya54eD54On77yb5rKh5pyJ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bCx5LiN5Lya5ruh5bqn77yb5rKh5pyJ6LGq5oOF77yM5b+X5bCx6Zq+5LqO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b+D5oOF77yM5LqL5bCx6Zq+5LqO5a6M5oiQ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iNoeeahOmbvumcre+8jOayiemHjeWcsOWNt+WIsOmCo+mHjOa4oeWIsOmCo+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+ayieayieeahOeUsOmHjumHjOWllOiFvuiAjOi/h++8jOS7v+S9m+iejembqueahOaY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luiAheiiheiiheWNh+WFpeWkqeepuu+8jOeogOiWhOiUmuiTneS9nOieuuaXi+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mmmeeCiemHjOmjmOWHuuadpeeahOeDn+awpO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kuIDlubTmmKXlpb3lpITvvIznu53og5zng5/mn7Pmu6Hnmofpg73jgILlh6DlnLr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moTmmKXpm6jvvIzlsbHpnZLkuobvvIzmsLTnu7/kuobvvIzlsbHkuIvpgqPmsanms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IDmnaHmuqrmsLTvvIzmhIjlj5HmuY3mgKXnp4DkuL3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6eL6Zuo77yM6YKj6Zuo5aOw5YOP5piv5pyJ56eN54m55Yir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p5Lq66KeJ5b6X5pyJ56eN6LCD55qu55qE5qC35a2Q44CC5a6D5L2/5Yqy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L2/5Y+25a2Q5pat5LqG6IyO77yM6JC95Yiw5Zyw6Z2i5LiK77yM5byE5b6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mG5p+T6buE55qE5aS05Y+R5bCx6JC95YWl5Zyf5Lit77yM5YyW5oiQ6IKl5paZ44CC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7u157u155qE56eL6Zuo5ZGA77yM5YyW5p2l5LiA6Zi16Zi15a+S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mdkuaYpeaYr+eUqOaEj+W/l+eahOihgOa7tOWSjOaLvOaQj+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v+aIkOeahOeQvOa1huWOhuS5heW8pemmme+8m+mdkuaYpeaYr+eUqOS4jeWHi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4jeeBreeahOWQkeW+gOe8lue7h+eahOW9qeiZuSZtZGFzaDsmbWRhc2g757ua5Li9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6Z2S5pil5piv55So5rC45oGS55qE5omn552A5ZKM6aG95by655qE6Z+n5Yqy562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GT6ZOc5aKZ6ZOB5aOBJm1kYXNoOyZtZGFzaDvlm7roi6Xph5Hms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LWw6L+R6KeC5a+f77yM6Zuq55m955qE5qKo6Iqx77yM6YKj5LmI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Kj5LmI5aiH5Li977yM6YKj5aup6buE6Imy55qE6Iq95YS/77yM5Zyo5pil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Zyw5amG5aiR552A44CC6YKj5LiA57CH57CH6Iqx5py15bCx5Zyo6L+Z5Y+26Iq9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7u95byA77yM5aup6buE6KGs5omY552A6Zuq55m977yM5piv6YKj5qC355qE6YaS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Kj5qC35Zyw5Y2P6LCD44CC6L+Z5piv5LiA56eN5aSa5LmI5aWH5aaZ5Zyw6aOO5pmv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9oOingei/h+S4jeW8gOW/g+eahOmprOWQl++8n+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ahOm4n+WQl++8n+Wug+S7rOayoeacieeDpuaBvO+8jOWboOS4uuWug+S7rOS4j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exu+mdouWJjeaYvuiAgOiHquW3seOAgjwvcD48cD48ZW0+MzguPC9lbT7ojbfoir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lb/lh7roirHpqqjmnLXlhL/lkI7vvIzlpJbpnaLnmoToirHnk6PmhaLmhaLnmo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hLblkI7kuK3pl7TpgqPkuIDlsYLoirHnk6PkuZ/kvJrlsZXlvIDvvIzmnIDlkI7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qPlsYLoirHnk6Ppmo/kuYvmiZPlvIDvvIznrYnliLDoirHnk6Plh4vokL3vvIz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lsI/ojrLok6zjgII8L3A+PHA+PGVtPjM5LjwvZW0+6ZKi5piv5Zyo54OI54Gr6Ye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4CB6auY5bqm5Ya35Y205Lit54K85oiQ55qE77yM5Zug5q2k5a6D5b6I5Z2a5Zu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iA5Luj5Lq65Lmf5piv5Zyo5paX5LqJ5Lit5ZKM6Imw6Ium6ICD6aqM5Lit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bm25LiU5a2m5Lya5LqG5Zyo55Sf5rS75Lit5LuO5LiN54Gw5b+D5Li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YpeWOu+eni+adpe+8jOiKseW8gOiKseiQv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/meagt+a1gemAne+8jOS4jeeVmeeXlei/ueOAguacieS6uuWWnOasouS8pOaYpeaC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6uuWWnOasouS6q+WPl+W9k+S4i++8jOiAjOaIkeS7rOW6lOivpeWB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PjeaDnOeOsOWcqOeahOS4gOWIh++8jOaYjueZveefpei2s+aWueiDveW4u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lZzms4rmuZbmsLTku47kuozljYHnsbPnmoTnsLjnrpXog4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L7ogIzkuIvvvIzlg4/kuIDpnaLmsLTmmbbluJjlrZDvvIzmsLTokL3mva3kuK3vvIz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Zzlk43vvIzng5/pm77ohb7ohb7vvIzmuoXotbfkur/kuIfpopfnj43nj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aC5p6c5L2g5piv5LiA5qO15aSn5qCR77yM5bCx5rSS5LiL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b5aaC5p6c5L2g5piv5LiA5qCq5bCP6I2J77yM5bCx5aKe5re75LiA5Lu95pil6I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LiA5Y+q6Jyc6JyC77yM5bCx6YW/6YCg5LiA5Lu955Sc6Jyc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uE6bmw77yM5bCx5pCP5Ye75LiH6YeM6ZW/56m677yb6K6p5oiR5Lus5YWx5ZC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6J54WM44CCPC9wPjxwPjxlbT40My48L2VtPuavjeeIseWDj+eBq+e6ou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WDj+m7keWknOmHjOeahOayueeBr++8jOavjeeIseWDj+WGrOWkqemHjOeahO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jeeIseabtOWDj+WxsemXtOeahOa6quawtO+8jOS4gOeCueS4gOa7tOeahOe7hu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a9uua9uueahOa6qua1ge+8jOS4gOeCueS4gOa7tOeahOWFs+aAgOaxh+aIk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eIseOAgjwvcD48cD48ZW0+NDQuPC9lbT7okL3ml6XnlZnkuIvplb/plb/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ooYDnuqLjgILlpKnoibLlvojlv6vlsLHmmpfkuIvmnaXkuobvvIzokaHokI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mI/vvIzntKvoibLnmoTpu4TmmI/jgILnrLznvanlnKjmn5HmqZjmnpflkozni6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5znlLDkuIrvvJvlpKrpmLPmmK/mpqjov4fmsYHnmoTokaHokITntKvvvIzlpLnmnY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ia7nrKznuqLjgII8L3A+PHA+PGVtPjQ1LjwvZW0+5ZCs77yM5bCP56u55p6X5ZOX5ZWm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6IqC5aWP5Zyw5ZON552A77yM5Y6f5p2l5piv6aOO5aeR5aiY77yB6L+Z5Lqb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oiQ5LiA5puy6Ieq54S25Yqo5ZCs55qE6Z+z5LmQ77yM5L2/5Lq6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6L+b5YWl5LiA5Liq56We56eY55qE5LiD5b2p5LiW55WM77yM5L2/5L2g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44CCPC9wPjxwPjxlbT40Ni48L2VtPueerOaBr+S4h+WPmOeahOeDn+iKse+8j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xleW8gOWlueS4gOW8oOW8oOa1hem7hO+8jOmTtueZve+8jOa0l+e7v++8jOa3oee0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iTne+8jOeyiee6oueahOeskeiEuO+8jOe+juS4jeiDnOaUtuOAguW3qOWkp+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puuS4ree7veaUvu+8jOiKseeTo+WmgumbqO+8jOe6t+e6t+WdoOiQve+8jOS6uu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inpuaJi+WPr+WPiuOAgjwvcD48cD48ZW0+NDcuPC9lbT7nlJ/lkb3kuK3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nKjpm6rlkI7mmbTmnJfnmoTlpJznqbrvvIzmjILnnYDkuIDpgZPlvK/lv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vvIzlh53mnJvnnYDkvaDlnKjov5zmlrnnmoTnga/ngavpmJHnj4rvvIzkuKTpopf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moTlv4PngbXlrojmnJvnnYDvvIznm7TliLDmtbfmnq/nn7Png4LvvIzlnLDogIHlpKno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4ix5piv5Zyo5a+C5a+e55qE5aSc6YeM77yM5oOz5b+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C06Iis5raM5p2l77yM5omL6YeM5o2n552A5Lmm5Y205oCO5LmI5Lmf55yL5LiN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oOm6K6w552A5LuW5q2k5pe25piv5ZCm6L+Y5Zyo5Yqg54+t77yM5ZCD5rKh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Wt77yM5piv5LiN5piv5aaC6Ieq5bex5oOz552A5LuW5LiA6Iis5oOz552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YpeWkqeWIsOS6hu+8jOeHleWtkOmrmOmrmOWFtOWFt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6hu+8jOS7luS7rOmjnuS6huS4gOS8muWEv++8jOWPiOmjnuWbnuadpeS6hu+8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Dj+S9j+i/m+S6huaWsOaIv+OAgjwvcD48cD48ZW0+NTAuPC9lbT7msZ/ljZfmmK/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vvIzogIznlJ/kuo7lpJrpm6jmsZ/ljZfnmoTmiJHvvIzlr7npm6jkuI3og73kuI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p/nqJTkuYvoh7PvvJvmjInor7TlupTor6Xml6nlt7LmmK/nhp/op4bml6Dnnb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7oobfkuobjgILlj6/miJHlr7npm6jljbTlgY/lgY/mnInnnYDkuIDku73mg4rllp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YfjgILmr4/mr4/pm6jlpKnvvIzmgLvniLHlvpzlvonkuo7pm6jkuK3vvIzku7vnlLH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nuq/lh4Dlkozpm6jkuJ3lsL3mg4XlnLDmtJLlnKjmiJHnmoTouqvkuIrvvIzmtb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ozogqTvvJvmt4vljrvmiJHlv4PngbXkuK3nmoTngbDlsJjlkozpmLTmmp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5jlvpfmtIHlh4Dlkozkuq7kuL3otbfmnaXjgII8L3A+PHA+PGVtPjU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yr5pep5LiK6LW35p2l5YWI5Ly45LiA5LiL5oeS6IWw77yM54S25ZCO5YaN5Z2Q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k5Y+q5YmN54iq5Zyo6IiM5bCW5LiK6IiU5LiA54K55ZS+5rKr77yM5YO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w5rSX552A6IS477yM5YaN55So6IiM5aS05LiN5YGc5Zyw6IiU552A6Ieq5bex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5u05Yiw5pyJ5LiA54K55YWJ5Lqu5Li65q2i44CCPC9wPjxwPjxlbT41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S4gOeci++8jOWRgO+8geWOn+adpeS4i+i1t+S6huWwj+mbqOOAguaIke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WcqOmbqOS4rei1sOedgO+8jOe7hue7huWcsOOAgeaWnOaWnOWcsOOAgeWvhuWvhu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WEv+WmguavjeS6suiIrOi9u+aflOWcsOaKmuaRuOedgOaIkeeahOiEuOmi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4mbGRxdW875ZOnJnJkcXVvO+WcsOS4gOWjsO+8jOWvvOeBq+e6v+i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+8jOaIkeWDj+S4gOmYtemjjuS8vOWcsOi6suWIsOS4gOi+ueOAguWPquinge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aYr+WGkuWHuuS4gOiCoeeZveeDn++8jOmaj+WQjuWHuueOsOS6huS4gOiCo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iJsueBq+iKse+8jOe0p+aOpeedgO+8jOWWt+WHuuS4gOmBk+WFieW9qeWkuuebr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+8jOacneWbm+i0ruWtmOWZqOWWt+a0kuWHuuadpe+8jOeBq+iKsei2iueqnO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mrmOWFtOWcsOWPiOi5puWPiOi3s+OAgumaj+WQjueDn+iKseWcqOWZvO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pueahOWTjeWjsOS4rea2iOWkseS6huOAgjwvcD48cD48ZW0+NTQuPC9lbT7ooZf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ga/muJDmuJDlnLDkuq7kuobotbfmnaXvvIznuqLnmoTjgIHnu7/nmoTjgIHpu4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vvIzmiormma/mtKrln47ngrnnvIDlvpfnvo7kuL3mnoHkuobjgILoo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voDvvIznhpnnhpnmlJjmlJjjgILlpKflpJrmlbDkurrku6zlnKjpgJvllYbpk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KjmgqDpl7LnmoTmlaPmraXvvIzliLDlpITpg73mmK/mrKLlo7DnrJHor63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nmoTmma/osaHjgII8L3A+PHA+PGVtPjU1LjwvZW0+5aSP5aSp6Jm9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rip5p+U77yM5pep5pmo44CC5Lmf5rKh5pyJ56eL5aSp55qE5YeJ54i9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as5aSp55qE57qv55yf77yM5L2G5a6D5Y205pyJ5bGe5LqO6Ieq5bex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4gOmYteW+rumjjuWQuei/h+S9v+S6uuaEn+WIs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HieeIve+8jOa5lumdouS4iuS5n+azm+i1t+S6huWxguWxguazoue6ueOAguiOsuiT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ahOWwhuWktOaOouWHuuS6huawtOmdou+8jOeip+e7v+eahOiOsuWtkOWDj+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Wuneefs+mVtuW1jOWcqOiOsuiTrOS4iuOAgui/nOWkhOeahOWwj+m4reWtkOi6s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S4i+aCoOmXsuWcsOa4uOeOqeOAgjwvcD48cD48ZW0+NTcuPC9lbT7phZLoiKz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Dppa7lsLHphonvvIzphonml7blsLHnlKjlhajpg6jnmoTng63mg4Xor7vov5n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nIjoibLjgILkuo7mmK/vvIzmnIjphonkuobvvIzlpJzphonkuobvvIzmiJHkuZ/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4LjwvZW0+5aSq6Ziz5Ye65p2l5LqG77yM54Wn5Zyo5bCP6bif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r6E55qE57695q+b5LiK77yM5YWo6Lqr5Y+Y5b6X6YeR54G/54G/55qE77yM566A55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Lit55qE6YeR57+F6bif5LiA5qC344CC5Yiw5LqG5p6X5Lit77yM55m+6bif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Lu/5L2b5aWP6LW35LiA5puy5rC45LiN5LyR5q2i55qE5LmQ56ug77yM6L+e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Yqo55qE5qCR5Y+26YO95aW95YOP5Zyo5q2M5ZSx552A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asouW/q+WcsOemu+W8gO+8jOaYpembqOWPiOaOpeedgOS6ruebuOS6hu+8jOWl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eJm+avm++8jOS7juWkqeS4iuaSkuS4i+adpeOAgjwvcD48cD48ZW0+NjA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K3ljYjvvIzlsI/mnIvlj4vmnaXliLDlhazlm63vvIzku5bku6znnIvliLD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nu7/nmoTojbflj7bjgILlsI/pnZLom5nouazlnKjojbflj7bkuIrlkbHlkbHlnL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rYzllLHvvIzlsI/msLTnj6Dotp/lnKjojbflj7bkuIrnnKjnnYDkuq7mmbbmmbb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sI/psbzlhL/lnKjojbflj7bkuIvmuLjmnaXmuLjljrvvvIzmjafotbfkuID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sLToirHvvIzlsI/onLvonJPnq4vlnKjojbflj7bkuIrnnYHlvIDpgI/mm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I8L3A+PHA+PGVtPjYxLjwvZW0+5b+954S277yM5LiA5o6S5o6S55qE6Lev54Gv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Kr54K55Lqu5LqG77yM5YOP5LiA6aKX6aKX5aSc5piO54+g5Ly855qE5biD5ruh5LqG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aSn6KGX44CC5aSc5pma5rW45rOh5Zyo5YWJ55qE5rW35rSL6YeM77yM5bCx5YO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6buR6Imy55qE5bmV5biD6KKr5omT5omu5oiQ5LqG6YeR56Kn6L6J54WM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gOeykuenjeWtkO+8jOWPr+S7peaXoOWjsOaXoO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zpeWcn+mHjOiFkOeDguaOie+8jOS5n+WPr+S7pemVv+aIkOWPguWkqeWkp+agk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OieeSnu+8jOWPr+S7peW5s+W6uOaXoOWlh+WcsOWcqOefs+S4m+mHjOayieedo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WPr+S7peaIkOS4uueogOS4luePjeWuneOAguS4gOS4quS6uu+8jOWPr+S7p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uuWcsOWcqOS6uuS4lumXtOiZmuW6puWFiemYtO+8jOS5n+WPr+S7peiuqe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AgOecvOeahOWFieiKkuOAgjwvcD48cD48ZW0+NjMuPC9lbT7ngbDnmb3psqL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pflsLHlg4/kuIDmlK/nrq3vvIzkuZ/orrjlj6rmnInlnZDllrfmsJTlvI/po57mnL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73lvpfkuIrjgILpu5HpsbzlkaLvvIzpgqPmmK/kvY3lpKflipvlo6vvvIzmr5Tlvp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t6TlgaXlsIbvvIzkvaDlv4XpobvlsI/lv4PlroPps4PkuKTovrnnmoTnoazliLr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kqLpnq3kuIDmoLfnmoTlsL7lt7TjgILpsqvpsbzvvIzplb/lvpfog5bog5bnmoTjgIH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vvIzmuLjotbfmnaXkuIDmkYbkuIDmkYbvvIzoo4Xlh7rlvojluoTkuKX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g4/kuKrlpKfogIHmnb/jgII8L3A+PHA+PGVtPjY0LjwvZW0+5Zyo5Z+O5biC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KKr5Z+O5biC6LGq5Y2O55qE54Gv5YWJ5omA5Y+W5Luj77yM5pif5pif5LiN5piv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ICM5piv5Zyo5Zyw5LiK44CC5oiR5Lus5piv5LuA5LmI5pe25YCZ5a+55ruh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X5LiN5Zyo5oSf5YW06Laj77yf5aaC5LuK77yM55yL5pif5pif55qE5Lq6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LCB5Lya6Iqx6L+Z5Liq5pe26Ze05Y6755yL5pif5pif77yf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p+azoueyvOeyvOeahOaKpOWfjuays++8jOWcqOaYpeeahOe7huW/g+ijheaJru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+8jOWyuOWktOeahOadqOafs+aVo+W8gOS4gOWktOaflOe+jueahOmdku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+rumjjuS4reS8mOe+juWcsOais+eQhuOAgumYs+WFieWoh+e+nuWcsOi3jOWcq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WktO+8jOWlueWQq+edgO+8jOS8uOWHuuaFiOeIseeahOaJi+iHguWwhuS7luaKs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WFpeaAgOS4re+8jOaflOmjjuWPiOi1t++8jOWlueaKq+edgOS4gOi6q+aYpeiJs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veS4lumXtOS4gOWIh+e+jueahOe6t+WRiOOAgjwvcD48cD48ZW0+NjYuPC9lbT7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qPkuIDmnLXmnLXojbfoirHvvIzmiYvmjozlpKfnmoToirHnk6PmtIHnmb3lpoL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ha3kuKroirHnk6Pmi7zmiJDkuobkuIDmnLXlpKfojbfoirHjgILojbfoir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YPlp7/nmb7mgIHvvIzmnInnmoTlg4/lrrPnvp7nmoTlsI/lpbPlranmtqjnuqLkuob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rlnKjnoqfnu7/nmoTojbflj7bkuIvvvJvmnInnmoTlpb3lpYflnLDmjqLlh7rlpL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YDov5nnvo7kuL3lj6/niLHnmoTkurrpl7TjgII8L3A+PHA+PGVtPjY3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aSp5LiK55qE5LqR77yM6L+c5Y6755qE5piv6L+H5b6A55qE6aOO44CC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2Y6Z2S5bGx5Lq65LiN6ICB77yM6Zuo6JC956Kn5rmW5oSP5bCk6Zey44CC5o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p6d5qCW6auY6ZuB77yb54ix5Y6777yM6Iqx5qKX5LuY5Lic5rWB44CC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M5LqR5rWB5rC06Iis77yM6YKj5LmI55qE6Ieq54S2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aZjO+8jOWwj+ays+WBnOatouS6huatjOWjsO+8jOS4juS4pOaXgeeahOWeguafs+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eguafs+WwhuWlueengOWrqee/oOe7v+eahOengOWPke+8jOWeguWIsOays+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aeneinpueisOWIsOS6hu+8jOS9v+Wwj+ays+WPkeWHuuazouWFieeyvOeyvOeahO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v+S9m+WPkeWHuumYtemYteeskeWjsOOAgjwvcD48cD48ZW0+NjkuPC9lbT7np4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mhIHvvIzov5jmnInlhbbni6znibnnmoTnvo7vvIzkvLzkuIDluYXmsLTloqjnl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or5fmhI/jgIImbGRxdW876YeH6I+K5Lic56+x5LiL77yM5oKg54S26KeB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uqeS6uuS7rOeci+WIsOeahOaYr+aCoOmXsuWuiemAuOeahO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ZsZHF1bzvokL3pnJ7kuI7lraTpuZzpvZDpo57vvIznp4vmsLTlhbHplb/lpKnkuIDo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YCa6L+H5Yqo5LiO6Z2Z55qE5a6M576O57uT5ZCI77yM6K6p5oiR5Lus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bmF56eA576O55qE55S75Y2344CCPC9wPjxwPjxlbT43MC48L2VtPuS7lu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Ji+aJmOedgOiEkeiii++8jOi/meiEkeiii+i/meaXtuWAmeeci+S4iuWOu+Wlv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eZvuaWpOmHjeS8vOeahOOAgjwvcD48cD48ZW0+NzEuPC9lbT7pgZPot6/kuKTml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pobbnnYDlvLrng4jnmoTpmLPlhYnvvIznq5nlvpfnrJTnm7TvvIzlsLH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ZrlvLrnmoTli4flo6vvvIzlj6rmnInmoJHkuIrosIPnmq7nmoTlj7blrZDmuJDmuJD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sI/ljbflhL/jgILmiJHku6zov5jog73lkKzliLDlh6Dlo7DmnInmsJTml6D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j6vvvIzlpb3lg4/lroPku6zkuZ/lj5fkuI3kuobov5nlpKrpmL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+954S277yM6L+O6Z2i5Y2H6LW35LiA6L2u57qi5pel77yM5rSS5LiL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R5YWJ77yM5bCx5YOP5p2h5p2h6YeR6Z6t77yM6amx6LW2552A6aOe5LqR5rWB6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6jOaciOeahOmjjuiZveeEtuWGt+a4he+8jOS9huW3s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m+WGveWIuumqqO+8jOa4qeW6pumHjOacieS6hua1hea1heeahOaflOWSjO+8jOepuu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a8q+edgOa3oea3oeeahOaYpeWto+eahOawlOaBr+OAguS6jOaciOeahOS6ke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NiumAj+aYjueahOW4t+W5lOmBruaOqeedgOWkqeepuu+8jOWNtOS4jeaYvuW+l+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XtuiAjOWDj+iTrOadvui9u+ebiOeahOajiee1ruWboui9u+a1ruS6juWkqeepu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edgOa4hemAuOS4juaCoOmXsu+8m+aXtuiAjOS4gOS4neS6keW9qeS5n+ayoe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p+aZtOepuu+8jOa5m+iTneaCoOi/nCZoZWxsaXA7JmhlbGxpcDvlpbnlnKjnlKj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pKflhpnmhI/nmoTmiYvms5XvvIzmiorkuozmnIjnmoTlpKnnqbroo4Xngrnlvpf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oiKznmoTnu5rng4LjgII8L3A+PHA+PGVtPjc0LjwvZW0+55Sf5rS757u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pWZ5Lya5LqG5oiR5Lus5aaC5L2V5a2m5Lmg77yM5aaC5L2V5oiQ6ZW/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LiW55WM5p2l54K557yA5oiR5Lus5ZGo5Zu055qE5LiA5YiH77yM55So5a6D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Yqb6YeP57uZ5oiR5Lus5pm65oWn77yM5oqK5oiR5Lus5LuO5peg5oSP6K+G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6o5ZCR5LqG5pm65oWn55Sf5ZG955qE6aG25bOw77yM5L2/5oiR5Lus5LuO5bm856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G5riK5Y2a44CCPC9wPjxwPjxlbT43NS48L2VtPua7oeWkqeWvhuWvhum6u+m6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+8jOiQveWcqOmVnOWtkOS8vOeahOays+mdouS4iu+8jOWDj+ePjeePoOeOm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mXquWPkeWFieOAguWiqOiTneiJsueahOWkqeepuuS4reaMguedgOiuuOWkmu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g+S7rOS7v+S9m+WImuWImuS7jumTtuays+mHjOa0l+i/h+a+oeS8vOeahO+8jOS6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ueahOOAgjwvcD48cD48ZW0+NzYuPC9lbT7miJDnhp/nmoTpuqblrZDkvY7lnoLnnY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nKjmlZnmiJHku6zosKbpgIrvvJvkuIDnvqTomoLomoHog73miqzotbDlpKf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qPmmK/lnKjmlZnmiJHku6zlm6Lnu5PvvJvmuKnmn5TnmoTmsLTmu7Tnqb/lsqn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nKjmlZnmiJHku6zlnZrpn6fvvJvonJzonILlnKjoirHkuJvkuK3lv5nno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nKjmlZnmiJHku6zli6TlirPjgII8L3A+PHA+PGVtPjc3LjwvZW0+5b2T5p6v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+26ZqP6aOO5pGH5puz5pe277yM5rex56eL6aOY54S26ICM56uL5qCh5aSW77yM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4i25Lqy55qE5b2x5a2Q5ouJ5b6X5b6I6ZW/77yM56GV5aSn55qE6aOO6KGj5bCG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baZ5bOL55qE54i25Lqy6KO55LqG6L+b5Y6777yM5oiR5b+D5aS05LiA6Zi16YW45qW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Mq+WSqui/vemAkOiHquW3seeahOWwvuW3tOi9rOWc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Wwj+eMtOWtkOaLveedgOagkeaeneaJk+eni+WNg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/meS6m+W5uOemj+aYr+eUseWug+S7rOacgOacrOiDveeahOa4uOaIj+ihjOS4uu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OAguS6uuS5n+WmguatpO+8jOa4uOaIj+S5n+S8muiuqeaIkeS7rOaEn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D48ZW0+NzkuPC9lbT7lpKnnqbrvvIzoi43nmb3nnYDohLj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pnaLvvIzmmK/kuIDpmLXpmLXnmoTlk4Dlj7fjgILlsYvlrZDph4z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poLlpKnnqbrkuIDoiKzoi43nmb3jgILku5bpnZnpnZnourrlnKjpgqPph4zvvIz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4znmoTooYDmtrLlgZzmraLkuobmtYHliqjvvIzlkbzlkLjlgZzmraLkuobvvIzoh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J3ooYDoibLjgII8L3A+PHA+PGVtPjgwLjwvZW0+5Y+q6KeB6ICB5a62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A54mH55m96Iyr77yM5aW95YOP5piv5LiA5py15py155m95LqR5LuO5aSp56m65Li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Y2B5YiG5aOu6KeC44CB56eA5Li944CC5oiR6K6k5a6a5piv5qKo6Iqx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7Sn6K6p54i454i45byA5b+r54K544CC57KX55yL77yM6Zmi5a2Q5ZGo5Zu05q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B5YWr5qO15LiN6auY5LiN55+u55qE5qKo5qCR44CC5a6D5Lus6Laz5pyJ5Lik5Li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ZW/5Yiw5Lik5LiJ5bC66auY5pe277yM5bCx5YiG5p2I5oiQ5LqM5LiJ5Liq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o6Iqx5LiA5py157Sn5oyo552A5LiA5py154is5ruh5LqG5pW05Liq5p6d5aS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qJ5YWI5oGQ5ZCO5Zyw5bGV5byA6Imz5Li955qE6Iqx5py16K6p5oiR5qyj6LW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+R556n77yM5qKo5qCR55qu5ZGI57u/6KSQ6Imy77yM5pG46LW35p2l5ZKM5qKo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WJ5ruR44CB6YCP5Lqu44CB57uG6IW744CCPC9wPjxwPjxlbT44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axgueahOS6uu+8jOW/heeEtuaYr+aAoOaFoueahOOAguiuqeaVtOS4quS4gOeUn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axguS4reW6pui/h+WQp++8jOmCo+S5iOWcqOi/meS4gOeUn+S4reW/heWumuS8m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WkmuWkmumhtumhtue+juWlveeahOaXtuWIu+OAgui/veaxguaYr+S4gOS4quS6u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aVmeiCsueahOacgOWIneeahOWKqOWKm++8jOiAjOayoeacieiHquaIkeaVmei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aDs+ixoeS8muacieWujOe+jueahOeyvuelnueUn+a0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3JvdHNvOHd3e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yb3Rzbzh3d3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7F8C0B94C71D75A413FE4CDC23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