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5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52C488D7315C90C3B6642027A10C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52C488D7315C90C3B6642027A10C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j6ZKx6L6b6Ium55qE5oSf5oKf55CG5pm6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QrOW8puaWre+8jOaWremCo+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tOe8oOOAguWdoOiKsea5ru+8jOa5ruayoeS4gOacnemjjua2n+OAguiKseiLpeaAnO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wgeeahOaMh+WwluOAgjwvcD48cD48ZW0+Mi48L2VtPui/h+WOu+WGjeS8mOe+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iDveS9j+i/m+WOu++8m+acquadpeWGjeiJsOmZqe+8jOaIkeS7rOWPquiDv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gTwvcD48cD48ZW0+My48L2VtPuS6uueUn+WvueS6juaYjuWTsuWWhOaAneeah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aYr+S4quWWnOWJp++8m+WvueS6juWkmuaDheWWhOaEn+eahOS6uuadpeiv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CsuWJp+OAgjwvcD48cD48ZW0+NC48L2VtPuivneWGjea8guS6ru+8jOS4jeWuiO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aYr+aeieeEtu+8m+aDheWGjea1k++8jOS4jeaHguePjeaDnO+8jOS5n+aYr+W+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S48L2VtPueIseaDheaAu+aYr+iuqeS6uuaBvO+8jOWygeaciOS5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rOS6uuiAge+8jOeOsOWcqOivtOWGjeingeS8muS4jeS8muS5n+WkquaX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eeahOaXtuWAme+8jOaIkeS7rOS7peS4uueahOaXoOi3r+WPr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Yr+eUn+WRveWPpuS4gOauteaXheeoi+eahOW8gOerr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utei3r++8jOi1sOS6huW+iOS5he+8jOS+neeEtueci+S4jeWIsOW4jOacm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UueWPmOaWueWQkeOAgjwvcD48cD48ZW0+OC48L2VtPuWNiumAlOiAjOW6n+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mjjuagvO+8jOaHguW+l+WdmuaMgeW/heeEtui/juadpe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IseS9oOeahOS6uuS4jeS8muWboOS4uuS9oOeahOWGt+iQveiAjO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1sOeahOS6uuS4jeS8muWboOS4uuS9oOeahOaMveeVmeiAjOWBnO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KnmiY3lj6/ku6XlvIDliJvkvJ/lpKfnmoTkuovkuJrvvIzkvYbmmK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kvJ/lpKfkuovkuJrljbTpnaDnmoTmmK/ovpvoi6bogIzkuI3mmK/lpKnm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J5Lqb5L2g6Ieq5Lul5Li65b6I6YeN6KaB55qE5Lq6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LuW77yM5LuW5bCx55yf55qE5rC46L+c5LiN5Lya6IGU57O7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S4jeWkquS4u+WKqOaJvuS6uuiBiuWkqeOAguaJgOS7pe+8jOaIk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vueahO+8jOmDveaYr+aIkeWcqOS5jueahOS6uuOAgjwvcD48cD48ZW0+MTM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ojrfvvIzmiY3og73mo4DpqozogJXogJjnmoTmhI/kuYnvvJvlj6rmnInotKHnjK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ooaHph4/kurrnlJ/nmoTku7flgLzjgII8L3A+PHA+PGVtPjE0LjwvZW0+5b2T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bm25LiN5Zyo5LqO5Y+R546w5oiR5Lus5piv6LCB77yM6ICM5piv5ouS57ud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44CCPC9wPjxwPjxlbT4xNS48L2VtPuaKiuaJgOacieeahOS4jeW/q+S5kOe7me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KiuaJgOacieeahOW4jOacm+e7meaYjuWkqe+8jOaKiuaJgOacieeahOWKquWKm+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OAgjwvcD48cD48ZW0+MTYuPC9lbT7lsLHnrpfniLHmg4Xlho3kuIDmrKHorqnojqr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kvKTnl5XkuZ/opoHmmK/kuIDnp43pqoTlgrLjgII8L3A+PHA+PGVtPjE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26Z2e5YWF5ruh5LqG546r55Gw6Iqx77yM5YCS5piv5pyJ5pe26Lev5LiK55qE6I2G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5eb5LqG5L2g44CCPC9wPjxwPjxlbT4xOC48L2VtPueOsOWcqOeahOayieeos+WSjO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kmumDveaYr+abvue7j+eahOWCu+mAvOWSjOWkqeecn+aNouad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ZPkvaDmhJ/liLDkvLzkuY7kuovkuovkuI3pobrml7bvvIzorrDkvY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pg73mmK/pgIbpo47otbfpo57nmoTvvIzkuI3mmK/pobrpo47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LiK5rKh5pyJ5LiA56eN5oSf5oOF5LiN5piv5Y2D55au55m+5a2U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qE5piv55Sf5ZG977yM6ZW/55qE5piv56Oo6Zq+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Di+aDnOS4jeiDvei/meagt+S4gOebtOOAguWlveWlveePjeaDnO+8jOW9k+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jwvcD48cD48ZW0+MjIuPC9lbT7llK/mnInoh6rniLHvvIzoh6ror4boh6r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flvJXkurrnlJ/vvIzmiY3og73lr7zlh7rnpZ7lnKPnmoTlipv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W55WM5b6I5aSn77yM6aOO5pmv5b6I576O77yM5py65Lya5b6I5aSa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6I55+t77yM5LiN6KaB6Jy357yp5Zyo5LiA5Z2X6Zi05b2x6Ye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aXtuWAmeecn+eahOeLoOaAgOW/teWwj+aXtuWAme+8jOWboOS4uuWGh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S7gOS5iOmDveS4jeaHguOAgjwvcD48cD48ZW0+MjUuPC9lbT7kvaDoi6X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73pgJDkvaDnmoTmlrnlkJHvvIzmiJHkvr/kuYnml6Dov5Tpob7nmoTlpZTlkJ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jgII8L3A+PHA+PGVtPjI2LjwvZW0+5rKh5pyJ5Lq65Lya5LiA6Lev5Y2V57q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L2G6K+35Yir5b+Y5LqG5pyA5Yid55qE6Ieq5bex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WNleS4jeaYr+S4jueUn+S/seadpe+8jOiAjOaYr+eUseS9oOeIseS4i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W8gOWni+OAgjwvcD48cD48ZW0+MjguPC9lbT7kuablpoLlpYfkuJbnj43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XmiJHmjqLntKLmjJbmjpjvvJvkuablpoLljYPlsbHkuIfmsLTvvIzlvoXmiJHmlID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onjgII8L3A+PHA+PGVtPjI5LjwvZW0+5b2T5L2g5LiN55+l6YGT5ZKM5LuW6K+0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YKj5bCx5LuA5LmI5Lmf5LiN6KaB6K+077yM5rKJ6buY5pyJ5peg6ZmQ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mJ44CCPC9wPjxwPjxlbT4zMC48L2VtPuS6uueUn+eahOeXm+iLpuiOq+i/h+S6j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i2hee6p+mjjumbqOWQju+8jOS4jeS9huayoeeci+WIsOW9qeiZue+8jOe7k+aenOi/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S6huOAgjwvcD48cD48ZW0+MzEuPC9lbT7kuI3opoHnu4/luLjoibPnvqHku5b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sZ7kuo7kvaDnmoTpo47mma/ov5jlnKjlkI7pnaL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KGM5Li65Y+W5Yaz5LqO5oiR5Lus55qE5Yaz5b+D77yM6ICM6Z2e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KD44CCPC9wPjxwPjxlbT4zMy48L2VtPumcgOimgeS4gOeZvuS4queQhueUseaJjeiD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+8jOWNtOWPquimgeS4gOWPpeWFs+W/g+WwseiDvee7p+e7r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kvY7lpLTlkozlpqXljY/lubbkuI3lj6/ogLvvvIzlpKrov4f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I3lv4XopoHnmoTkuJzopb/lj43ogIzkvJrlrrPkuob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CP5pe25YCZ5oiR5pyJ5LiA5Liq5qKm5oOz77yM6ZW/5aSn5Lul5ZCO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iA5Liq5biF5ZOl77yM5rKh5oOz5Yiw55yf55qE5a6e546w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vj+S4gOasoeWIm+S8pOmDveaYr+S4gOenjeaIkOeGn++8jOavj+S4gOa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mDveaYr+S4gOenjeiOt+W+l+OAgjwvcD48cD48ZW0+MzcuPC9lbT7nlJ/mtL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pmr7lkr3nmoTphZLvvIHmmI7nn6XpgZPlvojovqPvvIHljbTopoHppa7kuI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np43otKPku7vjgII8L3A+PHA+PGVtPjM4LjwvZW0+56uL5b+X5piv5oiQ5bCx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qeb77yM6K6k55yf5bel5L2c5piv55m76Zeo5YWl5a6k55qE5b+F6aG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iuWkqeayoeaciee7meS9oOaDs+imgeeahO+8jOS4je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mFje+8jOiAjOaYr+S9oOWAvOW+l+abtOWlveeah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pvkurrvvIzmnKzmnaXmmK/nlJ/lkb3nmoTov4flrqLvvIzlkI7mnaXljb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Dlv4bnmoTluLjlrqLjgII8L3A+PHA+PGVtPjQxLjwvZW0+5by66ICF5LiN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Y+q5piv5Y+v5Lul5ZCr552A55y85rOq5ZCR5YmN5aWU6Le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6uuept+eahOaXtuWAme+8jOWIq+WvkuW/g++8jOS6uuiLp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8pOW/g++8jOS6uue0r+eahOaXtuWAme+8jOWIq+S6ieW/g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lpKfnmoTmlYzkurrmmK/oh6rlt7HvvIzkurrnlJ/mnIDlpKfnmo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mK/oh6rlpKfjgII8L3A+PHA+PGVtPjQ0LjwvZW0+5L2g54ix5oiR5ZCX77yf5bey57u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2x6Zmp55qE56iL5bqm5LqG44CC5Y2x6Zmp5Yiw5LuA5LmI56iL5bqm77yf5bey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Liq5Lq655Sf5rS744CCPC9wPjxwPjxlbT40NS48L2VtPuWIq+ebtOinhu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eskeivne+8jOWIq+ivtOW/g+S4reeahOacquadpe+8jOiuqeS6uuaEn+iniea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YuPC9lbT7niLbmr43lvbzmraTnm7jniLHvvIzlsLHmmK/lra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ronlhajmhJ/vvIzkuZ/mmK/mnIDlroznvo7mnIDmiJDlip/nmoTlr4zlh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rSq5rC06Zq+5Yay5qGl5LiL5b2x77yM5Yip5YmR6Zq+5pat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+D77yb55yf5q2j5pyL5Y+L5YC85Y2D6YeR77yM5Y2D6YeR6Zq+5Lmw5pyL5Y+L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cuuS8muWvueavj+S4quS6uuS8vOS5juaYr+W5s+et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QhOS6uuWvueacuuS8mueahOWIqeeUqOS7juadpeS4jeS8muWkjeWQiOWcqOS4gOad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v+S4iuOAgjwvcD48cD48ZW0+NDkuPC9lbT7miJHml6Dms5Xlt6blj7PliKvkurrvvIz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lLnlj5jkuJbnlYzvvIzllK/mnInlgZrlpb3oh6rlt7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ZCM5L+u77ya5Z2a5a6a55qE6LWw5Zyo6KGM5Yiw5YGa55qE55qE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K6p5oiR5Lus5LuO5a2d5a2X5ZCv56iL5ZCn77yBPC9wPjxwPjxlbT41M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+WPi+acgOS4uuecn+ivmueahOWFs+W/g++8jOS4juaci+WPi+WFseWQjOWIhuS6q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nemYs+OAgjwvcD48cD48ZW0+NTIuPC9lbT7moqbmg7Ppg73mmK/nvZDoo4X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mi6flvIDnm5blrZDvvIzopoHkuYjmiZPnoo7nvZDnvZDvvIzkuKTogIXlhbzpnI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UzLjwvZW0+5rKJ5rmO5LqO5biM5pyb55qE5Lq65ZKM5a6I5qCq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5qE5qi15aSr77yM5rKh5pyJ5LuA5LmI5Lik5qC344CCPC9wPjxwPjxlbT41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oeaFleaIkeS4gOi6q+a9h+a0ku+8jOaXoOeJteaXoOaMgu+8jOaIkeWNtOe+oeaFl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acieWlueacieS6uuetieS9oOWbnuWutuOAgjwvcD48cD48ZW0+NTU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kuKrnkIPvvIzml6DorrrlpoLkvZXmu5rmnaXmu5rljrvvvIzmgLvmnInln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rnkuIrlgZzmraLnmoTml7blgJnjgII8L3A+PHA+PGVtPjU2LjwvZW0+5LiJ6KeS5b2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b2i5Lit5piv5pyA56iz5a6a55qE77yM6ICM5Zyo5Lq66ZmF5YWz57O75Lit5piv5p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55qE44CCPC9wPjxwPjxlbT41Ny48L2VtPuS6uueUn+S4juWFtuivtOS9oOacie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unuaDheWtmOeVme+8jOWAkuS4jeWPiuivtOaYr+S9oOeahOmik+S4p+eahOaAne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puadpeeahOOAgjwvcD48cD48ZW0+NTguPC9lbT7lvIDlp4vlppLlv4zpo47pnJzpm6j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zlj6/ku6XmmI7nm67lvKDog4blnLDkurLkvaDnmoTohLj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qE5oiQ5Yqf5LiN5Zyo5LqO5L2g55+l6YGT5aSa5bCR77yM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6KGM5Yqo5LqG5aSa5bCR44CCPC9wPjxwPjxlbT42MC48L2VtPuWmguaenOaDp+aA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i3jOWuleeahOWxseWyqe+8jOeUn+WRveWwseawuOi/nOWPquiDveaYr+atu+awtOS4g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jEuPC9lbT7kurrnmoTniLHmg4XlsLHlg4/niZnpvb/vvIzmi5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kuobvvIzlho3oo4XkuZ/mmK/lgYfnmoTjgII8L3A+PHA+PGVtPjYyLjwvZW0+6K+3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omT5YyF5pS+5Zyo56a75b+D5pyA6L+R55qE5Zyw5pa577yM5oiW5piv6Z2g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p6IaA5bqm6L+H5pym6IOn55qE5pmo5YWJ44CCPC9wPjxwPjxlbT42My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eahOaipumDveadpeW+l+WPiuWunueOsO+8m+S4jeaYr+aJgOacieeahOivne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WPiuWRiuivie+8gTwvcD48cD48ZW0+NjQuPC9lbT7ljZPotornmoTkurrkuIDlpKf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K/vvJrlnKjkuI3liKnkuI7oibDoi6bnmoTpga3pgYfph4znmb7mipjkuI3mj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Zac5qyi5oq95a6M55qE54Of5o6J6L+b5rC06YeM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W95YOP5omA5pyJ54Ot5oOF556s6Ze054aE54Gt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eahOaEj+S5ieWcqOS6juS7mOWHuu+8jOWcqOS6jue7meS6iO+8jOiAjOS4j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OpeWPl++8jOS5n+S4jeaYr+WcqOS6juS6ieWPlu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h6DkvZXvvIzmsqfmoZHlh6DorrjjgILkuIDmrrXnuYHljY7vvIzlh6DlpIT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kurrnu4bmlbDvvIzlh6Dkurrnn6XvvJ88L3A+PHA+PGVtPjY4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Liq5pyI5Lqu77yM5oC75pyJ5LiA5Liq6Zi05pqX6Z2i77yM5LuO5p2l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6KeB44CCPC9wPjxwPjxlbT42OS48L2VtPuWBmuS4gOWAi+ewoeWWrueahOS6uu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puiAjOWLmeWvpuOAguS4jeayiOa6uuW5u+aDs++8jOS4jeW6uOS6uuiHquaT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hornjKvmmK/kuIDnp43mmI7mmI7lj6/ku6XpnaDohLjlkIPppa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gY/lgY/opoHnlKjljZbokIzlkIPppa3nmoTnlJ/nian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955qE5pWZ5biI77yM5piv5LiA5Liq5oeC5b6X5b+D55CG5a2m5ZKM5pWZ6IKy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3Mi48L2VtPumdmemdmeeahOeci+edgOWkqeepuu+8j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Ou+eahOeCueeCuea7tOa7tO+8jOWPkeeOsO+8jOWOn+adpeWujOe+juW3sua4kOa4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OAgjwvcD48cD48ZW0+NzMuPC9lbT7mnIDpmr7nmoTmmK/nm7jnn6XvvIzmnIDoi6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YnlvoXvvIzmnIDnvo7nmoTmmK/lubjnpo/vvIzmh4Llvpfnj43mg5zvvIzmiY3phY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c0LjwvZW0+5b+D55yf5piv5Liq5ayX5Y+Y55qE5Lic6KW/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6L+Y5YCU5by655qE5Z2a5oyB77yM5LiL5LiA56eS5Y205peg5Yqb55qE5pS+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44CCPC9wPjxwPjxlbT43NS48L2VtPuS6uuWYm++8jOaAu+S8mueKr+mUmeivr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xoeWQg+iKnem6u+WTquacieS4jeaOieeDp+mlvOeah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abliLDnmoTmnIDph43opoHkuIDngrnmmK/vvJrkurrnlJ/kuK3mnIDlpKfnmoTl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sLHmmK/kuI3ljrvlhpLku7vkvZXpo47pmanjgII8L3A+PHA+PGVtPjc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Gh5Liq55CD77yM5peg6K665aaC5L2V5rua5p2l5rua5Y6777yM5oC75pyJ5Zyo5Liq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Gc5q2i55qE5pe25YCZ44CCPC9wPjxwPjxlbT43OC48L2VtPuWmguaenOS9oOayoe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WIsOaIkeeahOW6lee6v++8jOaXoOiuuuaAjuagt+aIkemDveS8mueskeedgOe7m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tuS4i+OAgjwvcD48cD48ZW0+NzkuPC9lbT7or7fkuI3opoHlgYfoo4Xlvoj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u5PmnpzkuI3kvJrpmarkvaDmvJTmiI/vvIHlubjnpo/pg73mmK/lpYvmlpf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gwLjwvZW0+5a2k54us55qE5b+D77yM6JeP552A5Lq655Sf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6JeP552A5aSq5aSa55qE5LiN5ruh77yM5L2g55qE5LiW55WM77yM5oiR55qE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luemCo+aXtuWAmei/mOWkquW5tOi9u++8j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gOacieWRvei/kOi1oOmAgeeahOekvOeJqe+8jOaXqeW3suWcqOaal+S4reagh+Wlv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jwvcD48cD48ZW0+ODIuPC9lbT7msqHku4DkuYjlj6/ku6XpmLvmjKHkvaDmg7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j6rmnInkvaDoh6rlt7HnmoTlv4P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c4cjdvbGtsNX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nOHI3b2xrbDV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52C488D7315C90C3B6642027A10C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