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7A68FC7214BD3413E466CE53745F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68FC7214BD3413E466CE53745F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2J5b6F5pe2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PjeaDnOW9k+S4i+eahOavj+S4gOWIh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jOWcqOi/mOW5tOi9u+eahOaXtuWAmeWkmuWli+aWl+S4gOWkqe+8jOWIq+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q+aXoOaEj+S5ieWcsOa1gei1sOOAgjwvcD48cD48ZW0+Mi48L2VtPumaj+edg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bsO+8jOaIkeeahOatpeS8kOi2iuadpei2iuayiemHjee8k+aFou+8jOaXtumX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aIkemAvOWIsOS6huatu+inku+8jOiuqeaIkemZt+WFpeS6hue7neWcsO+8jOaIk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veWbnuS6m+S7gOS5iO+8jOWPquacieW/jeedgOeXm++8jOatpeWxpee7tOiJsOWc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tpeW+gOWJjei1sOOAgjwvcD48cD48ZW0+My48L2VtPuS6uuS7rOWcqOWbsOWig+S4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aMr+S9nO+8jOW5tumdnuaYk+S6i++8jOS5n+mdnuS4gOacneS4gOWkleS5i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+8jOeKueWmgumHjeeUn+S4gOiIrO+8jOe7iOW+l+egtOiMp+iAjOmjn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WkqeS4jei0n+iLpuW/g+S5i+S6uuOAgjwvcD48cD48ZW0+NC48L2VtPuaXtumXt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S5n+aYr+acieiJsuW9qeeahO+8jOiuqeaXtumXtOiJsuW9qeaWkeaWk+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ieeFjOeahOS6uu+8jOS6uueUn+WQjOagt+eyvuW9qeOAgjwvcD48cD48ZW0+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S4jeaYr+mavumimO+8jOW/g+eahOi3neemu+aJjeaYr+WIqeWZqO+8m+aXtumX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Nr++8jOeIseeahOaXtumXtOaJjeaYr+ecn+OAgjwvcD48cD48ZW0+Ni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+8jOS4jeimgeaLv+S9oOeahOiBquaYjuWIqeeUqOWIq+S6uu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8muWRiuivieaIkeS7rO+8jOeugOWNleeahOebuOWkhOacgOmVv+i/n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ZquS8tOacgOW/g+WuieOAgjwvcD48cD48ZW0+Ny48L2VtPuaXtuWFieiNj+i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5iei3juOAgjwvcD48cD48ZW0+OC48L2VtPuaXtumXtOaPkOmGkuaIke+8jO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iHquW3seeahOS6i++8jOiuqeWIq+S6uuWOu+ivtOWQp+OAg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+8jOaAu+WFjeS4jeS6hua1geiogOicmuivre+8jOWPquimgeS6uuWTgeerr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S6uuecn+ivmu+8jOWwseS4jeaAleiuruiuuue6t+S6i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6lOivpeebuOS/oeiHquS4u+aDs+azle+8jOWGsuegtOaXtumXtO+8jOW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m+i3ke+8jOaLkue7neWvueaXtumXtOeahOS+nei1lu+8jOWBmuecn+ato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7bpl7TmmK/ml6Dmg4XnmoTvvIzmmK/lhrfphb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mj6Hlpb3lroPvvIzkvaDlsLHmmK/lroPnmoTkuLvkurrvvIzkvaDmiormj6H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kvaDlsLHmmK/lroPnmoTku4bkurrjgII8L3A+PHA+PGVtPjEx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M5qC355qE6YCf5bqm5Zyo5oiR5Lus6Lqr6L655p2l5Zue5aWU6LeR77yM57uZ5L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ZCM5qC355qE5pe26Ze05Y675Yib6YCg5Lq655Sf44CC5LiN54+N5oOc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pe26Ze055m955m95rWB6LWw5pyA5ZCO5LiA5peg5piv5aSE77yM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5piv55yf5q2j55qE6IOc5Yip6ICF44CCPC9wPjxwPjxlbT4xM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k+mAne+8jOWcqOS4jeefpeS4jeinieS4reWwseS7jui6q+i+ueaOoOi/h+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aHguS4jeaHguW+l+WOu+aKk+S9j+Wug+OAgjwvcD48cD48ZW0+MTM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nkuJzopb/omZrml6DnvKXnvIjvvIzlvZPkvaDlv6vkuZDml7bvvIzku5bkvJrnn6X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npnZnnprvlvIDvvJvlvZPkvaDkvKTlv4Ppmr7ov4fml7bvvIzku5bkvJrlg4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ronmhbDkvaDjgII8L3A+PHA+PGVtPjE0LjwvZW0+5YyG5YyG55qE55Sf5ZG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LiN5YWB6K645oiR5Zub6Z2i5Ye65Ye777yM5YiG5pWj6Ieq5be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7K+5Yqb44CC5Zyo5aSn5aW95pe25YWJ5Lit5b+Z5b+Z56KM56KM57uI5peg5om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7meaXtumXtOS4gOeCueaXtumXtO+8jOiuqe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h+WOu+OAgjwvcD48cD48ZW0+MTYuPC9lbT7ml7bpl7Tnha7pm6jvvIznu4jkvJ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kIHmtYXvvIzlh4nkuobov4flvoDjgII8L3A+PHA+PGVtPjE3LjwvZW0+6Ziz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pel5a2Q77yM5b+D5oOF5oC754G/6Iul6Iqx5byA77yM5pe25YWJ5bCx5YG35Y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yH57yd6Ze05oKE5oKE5rWB6LWw77yM5LiA6Lev6auY5q2M5oSf5p+T552A5bKB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44CCPC9wPjxwPjxlbT4xOC48L2VtPuaXtumXtO+8jOaVmeS8muS6huaIke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6uuS6pOW+gOaXtu+8jOimgeiwqOiogOaFjuihjO+8jOmBreWIsOivr+ino+S4r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WumuS7juWuue+8jOWvueiZmuS8queahOS6uu+8jOeci+mAj+S4jeivtOmAj++8jO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oeeahOS6uu+8jOeci+epv+S4jeivtOepv+OAgjwvcD48cD48ZW0+MTkuPC9lbT7lsoH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vvIzmlrDml6fkuqTmm7/vvIzlubTova7lj6Dliq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YOP5LiA5oqK562b5a2Q77yM5oC76IO95YmU6Zmk6K6w5b+G5Lit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oqK6YKj5Lqb576O5aW955qE6K6w5b+G55WZ5Zyo5Y6f5Zyw54ag54ag55S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6w5b+G5ryC5rSX6L+H55qE5bKB5pyI54+N6JeP5LqG5LiA55Sf5Lit5aSa5bCR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aSa5bCR5qyj5Zac77yM5aSa5bCR5bm456aP44CC5Zyo5q+P5Liq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/5Ye65p2l5pmS5Zyo56yU56uv5rWB5pS+5a+C5a+e77yM5ruL5ram6IK66IWR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oi/44CCPC9wPjxwPjxlbT4yMS48L2VtPuS7juaXtuWFieacuui4j+WHuu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6huaIkeS7rOesrOS4gOasoeingemdoueahOWcsOeCueOAgui0ueWwveW/g+acuuS9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S4juS9oOiDjOmBk+iAjOmpsO+8jOS6uueUn+iLpeWPquWmguWIneing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OAgjwvcD48cD48ZW0+MjIuPC9lbT7miJHluIzmnJvku47ov4fljrvjgIH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naXnmoTml7bpl7TkuK3vvIzmi6/mlZHlh7rmnaXkuIDkupvkuI3kvJrooqv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nmoTkuJzopb/vvIzlrozlhajlsZ7kuo7oh6rlt7HnmoTkuJzopb/vvIzmiJH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roPku6zlj6/ku6XmmK/mloflrZfjgII8L3A+PHA+PGVtPjIzLjwvZW0+5pe2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77yM55Sf5ZG95piv5pyJ6ZmQ55qE77yb5Lq655Sf6Lef5pe26Ze06LWb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Lmf6K646YW46L+H44CB55Sc6L+H77yM6Ium6L+H44CB6L6j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oOaDheeahOaXtuWFieiAgeS6uuWwseWDj+S4gOmYte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sOS6huS4h+eJqeeahOaWsOawlO+8jOS9huWPquimgeS9oOi1tue0p+WcsOmZqu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i1t+i1tui3r++8jOWIsOiAgeS5n+WwseayoeacieS7gOS5iOWPr+mBl+aGvueah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oJHojavkuIvnmoTnp4vljYPvvIzlj6rmnInlraTlr4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jJXojJXojJXlrZHnq4vjgILml7bpl7TmjqjnnYDnp4vljYPvvIzojaH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jgILmmYPllYrmmYPllYrvvIzotorojaHotorov5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5qE5pel5bi455Sf5rS777yM5pe26Ze05piv6L+Z5qC355qE77yM5Y2zVD1U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mK/miJHnmoTml7bpl7TvvIxUJ+aYr+WIq+S6uueahOaXtumXtOOAguaXtumXtOaYr+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S7juS4jeWkmue7meS6uuS4gOS7ve+8jOS5n+S4jeWwkee7meS6uuS4gOS7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IkeS7rOavj+S4quS6uui6q+i+ueS7peebuOWQjOeahOmAn+W6pua1gea3j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soHmnIjov5nmnaHmsqfmoZHnmoTmsrPmtYHvvIzmgLvlpLnm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6Dpopfnuq/lh4DnmoTlv4Pnn7PvvIzooqvml6DmlbDmrKHlhrLliLfvvIznorDmk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vvIzpgJDmuJDlnIbmtqbvvIzljbTkuI3mlLnmnKzoibL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J6Zi055qE5pWF5LqL77yM5YOP5LiA5Z2b6ICB6YWS77yM6YaJ5Lq65LmL6Z+1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77yM5oyH5bCW55qE5L2Z5rip77yM5Lya5Zyo5b+D55qE6JOd5Zu+5LiK5o+P5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pqW5oSP55qE55S744CC5YWJ6Zi05aaC6Iy277yM5b+F6KaB57uP6L+H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Yi277yM5omN5Lya55yf5q2j55qE5ZSH6b2/55Sf5rSl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nieW+l+a1qui0ueWIq+S6uueahOaXtumXtOecn+eahOW+iOWPr+iA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i0ueWIq+S6uueahOaXtumXtO+8jOWFtuWunuWwseaYr+S4uuWIq+S6uuecgeS6h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l7bpl7Tmsonmt4DmnIDnnJ/nmoTmg4XmhJ/vvIzpo47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mnIDmmpbnmoTpmarkvLTjgII8L3A+PHA+PGVtPjMxLjwvZW0+5oiR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iv6LaK5p2l6LaK6LSq5amq5LqG77yM5Zyo5pyJ6ZmQ55qE5pe26Ze06YeM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pS25peg6ZmQ55qE55+l6K+G44CC5oiR5oOz6L+96YCQ6Ziz5YWJ77yM5ZKM5pe26Ze0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iN5p6J5Lq65LiW5LiA6YGt44CCPC9wPjxwPjxlbT4zMi48L2VtPuaXtuWFi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huW/me+8jOS4gOS4jeWwj+W/g++8jOS+v+WwhueUnOicnOmFv+aIkOS6hui/h+W+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5Lnu53ml7bpl7TvvIzkvJrorqnoh6rlt7Hlip/otKXlnoL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pu5HlpJzvvIzkvJrorqnoh6rlt7HmjqXov5HlhYnmmI7vvIzlnKjlr7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or4bnmoTlv4PvvIzlr7nnmoTnn63mnb/vvIzplJnnmoTorqTnn6XvvIzlrabkvJ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vvIznnIvop4HmlL7lvIPvvIzov5jmmK/kuIDlrprnmoTmipjnhZ7vvIzkuI3opoH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l7bpl7TplJnvvIzkuZ/opoHorqTkuLroh6rlt7HplJnvvIzooaXlhYXkuI3otrP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LrpmbfvvIznn63mnb/lpJ/kuI3nnYDjgII8L3A+PHA+PGVtPjM0LjwvZW0+5pe26Ze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2l5LiN5Y+K5Y675oOm6K6w5b+D6YeM5rKh5oiR55qE5Lq6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0u+edgO+8jOa0u+S4i+WOu++8jOinhOefqeeahOS6uu+8jOacie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Vt+ihjeeahOS6uu+8jOiuqeWIq+S6uuW4pui3r++8jOayoeacrOS6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edgOmHkemSseWSjOS6uuiEiea0u+edgO+8jOW+iOWkmuaXtuWAme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n+i0o+eci+mAj++8jOS4jeiDvei0n+i0o+WBmuWIsO+8jOS4jeiDvei0n+i0o+aUu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pnZLokbHlsoHmnIjvvIzml7blhYnlhonlhonvvIzlk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nLrmuLjmiI/vvIzmiJHku6zopoHlgZroh6rlt7HnmoTngbXprYLmkYbmuKH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7uI5pel56KM56KM5peg5Li677yM6JC95b6X5Lik5omL56m6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WZ5LiL5peg56m355qE5oKU5oGo44CCPC9wPjxwPjxlbT4zOC48L2VtPuS9meeUn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oeacieadpeaXpeaWuemVv++8jOWPquacieaXtuWFieWMhuW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ml6Xml6DkuozmmajvvIzml7bpl7TkuI3ph43kuLT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YS/6L+Y5pyJ6YeN5byA5pel77yM5Lq655Sf5rKh5pyJ5YaN5bCR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mVv+Wkp+S6huS5i+WQjuaAu+S8muWtpuS4jeS4gOagt+eahOWK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1sOS4jeS4gOagt+eahOi3r++8jOmBh+ingeS4jeS4gOagt+eahOS6uu+8jOaIkeS7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mBv+WFjeS4jeS6huWIhumBk+iAjOihjOeahOWRvei/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rXot6/vvIzkuZ/orrjliJrotbDml7bvvIzlhYXmu6Hmv4Dmg4XkuI7kv6H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uIDmrrXml7bvvIzlj5HnjrDmv4Dmg4Xlh4/pgIDkuobvvIzkv6Hlv4P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k6rkuobjgII8L3A+PHA+PGVtPjQzLjwvZW0+5pe26Ze05q+P5Liq5Lq66YO95pyJ77yM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u65a6a55qE77yM5oy65YWs5bmz44CCPC9wPjxwPjxlbT40NC48L2VtPui1sOi/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eahOerpeW5tO+8jOWcqOi5kui3muWtpuatpeS4reeci+WIsOe+juS4vemZjO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XtumXtOWMhuWMhuiAjOi/h++8jOWcqOi/mOacquadpeW+l+WPiuaHguS6i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+v+aQuuedgOWkqumYs+OAgeaciOS6ruS6pOabv+WNh+i1t++8jOacie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eahOWknOepuuaEv+acm+WcqOWMhuWMhumXqueDge+8jOaeleedgOS4gOS4q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OeJmemHjOaRh+aZg++8jOi9rOecvOS5i+mXtO+8jOaipumVv+S4iuS6hu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3sumVv+Wkp+aIkOW5tOOAgjwvcD48cD48ZW0+NDUuPC9lbT7miYDmnInnmoT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4/ov4flsIbmgbDpgKLlhbbml7bvvIzpoobmgp/kvr/mmK/ml7bpl7Tlj5Hlo7DnmoT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ozlvIDmmbrvvIzlpoLlkIzlv73nhLbmgp/liLDnmoTmraTliLvvvIzkuJbmg4X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ho3mmK/nl5voi6bvvIzljbTmmK/otoXotorkuJbkv5flrZjlnKjnmoTkuIDli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Q2LjwvZW0+5LiN55+l5LiN6KeJ77yM5ZCs5Yiw5p+Q5LiA6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iv5YaZ5LiL5LiA5Liq6Kem5Yqo5b+D5bqV55qE5a2X77yM5LiN56aB6JC9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4+g5omT5Zyo5Y+26ISJ5Lmm562+5LiK77yM6JST5bu25byA5p2l77yM5oiR5biM5py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O55m95oiR55qE5b+D44CCPC9wPjxwPjxlbT40Ny48L2VtPuavj+Wkqeedo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Wbm+S4quWwj+aXtu+8jOaYr+S4uuS6hu+8jOiIjeS4jeW+l+i/meiKseiKs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PjeaDnOaXtumXtOOAgjwvcD48cD48ZW0+NDguPC9lbT7ml7bpl7TmmK/mnIDlhaz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rpjvvIzorqnkvaDnnIvmuIXouqvovrnnmoTmr4/kuIDlvKDohLjvvIzlk6rku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p7mhI/lr7nkvaDlpb3vvIzlk6rkupvmmK/omZrmg4XlgYfmhI/lr7nkva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pe26Ze055yf5b+r77yM5LiA6L2s55y85bCx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Y2K55Sf5bey6L+H77yM5LiA5pmD5bCx55m95LqG5aS0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Yr+Wunei0teeahO+8jOWug+aYr+eUseS4gOWIhuS4gOenku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iAjOaIkOeahO+8jOePjeaDnOS7iuWkqeWwseaYr+ePjeaDnOeUn+WRve+8jO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WwseaYr+iNkuW6n+S6hueUn+WRveOAgjwvcD48cD48ZW0+NTEuPC9lbT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kuI3og73lgZznlZnvvIzlsLHmsqHlv4XopoHkvKTmmKXmgrLnp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f5rS755qE6Iie5Y+w5LiK77yM5q+P5LiA5Liq6YO95Zyo5Yqq5Yqb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KeS6Imy44CC5Li65LqG6Ieq5bex55qE5Lq655Sf5LiN6IuN55m9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6Ieq5bex55qE5Lq65bm456aP6Iqx5byA77yM5YaN5rKJ6YeN55qE6ISa5q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YGc5q2H44CC5rKh5pyJ5LuA5LmI5q+U6LSj5Lu75pu05pyJ5YiG6YeP77yM5Lu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ms77yM5LiN6LSf6Z+25Y2O77yM5piv5qKm5oOz77yM5Lmf5piv6LSj5Lu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9k+WygeaciOaKiuS4gOmil+aYk+aEn+S8pOeahOW/g+WPmOaIk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KiuS4gOS7veeLremamOWPmOaIkOS4gOWkhOWuvemYlO+8jOaKiumCo+S6m+WwgemX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ijhei/m+S6humYs+WFie+8jOaKiuS4gOS6m+mHjei0n+WPmOaIkOmHi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ecn+ato+W8gOWni+aIkOeGn+OAgjwvcD48cD48ZW0+NTQuPC9lbT7ml7blhYn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vIzlsoHmnIjml6DluLjvvIzmsqHmnInlpKrlpJrml7bpl7TnlZnnu5nmirHmgKjvvIz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Zfmhr7vvIE8L3A+PHA+PGVtPjU1LjwvZW0+5LiA5Liq5Lq66LaK55+l6YGT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6LaK5YCN6KeJ5aSx5pe255qE55eb6Ium44CCPC9wPjxwPjxlbT41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ug+aYr+S6uuS7rOeUn+WRveS4reeahOWMhuWMhui/h+Wuou+8jOW+gOW+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efpeS4jeinieS4re+8jOS7luS+v+aChOeEtuiAjOWOu++8jOS4jeeVm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lei/ueOAgjwvcD48cD48ZW0+NTcuPC9lbT7ml7bpl7TvvIzmiprmkbjnmoTmmK/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nZ7lm57lv4bjgII8L3A+PHA+PGVtPjU4LjwvZW0+5Y2B5oyH57qk6ZW/5LiN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Ke6ZW/77yM57uI6LSf5bm05Y2O5Lmf5pu+5p6B5bqm5b+n5Ly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qeaZqOS4jei1t+ivr+S4gOWkqeeahOS6i++8jOW5vOaXtuS4jeWtpuiv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OAgjwvcD48cD48ZW0+NjAuPC9lbT7ml7bpl7TvvIzog73mlLnlj5j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nmoTmo7Hop5LvvIzovbvni4LnmoTlv4PvvIzkuI3nvoHnmoTmgKfmoLz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K3mlLnlj5jkuobljp/mnaXnmoTmoLflrZDjgII8L3A+PHA+PGVtPjY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5Yay5reh5LiA5YiH77yM5rKh5pyJ6L+H5LiN5Y6755qE54Gr54Sw5bGx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at55qE6LCD5pW05aW95b+D5oCB77yM5LiA5YiH6YO95Lya5aW96LW3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puWbnuiIrOeahOaXi+W+i++8jOa1geawtOiIr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WPquacieeVmeaBi+OAgjwvcD48cD48ZW0+NjMuPC9lbT7ml7bpl7T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mnYDmiYvvvIzku5bmr4/lpKnml6Dmg4XnmoTmnYDlrrPnnYDlnLDnkIP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vvIzku5bllK/kuIDooYzlh7bnmoTor4Hmja7lsLHmmK/kurrku6zohLjkuIr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mrHnurnjgII8L3A+PHA+PGVtPjY0LjwvZW0+5pe26Ze077yM5pq06Zyy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pS55Y+Y5LqG5aSa5bCR6Led56a777yM55yL5riF5LqG5aSa5bCR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77yM5pe26Ze05piv5LiA56eN6Kej6I2v77yM5Lmf5piv5LiA56e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2NS48L2VtPuS6uueahOS4gOeUn+S4re+8jOaciemCo+S5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iAjOaIke+8jOacgOmSn+aDheeahOaYr++8jOmCo+auteWmguacn+iAjOiH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mBh+ingeS9oOecn+Wlve+8jOWmgumBh+WIsOe+juWlve+8jOe7iOeUn+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+8jOmZquS9oOWIsOe7iOS6huOAgjwvcD48cD48ZW0+NjYuPC9lbT7po47lkLnljYH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Izovazouqvnmb7ph4zlho3op4Hml6DmnJ/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Z2S5pil54+N5oOc5pe26Ze077yM54+N5oOc54ix5oiR55qE5ZKM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L54mp44CCPC9wPjxwPjxlbT42OC48L2VtPuaKiuaciemZkOeahOaXtumXtOeUq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imgeWBmueahOS6i+S4iu+8jOaJjeS8muaViOiDveacgOWkp+W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l7bpl7Tmr4/lpKnpg73lnKjkuI3lo7DkuI3lk43vvIzlsoHmnIjpg73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3or63vvIzljbTmgoTml6Dlo7Dmga/lnLDlsLHmlLnlj5jkuoblvojlpJrjgIL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gYfvvIzomZromZrlrp7lrp7vvIzkvaDmg7Pnn6XpgZPvvIzml7bpl7TmgLvkvJr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7bmnLrlkYror4nkvaDnrZTmoYjjgILml7bpl7TvvIzmnIDmh4Lkurr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A5a+45YWJ6Zi05LiA5a+46YeR77yM5a+46YeR6Zq+5Lmw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3MS48L2VtPuaXtumXtOWwseaYr+aIkeW/q+S5k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IkeeahOiEuOS4iua2iOWkseOAgjwvcD48cD48ZW0+NzIuPC9lbT7lnKj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u5jpu5jlnLDotbDov4fkuIDliIfvvIzlj6rkuLrnrYnlgJnpgqPlpLHljrvogZTns7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zLjwvZW0+5pe26Ze05Y+v5Lul5pS55Y+Y5LiA5YiH77y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LiN5p2l77yM546w5Zyo55qE6K+l54+N5oOc77yM5pel5aSN5pel77yM5bm0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6L6555qE5Lqy5Lq65omN5piv5rC46L+c55qE5L6d5oGL77yM5rip5pqW55qE5a6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m456aP55qE5riv5rm+44CCPC9wPjxwPjxlbT43NC48L2VtPui3qO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ys++8jOWGjeWOu+WbnuWRs+abvue7j++8jOaIluiuuOS8pOS8muWwk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l7bpl7TkuIDnm7TotbDvvIzmsqHmnInlsL3lpLT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jgII8L3A+PHA+PGVtPjc2LjwvZW0+5pe26Ze054q55aaC6L+H5ruk5Zmo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yf5b+D44CCPC9wPjxwPjxlbT43Ny48L2VtPuaXtumXtOWwseaYr+eUn+WRve+8jO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WwseaYr+WcqOa1qui0ueeUn+WRve+8jOePjeaDnOaXtumXtOWwseaYr+Wcq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ahOeUn+WRve+8gTwvcD48cD48ZW0+NzguPC9lbT7ml7bpl7TmmK8mbGRxdW8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Ly8566t77yM5pel5pyI5aaC5qKtJnJkcXVvO+eahOWMhuWM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j5DphpLmiJHvvIzku4rnlJ/lj6rmtLvkuIDmrKHvvIzog73nm7jpgY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JjliIbvvIzog73nm7jkvLTlsLHmmK/npo/ku73vvIzkuI3nrqHkvaDpgYfop4Hkuo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kvaDouqvovrnmnInosIHvvIzpg73kuI3opoHlhrfokL3mrLrpqpfvvIzor7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lr7nlvoXjgII8L3A+PHA+PGVtPjgwLjwvZW0+5pe26Ze077yM5oqa5bmz55qE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6Z2e5oSB5oO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iZ2MxcHFlMW1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djMXBxZTFt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7A68FC7214BD3413E466CE53745F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