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B5BFA525C17501CE06E6690E80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5BFA525C17501CE06E6690E80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pma5a6J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mAgemHke+8jOS4jemAgemTt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lveinieWIsOWkqeaYjuOAgjwvcD48cD48ZW0+Mi48L2VtPuaIke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W4puS9oOi1sOi/m+eUnOe+jueahOaipuS5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Fo+edoe+8jOeMquiIrOWuieeEtu+8m+aci+WPi+WIh+iusO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aEv+S9oOmFo+eEtuWFpeaip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S9oOmXreS4iuecvOaYr+Wlveaipu+8jOedgeW8gOecv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i48L2VtPuS7iuaZmuelneS9oOWlveaipuaIkOec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y48L2VtPuelneWFpeedoeWuieeEtu+8jO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RvOWRvOWkp+edoeOAguaZmuWuie+8gTwvcD48cD48ZW0+OC48L2VtPuaZmuWu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S5n+iuuOS7gOS5iOmDveS4jeaYr++8jOWPr+WcqOaIkeecvOmHjOWNt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OAgjwvcD48cD48ZW0+OS48L2VtPuaEv+aJgOacieeahOe+juWlveij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+8jOelneS9oOS7iuaZmuWlveaipu+8gTwvcD48cD48ZW0+MTAuPC9lbT7lp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nYDmiJHnmoTpl67lgJnvvIznu5nkvaDluKbmnaXmuKnmmpbvvIzpgIHov5v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mmZrkuIrlpb3vvIE8L3A+PHA+PGVtPjExLjwvZW0+5bm06L2755qE5pe25YC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rS754K577yM5piv5aW95LqL77yM5LiN566h5piv5b6S5Yqz55qE6L+Y5piv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L+D5L2/5L2g5oiQ54af44CC5pma5a6J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enjeaAgeW6pu+8jOW/g+mdmeiHqueEtuWkqeWcsOWuveOAg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S4jeS4gOagt+eahOW/g+aAge+8jOS4jeS4gOagt+eahOS6uu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l6nngrnnnaHlkKfvvIzkvaDmg7PopoHnmoT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vvIzmmZrlronjgII8L3A+PHA+PGVtPjE0LjwvZW0+56Wd5aSn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p5aSp5byA5b+D77yM5pma5a6J77yM5aW95q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gOW/g+W/g+WBmue+juaipu+8jOWuieWuieeEtueEtuadpeWFpeecoO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YuPC9lbT7mnIvlj4vvvIzmmZrlronvvIzlpb3kur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YO96K+05a6J5a6J5aW95qKm77yBXl9e5pu0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2K5aSc6YaS5LqG552h5LiN552A5bCx576k5Y+RJmxkcXVvO+edoeWnv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mHjeedoSZyZHF1bzvlk4jlk4jjgII8L3A+PHA+PGVtPjE4LjwvZW0+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5u46ZqP44CCPC9wPjxwPjxlbT4xOS48L2VtPuaZmuWuie+8jOaci+WPi+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nieWQp++8jOaYjuWkqei/mOW+l+aQrOeglu+8jOWlveaip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/kuIDkuKrliqrlipvku5jlh7rnmoTkurrvvIzpg73lupTmiJDlip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jrDlnKjlupTor6XlgZrnmoTkuovlsLHmmK/nnaHkuIDkuKrlpb3op4n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vvIE8L3A+PHA+PGVtPjIxLjwvZW0+552h5ZCn77yM5pyJ5oiR5Zyo5L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uZ5bKX5pS+5ZOo77yM5L2g5a6J5b+D55qE552h5ZCn77yM5aSn6IOG55qE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i48L2VtPuaZmuWuie+8jOaci+WPi++8ge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Jh+ecn+W/g++8jOmAgee7meS9oO+8gea0l+a0l+edoeWQp++8jO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S6uuWlveaipu+8gTwvcD48cD48ZW0+MjMuPC9lbT7mmZrlronvvIznpZ3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5jotKjph4/nmoTnnaHnnKDjgII8L3A+PHA+PGVtPjI0LjwvZW0+552h5Y6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b+Y5Y205pio5aSp55qE54Om5oG877yM552B5byA5LuK5aSp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LuK5aSp55qE576O5aW944CCPC9wPjxwPjxlbT4yNS48L2VtPuaciOS6r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aXtuWAme+8jOS5n+S8muaVsOaYn+aYn+WQl++8jOWwj+e+iuedoeS4j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8muaVsOaIkeWQl++8jOaZmuWuieOAgjwvcD48cD48ZW0+M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pg73kuI3kvJrooqvovpzotJ/vvIzmr4/kuIDliIblnZrmjIHpg73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3mnJ/ogIzpgYfvvIzot6/kuIrnrYnkvaDvvIzliqDmsrn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+P5aSp5b+r5LmQ55u46ZqP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uqeS4gOWIh+WkseiQveWSjOeWsuaDq+a2iOmAneWcqOm7keWk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aipu+8gTwvcD48cD48ZW0+MjkuPC9lbT7mgqDmgqDnmoTnpZ3npo/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kvaDmi6XmnInnlJznlJznmoTnvo7moqb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/5L2g552h5b6X5a6J56iz77yM552h5LiA5pW0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3peS9nOaYr+WBmuS4jeWujOeahO+8jOi6q+S9k+WPr+aYr+e0r+W+l+We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6t+aYr+eUn+WRveeahOacrOmSseOAguWkmuWkmuWWhOW+heiHquW3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ZPkvaDmgqDnhLblhaXnnaHvvIzpppnpppnnlJznlJ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nvo7moqbjgII8L3A+PHA+PGVtPjMzLjwvZW0+5pma5LiK5aW9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6L6b6Ium5LqG77yM6YCB5LiK5oiR55qE5pma5a6J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Dn+aEv+eUn+a0u+S4gOWIh+WuieW6t++8jOaZmuWu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J/mtLvmmK/oi6bmmK/nlJzvvIzorqnlubPlronmsLjov5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vvIE8L3A+PHA+PGVtPjM2LjwvZW0+6Zet5LiK55y8552b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76O5qKm77yBPC9wPjxwPjxlbT4zNy48L2VtPui/m+WFp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S5oeWQp++8jOelneaCqOaZmuWuie+8gTwvcD48cD48ZW0+MzguPC9lbT7lvo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l7bvvIznpo/ov5DmiprlkJvpnaLjgII8L3A+PHA+PGVtPjM5LjwvZW0+5oS/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77yM5a6J55yg5q+P5aSc77yBPC9wPjxwPjxlbT40MC48L2VtPuS4gO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a3s+actOOAgeecn+aMmuOAgeWunuWcqOeahOeI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hxMmQwb3o3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ocTJkMG96N2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5BFA525C17501CE06E6690E80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