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4EE6225A6700BC08F197C2CE99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4EE6225A6700BC08F197C2CE99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m96buY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qgeeEtuaDs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OaIkeW4heawlOeahOiEuOibi+mql+mSsea3t+WQg+a3t+WWne+8jOi/h+a3q+iN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HquWcqOWPiOi9u+advuOAgjwvcD48cD48ZW0+Mi48L2VtPuiHquS7juingeWIs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i/meWFhOW8n+aIkeS6pOWumuS6huOAgjwvcD48cD48ZW0+My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t+eJmeeahOaXtuWAmeaBtuW/g+W5suWRle+8jOmCo+WwseS4jeimgeWGjeWvueedgO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+eJmeS6hu+8gTwvcD48cD48ZW0+NC48L2VtPuWkqeawlOWGt+S6hu+8jOiiq+Wtk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aIkeaAu+inieW+l+aIkeW+l+eVmeWcqOW6iuS4iueFp+mhvu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vtOivtOS9oOS7rO+8jOimgeWls+aci+WPi+acieWVpeWlve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Ut+S6uue7k+Wpmu+8jOWwseS8muacieS4pOWll+aIv+S4pOi+hui9p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/meS5iOWKquWKm++8jOW/jeWPl+S6humCo+S5iOWkmuWvguWv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+8jOWPr+S5n+ayoeingeS9oOacieWkmuS8mOengOWVi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5iOaCsuWCrOWViu+8jOiAgeW5tOaWkemDveacieS6hu+8jOiAgeWphu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IkeWvueixoeS4jemUme+8jOWvueeLl+S5n+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FtuS7luWwj+WKqOeJqemDveW+iOWlveOAgjwvcD48cD48ZW0+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Wunei0ne+8jOe7meaIkeeUnOeUnOeahOiNieiOk+aenOaxgeS5n+S4j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JbnlYzkuIrmnIDmgrLlk4DnmoTkuovojqvov4fkuo7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otrPvvIzlsKTlhbbmmK/lnKjmhJ/lhpLnmoTml7blgJ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qX5oGL55qE5Lq65pio5aSp5o2i5LqG5Y+R5Z6L77yM5oiR6aG/5pe26KeJ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LqG44CCPC9wPjxwPjxlbT4xMi48L2VtPuWSjOS9oOivtOivnea1qui0ueWPo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+l+mZquaIkeWPo+awtOi0ueOAgjwvcD48cD48ZW0+MTMuPC9lbT7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mnJ3mmq7mmq7vvIzll6/ll6/llYrllYr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pyJ5qyi56yR5Lmf5pyJ5rOq5rC044CC5LiA6YOo5YiG5Lq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qyi56yR77yM5Y+m5aSW5LiA6YOo5YiG5Lq65Li76KaB6LSf6LSj5rOq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WGjeS7u+aAp+aIkeWwseimgeWrgee7m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oh6rlj6TosIHml6DmrbvvvIzml6nmrbvmmZrmrbv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opoHmrbvvvIE8L3A+PHA+PGVtPjE3LjwvZW0+5Yir5Lq66YO95Zyo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+q5pyJ5oiR5Zyo6Iqx5LiL5Liq5pyI6ZKx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cqOihl+S4iueci+ingeW+iOeYpueahOS6uu+8jOaIkemDveaDs+WIhuS6m+iCi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aIkeacieS4gOmil+WWhOiJr+eahOW/g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nIvlj4vmmK/kuKrlroXnlLfvvIzmiJHpl67ku5bvvIzkvaDmr4/lpKnkuI3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j4jkuI3kvJrng6fvvIzmgI7kuYjmtLvkuIvljrvnmoTvvJ/pmr7pgZPpg73pnaDms6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hLblkI7pgqPkuozotKflsLHmgqDmgqDlnLDor7Tkuoblj6XvvIzmiJHng6f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b3lvIDmsLTvvIE8L3A+PHA+PGVtPjIwLjwvZW0+5oiR6K+05ZOq5Y+l6K+d6K6p5L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WB5rOq5LqG77yM6K+35ZGK6K+J5oiR77yM5oiR5YaN6K+05LiA6YG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GsOWGu+S4ieWwuumdnuS4gOaXpeS5i+Wvku+8jOWwj+iFueS4ieWx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XpeS5i+mmi++8gTwvcD48cD48ZW0+MjIuPC9lbT7lvZPmiJHor7QmbGRxdW87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XtuWAme+8jOaIkeeahOaEj+aAneaYr++8muaIkeaHkuW+l+WOu+aD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jeWHuuWlveeahO+8jOiZveeEtuaYr+iuqeS9oOeci+edgOWKnu+8jOS9h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Ds+WHuuaIkea7oeaEj+eahOaJjeihjOOAgjwvcD48cD48ZW0+MjMuPC9lbT7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nlLfkurrog4zlkI7vvIzpg73kvJrmnInkuIDkuKrlkIPppbHkuobmsqHkuo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jgII8L3A+PHA+PGVtPjI0LjwvZW0+6L+Z5Liq5aSp5rCU77yM5Ya35b6X6L+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B6YO96IO955So5p2l54OY5omL5LqG44CCPC9wPjxwPjxlbT4yNS48L2VtPueGn+iv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l+S4ieeZvummlu+8jOaSqemBjeWkqeS4i+aXoOaVjOaJi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YvmiYDku6Xog73nnIvop4HkuIDkuKrlpbPnmoTlpbPmsYnlrZDnmoTkuID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v5nkuKrlpbPnmoTmoLnmnKzkuI3llpzmrKLkvaD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v6Jek6ICB5qCR5piP6bim77yM56m66LCDd2lmaeilv+eTnO+8jOiRm+S8mOWQjOas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+8jOWklemYs+ilv+S4i++8jOaIkeWwseaQgemCo+S4gOi2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pKflrrbnkIbmmbrnmoTov73mmJ/vvIzkuI3opoHkuLrmiJHnhqzln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I5LjwvZW0+5L2g6IK65rS76YeP5piv5aSa5bCR5ZWK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mb6YC85ZC55b6X6L+Z5LmI5aSn44CCPC9wPjxwPjxlbT4zMC48L2VtPumrmOS4r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5YiG5YuJ5by65Y+K5qC877yM5ZCM5qGM5Lmf5oC75Ziy56yR5oiR5LiA6L6I5a2Q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NjDliIbvvIzmsJTlvpfmiJHmsqHlsJHot5/ku5blkLXmnrbjgILkuIrkuoblpKflra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JHnnJ/mmK/plJnmgKrku5bkuobjgII8L3A+PHA+PGVtPjMxLjwvZW0+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oqx5L2g6Ze76Ze75L2g6Lqr5LiK55qE5ZGz6YGT77yM5oqK5LiL5be05pCB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77yM5LiK54S25ZCO5LmW5LmW552h552A44CCPC9wPjxwPjxlbT4zMi48L2VtPuaf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aVtOWkqeS7peazqua0l+mdou+8jOiiq+ivhOS4uuiKgue6pueUqOawtOWwj+iDve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iKvlho3pl67miJHku4DkuYjmmK/luIXnmoTmoIflh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nnIvmiJHlsLHnn6XpgZPkuobvvIE8L3A+PHA+PGVtPjM0LjwvZW0+5oiR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ISP77yM5L2g6KaB5piv5oO55q+b5LqG5oiR77yM5oiR5bCx5LiN6Le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WWnOasouS6pOaci+WPi++8jOS9huS4jeWWnOasouS+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OAgjwvcD48cD48ZW0+MzYuPC9lbT7lnKjlpKnmhL/kvZzmr5Tnv7zpuJ/vvIzlnK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zlkIzlnIjnjKrvvIE8L3A+PHA+PGVtPjM3LjwvZW0+6aWt5bGA55qE5LiJ5aSn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z6K+355qE5Lq65rKh5p2l77yM5p2l55qE5Lq66YO95ZKM5L2g5peg5YWz77yM57uT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Y+q5Ymp5LiL5L2g5LiA5Liq5riF6YaS55qE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ieasoeacgOW8uueDiOeahOW/g+i3s++8jOWIhuWIq+WPkeeUn+WcqOS4iuivvui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CueWQjeOAgeS4i+alvOair+iEmuS4gOi4qeepuuWSjOS9oOWvueaIkeWbnuecu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OAgjwvcD48cD48ZW0+MzkuPC9lbT7luIzmnJvkvaDlpoLplKbnu6PlsbH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rrlkJHlvoDvvIzljbTlsZ7kuo7miJHjgII8L3A+PHA+PGVtPjQw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Oz6LGh5Lit55qE6YKj5qC35a6M576O6YKj5qC35Z2a5by677yM6YeR6ZKx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Cx6Laz5Lul5oqK5oiR5b6B5pyN77yBPC9wPjxwPjxlbT40MS48L2VtPueIseaDh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e+8jOWpmuWnu+iuqeS6uum6u+acqOOAgjwvcD48cD48ZW0+NDIuPC9lbT7lh63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kuIDkuKrluIXlvpfmg4rkuJbpqofkv5fnmoTlkIzmoYzvvIzogIzmiJHlkIz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jgII8L3A+PHA+PGVtPjQzLjwvZW0+5L2g5piv55av5a2Q77yM5pyJ54K55YK777yb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55mr5Yiw5aSp5rav44CCPC9wPjxwPjxlbT40NC48L2VtPuiHquS7juS4i+S6huaK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i+WQju+8jOavj+Wkqei/h+edgOeah+S4iuiIrOeahOeUn+a0u++8jOacieS6uueMr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MruiInu+8jOacieS6uuihqOa8lOaJjeiJuu+8jOeUqOWwveW/g+aAnemAl+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clei/mOimgeaMqOS4quaJuemYhe+8jOeUmuaYr+e5geW/me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kIPotKfkuIDoiKzpg73mr5TovoPlloToia/vvIzlm6DkuLrmr4/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nYDlkIPvvIzmsqHmnInml7bpl7TljrvnrpforqHliKvkur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ouS57ud5LqG5LiJ5Liq55S355Sf77yM5oiR55yf5piv5LiA5Liq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5yL552A5LuW5Lus6L+c5Y6755qE6Lqr5b2x77yM5pyJ54K56JC95a+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buY6buY55qE6K+05aOw5oqx5q2J77yM5L2g5Lus6L+Z5Liq5qW855uY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6LSi5Lqn5ZOB5oiR5piv55yf55qE5Lmw5LiN6LW3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mCo+S5iOefre+8jOWHreS7gOS5iOimgeWboOS4uuS4gOWcuuiAg+ivle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WTjeS6huaIkeS7rOeahOW/g+aDheOAgjwvcD48cD48ZW0+NDguPC9lbT7kurr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qbmg7PvvIzpgqPot5/ml6Dlv6fml6DomZHmnInku4DkuYjljLrliKv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GK6K+J5L2g5LiA5Liq56eY5a+G77yM5oiR5piO5bm06L+Y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C48L2VtPuS7gOS5iOaXtuWAmeaDs+WrgeS6uuS6huWws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WotuS9oO+8gTwvcD48cD48ZW0+NTEuPC9lbT7miJHlt7Lnu4/mjozmj6Ez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engeaIv+mSseeahOaWueW8j++8jOaOpeS4i+adpeWPquW3rumS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vIDlv4PlkJfvvIzkuIDmiZPlvIDmnIvlj4vlnIjlj4jnnIvop4H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ov7fkurrlj4jnvKDkurrnmoTlsI/lj6/niLHvvJ8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5oiR5Lul5Li66Ieq5bex6ZW/5aSn5ZCO5Y+v5Lul5ouv5pWR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6ZW/5aSn5ZCO5omN5Y+R546w5pW05Liq5LiW55WM6YO95ouv5pWR5LiN5LqG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mgeS4jeaYr+iAgeW4iOivtOi/h+S4jeiDveS5seaJlO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eEtu+8jOaIkeaXqeWwseaKiuS9oOaJlOWHuuWOu+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aLmmK/ku4DkuYjvvIzmmK/miJHmmI7nn6XpgZPov5nkuIDpob/lkIPkuIv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5bvvIzmiJHov5jmmK/ov47lpLTogIzkuIrjgII8L3A+PHA+PGVtPjU2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6K+05pW055CG5aW95LqG6Ieq5bex55qE5oi/6Ze05pe277yM5qCH5YeG6YCa5bi4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a5LuO6Zeo5Yiw5bqK5LmL6Ze055qE6Lev5bey57uP5omT6YC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prOS4jeWBnOi5hOWcsOmUmei/h++8jOi9u+iAjOaYk+S4vueahO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fpeS4jeinieeahOmZjOi3r+OAgjwvcD48cD48ZW0+NTguPC9lbT7pn63oj5z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j5jlvpfmm7Tnspfmm7TlpKfvvIzog6HlrZDliK7kuobkuZ/kvJrlj5jlvpfmm7Tn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vvIznjrDlnKjmiJHmnInkuIDkuKrlvojlpKfog4bnmoTmg7P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r5Lq66YO95YWz5b+D5L2g6aOe5b6X6auY5LiN6auY44CB57Sv5Li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CV5L2g5q+U5oiR5LyY56eA44CB5q+U5oiR6L+H5b6X5aW977yM6YKj5qC3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6auY5YW077yM5aaC5p6c5L2g6Lef5oiR5LiA5qC356m377yM5oiR5bCx5pS+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9k+S7iuekvuS8mu+8jOeUn+exs+eFruaIkOeGn+ml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eUqOS6hu+8jOWwseeul+WPmOaIkOeIhuexs+iKse+8jOivpei3k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3keOAgjwvcD48cD48ZW0+NjEuPC9lbT7ku4rlpKnljrvkv67ogLPmnLrvvIzlrqLmn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ruaIkeaOj+S6huiAs+acte+8jOS5i+WQjuinieW+l+mfs+i0qOWlveS6hu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lroHmhL/nu7/kvaDpg73oiI3kuI3lvpflkozkvaD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or7TmiJHkuI3niLHkvaDvvJ88L3A+PHA+PGVtPjYzLjwvZW0+5rO8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ICB5a2Q6L+e55uG5a2Q6YO95LiN6KaB5LqG44CCPC9wPjxwPjxlbT42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nieW+l+aIkeWTqumHjOi/h+WIhuS6hu+8jOivt+S4gOWumuimge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IkeS5n+S4jeS8muaUue+8jOivtOWHuuadpeW/g+mHjOaAjuS5iOS5n+iDve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m++8jOS9oOWIq+aGi+WHuueXheadpeOAgjwvcD48cD48ZW0+NjUuPC9lbT7plb/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ZzkuJrkuIDnm7Tlr7nmiJHku6zkuI3nprvkuI3lvIP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z5Yiw5pyA5rWq5ryr55qE5LqL5bCx5piv5ZKM5L2g5LiA6LW35ZCD5ZCD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2g5LuY6ZKx44CCPC9wPjxwPjxlbT42Ny48L2VtPuWPjeato+S9o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+8jOiuqeaIkeW9k+S9oOWvueixoeaAjuS5iOS6hu+8n+aIkeS4gOWkqeiDveaNoTI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v+azieawtOeTtuWtkO+8jOmavuS4jeaIkOaIkei/mOS8mumlv+edgOS9o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mZrkuIrllarllarllarvvIznmb3lpKnkuZ/llarllarllarvvIzlkIP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llarllarllarvvIzlk6rpgqPkuYjlpJrnmoTpnq3ngq7vvIz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KvmlL7kuobjgII8L3A+PHA+PGVtPjY5LjwvZW0+5bCP5pe25YCZ5q+P5qyh6LWw5aSc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oSf6KeJ5oC75pyJ5Lq66Lef6Liq5oiR77yM5LqO5piv5YW75oiQ5Lq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2l5bCx54yb5LiA5Zue5aS055qE5Lmg5oOv77yM5Y2B5bm05LmL5ZCO77yM5oiR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5o6i5oiI6ICB5biI44CCPC9wPjxwPjxlbT43MC48L2VtPuaIkeeahOmSseWMh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aAjuS5iOS6hu+8n+mxvOmmmeiCieS4nemHjOi/mOayoeaciemxvO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nkurrpl67kuLrku4DkuYjov73liLDmiYvlkI7mgIHluqbkv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pl67kvaDvvJrkvaDogIPlrozor5Xov5jnnIvkuablkJfvvJ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Sf5ZG96L+Y5Ymp5LiA5aSp77yM6YKj5LmI5oiR5LiA5a6a5Lya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5aW95aW95ZCs5LiA5qyh6K++77yM5Zug5Li65Zyo6K++5aCC5LiK77yM5oiR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qm5pel5aaC5bm044CCPC9wPjxwPjxlbT43My48L2VtPuWmguaenOS9oOaEv+aEj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xguWJpeW8gOaIkeeahOW/g++8jOS9oOS8muWdkOeJou+8jOaIkei3n+S9oOi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nmb7mlqTnmoTnn7PlpLTmiJHlj6/og73mj5DkuI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mmK/kuIDnmb7mlqTkurrmsJHluIHvvIzmiJHkv53or4Hmi47otbfmn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c1LjwvZW0+5oiR55yf5piv5Liq6Iqx5b+D55qE5Lq677yM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Ww5LqG5oiR5bCx5oOz552A5a+S5YGH44CCPC9wPjxwPjxlbT43Ni48L2VtPuaLv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S4jeS4i+eahOaYr+ett+WtkO+8jOmZt+i/m+WOu+WHuuS4jeadpeeahOaYr+iiq+eq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gIPlrozoi7Hor63lkKzlipvvvIzmiJHlsLHmgp/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vvJrmnInkupvor53vvIzlj6ror7Tnu5nmh4LnmoTkurr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pyJ5Liq5b+D55eF77ya5LiN5pWi6K+35YGH77yM5Zug5Li65oCV5Li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YWs5Y+45bCx5Lya55+l6YGT5pyJ5oiR5rKh5oiR6YO9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mVv+ebuOWIhuS4pOenje+8jOS4gOenjeaYr+Wlveeci+eahO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eci+eahO+8jOS9oOaYr+WxnuS6juS4remXtOeahO+8jOWlvemavuec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Kflrrbpg73lpLjmiJHotKTmg6DvvIzpl7LnmoTku4DkuY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gxLjwvZW0+5L2g6K+05oiR56m377yM5oiR56yR5LqG77yM54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4Of77yM5Zyo6Zeo5Y+j5Z2Q5LqG5LiA5aSc77yM56m256uf5piv6LCB6LWw5ryP5L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l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YjFyLmh0bWwiPmh0dHBzOi8vZHVhbmp1emlrdS5jb20vZHVhbmp1emkvZWlwNHVxMWIx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4EE6225A6700BC08F197C2CE99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