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572034B104DA17E7B75CDD2EDD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572034B104DA17E7B75CDD2EDD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b+D5oOF55qE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reaciOiwg+elnuabsu+8jOato+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azieOAguS7juadpeS9nOaYpemFku+8jOacquecgeS4jee7j+W5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p44CK55yL6YW/6YWS44CLPC9wPjxwPjxlbT4yLjwvZW0+5p2/5qGl5Lq65ri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IyF5qqQ5pel5Y2I6bih6bij44CC6I6r5ZeU54SZ6Iy254Of5pqX77yM5Y205Zac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Sp5pm044CCJm1kYXNoOyZtZGFzaDvpob7lhrXjgIrov4flsbHlhpzlrr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YvmjY/pnZLoi5fnp43npo/nlLDvvIzkvY7lpLTkvr/op4HmsLTkuK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oLnmuIXlh4DmlrnmiJDnqLvvvIzlkI7pgIDljp/mnaXmmK/lkJHliY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lkeatpOOAiuaPkuenp+atjOOAizwvcD48cD48ZW0+NC48L2VtPueCieeBq+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e6ouaYn+S5see0q+eDn+OAgui1p+mDjuaYjuaciOWknO+8jOatjOabsuWKqOWv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p2O55m944CK56eL5rWm5q2M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aSV6YeH5qGR5aSa6Ium6L6b77yM5aW96Iqx5pe26IqC5LiN6Zey6Lqr44CC6Iul5pW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mB5Y2O5LqL77yM5Ya75p2A6buE6YeR5bGL6YeM5Lq644CCJm1kYXNoOyZtZGFzaDv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gIrompXlpofjgIs8L3A+PHA+PGVtPjYuPC9lbT7ljYrlpJzlkbzlhL/otoHmmZPog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iZvml6DlipvmuJDoibDooYzjgILml7bkurrkuI3or4blhpzlrrboi6bvvIzlsIbosJP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sLfoh6rnlJ/jgIImbWRhc2g7Jm1kYXNoO+minOS7gemDgeOAiuWGnOWu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tuiAleWOn+S4iueUsO+8jOWtkOWKmuWxseS4i+iNkuOAguWFreaciOe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O+8jOWumOWutuW3suS/ruS7k+OAgiZtZGFzaDsmbWRhc2g76IGC5aS35Lit44CK55S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bCP5Zut54Of6I2J5o6l6YK75a6277yM5qGR5p+Y6Zi0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E5pac44CC5Y2n6K+76Zm26K+X5pyq57uI5Y2377yM5Y+I5LmY5b6u6Zuo5Y676ZSE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lsI/lm63jgIs8L3A+PHA+PGVtPjkuPC9lbT7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HmjIflpLjpkojlt6fvvIzkuI3miorlj4znnInmlpfnlLvplb/jgILoi6bmgaj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h5Hnur/vvIzkuLrku5bkurrlgZrlq4HooaPoo7PjgIImbWRhc2g7Jm1kYXNoO+enpumf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i0q+Wls+OAizwvcD48cD48ZW0+MTAuPC9lbT7mlq3nq7nvvIznu63nq7nvvIzpo57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ogonjgIImbWRhc2g7Jm1kYXNoO+OAiuW8ueatjOOAiz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qXkuIDppa3vvIzlvZPmgJ3mnaXlpITkuI3mmJPvvJvljYrkuJ3ljYrnvJXvvIzmgZ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pvnu7ToibDjgIImbWRhc2g7Jm1kYXNoO+acseafj+W6kOOAiuacseWtkOWutuiu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r5LlpJzlrqLmnaXojLblvZPphZLvvIznq7nngonmsaTmsrj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uqLjgILlr7vluLjkuIDmoLfnqpfliY3mnIjvvIzmiY3mnInmooXoirHkvr/kuI3lkI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iAkuOAiuWvkuWknOOAizwvcD48cD48ZW0+MTMuPC9lbT7nu7/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p/nmb3mu6Hlt53vvIzlrZDop4Tlo7Dph4zpm6jlpoLng5/jgILkuaHmnZHlm5vmnIj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vvIzmiY3kuobompXmoZHlj4jmj5LnlLDjgIImbWRhc2g7Jm1kYXNoO+e/geWNt+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Wbm+aciOOAizwvcD48cD48ZW0+MTQuPC9lbT7pm6jotrPpq5jnlLDnmb3vvIzmiqvo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ogJXjgILkurrniZvlipvkv7HlsL3vvIzkuJzmlrnmrormnKr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0lOmBk+iejeOAiueUsOS4iuOAizwvcD48cD48ZW0+MTUuPC9lbT7mnZHljZfmnZ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uKrlo7DvvIzliLrmsLTmlrDnp6fmvKvmvKvlubPjgILooYzpgY3lpKnmtq/ljYP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pgrvniLblrabmmKXogJXjgIImbWRhc2g7Jm1kYXNoO+mZhua4uOOAiuWwj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nqLvkupHkuI3pm6jkuI3lpJrpu4TvvIzojZ7puqbnqb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YDpnJzjgILlt7LliIblv43ppaXluqbmrovlsoHvvIzmm7TloKrlsoHph4zpl7Dmt7v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S4h+mHjOOAiuaCr+WGnOOAiz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lhaXln47luILvvIzlvZLmnaXms6rmu6Hlt77jgILpgY3ouqvnvZfnu67ogI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vompXkurrjgIImbWRhc2g7Jm1kYXNoO+W8oOS/nuOAiuialeWm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lITnpr7ml6XlvZPljYjvvIzmsZfmu7Tnpr7kuIvlnJ/jgILosIHnn6Xnm5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spLnspLnmobovpvoi6bjgIImbWRhc2g7Jm1kYXNoO+adjue7heOAiuaCr+WGnO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qM44CLPC9wPjxwPjxlbT4xOS48L2VtPuS4gOaLheW5suaftOWPpOa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mOe8oOS4gOaXpemih+S8mOa4uOOAguW9kuadpea2p+W6leejqOWIgOaWp+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utuaYjuaXpeiwi+OAgiZtZGFzaDsmbWRhc2g76JCn5b636Je744CK5qi15aS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ZtuWwvemXqOWJjeWcn++8jOWxi+S4iuaXoOeJh+eTpuOAgu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vuazpe+8jOmznumznuWxheWkp+WOpuOAgiZtZGFzaDsmbWRhc2g75qKF5bCn6Ie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ICF44CLPC9wPjxwPjxlbT4yMS48L2VtPuS4jeiuuuW5s+WcsOS4juWxseWwlu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FieWwveiiq+WNoOOAgumHh+W+l+eZvuiKseaIkOicnOWQju+8jOS4uuiwge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eUnOOAgiZtZGFzaDsmbWRhc2g7572X6ZqQ44CK6JyC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OWHuuiAmOeUsOWknOe7h+m6u++8jOadkeW6hOWEv+Wls+WQhOW9k+WutuOAguerpeW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+S+m+iAlee7h++8jOS5n+WCjeahkemYtOWtpuenjeeTnO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44CK55Sw5a6244CLPC9wPjxwPjxlbT4yMy48L2VtPueJp+erpemqkem7hOeJm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Mr+ael+aovuOAguaEj+assuaNlem4o+idie+8jOW/veeEtumXreWPo+er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KB5p6a44CK5omA6KeB44CLPC9wPjxwPjxlbT4yNC48L2VtPuaxn+S4iu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+8jOS9hueIsemyiOmxvOe+juOAguWQm+eci+S4gOWPtuiIn++8jOWHuuayoemjjua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6IyD5Luy5re544CK5rGf5LiK5riU6IC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hg+e6ouWkjeWQq+Wuv+mbqO+8jOafs+e7v+abtOW4puacneeDn+OAguiKse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peacquaJq++8jOiOuuWVvOWxseWuoueKueecoOOAgi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LmQJm1pZGRvdDvlhbblha3jgIs8L3A+PHA+PGVtPjI2LjwvZW0+6Zuo6YeM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a6277yM56u55rqq5p2R6Lev5p2/5qGl5pac44CC5aaH5aeR55u45ZSk5rW06Jq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5yL5Lit5bqt5qCA5a2Q6Iqx44CCJm1kYXNoOyZtZGFzaDvnjovlu7rjgIr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jgIs8L3A+PHA+PGVtPjI3LjwvZW0+5bCP5aiD5pKR5bCP6ImH77yM5YG36YeH55m9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5LiN6Kej6JeP6Liq6L+577yM5rWu6JCN5LiA6YGT5byA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msaDkuIrjgIs8L3A+PHA+PGVtPjI4LjwvZW0+6Zuo6L+H5LiA5p2R5qGR5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6X5qKi5pel5pqu6bif5aOw5aaN44CC6Z2S6KOZ6ICB5ael6YGl55u46K+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l5a+S6JqV5pyq55yg44CCJm1kYXNoOyZtZGFzaDvmlrnlsrPjgIrlhpzosK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KJ6Imy5YWo5peg6aWl6Imy5Yqg77yM5bKC55+l5Lq65LiW5py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bm05bm06YGT5oiR6JqV6L6b6Ium77yM5bqV5LqL5rWR6Lqr552A6IuO6bq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ojYDpuaTjgIrompXlpofjgIs8L3A+PHA+PGVtPjMwLjwvZW0+5bCR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aOw55yg77yM6ICB5ZCs6bih5aOw6LW344CC5Y2D5Y+k5LiH5Luj5Lq677yM5raI56O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eM44CCJm1kYXNoOyZtZGFzaDvprY/mupDjgIrmmZPnqpf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e66ICM5L2c77yM5pel5YWl6ICM5oGv44CC5Ye/5LqV6ICM6aWu77yM6ICV55S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bid5Yqb5LqO5oiR5L2V5pyJ5ZOJ44CCJm1kYXNoOyZtZGFzaDvjgIrlh7vlo6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54KJ54Gr54Wn5aSp5Zyw77yM57qi5pif5Lmx57S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6YOO5piO5pyI5aSc77yM5q2M5puy5Yqo5a+S5bed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mtabmrYzljYHkuIPpppYmbWlkZG90O+WFtuWNgeWbm+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5jmvInmsp/mupDnrZHph47loZjvvIzmu6HlnaHng5/ojYnljafniZvnvorjgIL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lpzovpPlrpjlip7vvIzosYbojZrnuYHlpJrnsp/nqZfplb/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OOAiueni+aXpeeUsOWutu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XNwNDZtdGh4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zcDQ2bXRoe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572034B104DA17E7B75CDD2EDD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