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DE64F200D999E5665201B818D3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DE64F200D999E5665201B818D3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oqW6Z+z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ahOS4gOeU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Rs+eahOiLpu+8jOayoeacieawuOi/nOeahOeXm++8m+ayoeaciei/iOS4jei/h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aciemXr+S4jei/h+eahOWFs+OAgjwvcD48cD48ZW0+Mi48L2VtPuiiq+S6uu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eDreaDhe+8jOiiq+S6uuWGt+S4gOS4i+WwseaIkOWGsO+8jOivt+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aGjuWIhuaYju+8jOS4jeiuqOW3p+OAgjwvcD48cD48ZW0+My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iHquW3seaYr+WImOe/lO+8jOWwseeci+S4jei1t+WTquS6m+WPguWKoOWFq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eahOOAgjwvcD48cD48ZW0+NC48L2VtPuaIkeS7rOW/hemhu+aOpeWPl+Wkse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aciemZkOeahO+8jOS9huWNg+S4h+S4jeWPr+WkseWOu+W4jOac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aXoOept+eahOOAgjwvcD48cD48ZW0+NS48L2VtPuWkseacm+WIsOaegeiH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muW8uuWIsOaegeiHtOOAgjwvcD48cD48ZW0+Ni48L2VtPuaFouaFo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IseS4gOS4quS6uuWwseaYr+avgeS6huWOn+adp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oeeEtuWcsOi/h+edgOiHquW3seeahOeUn+a0u++8jOWmguaenOayoeaci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jOmCo+WwseWuieWuieW/g+W/g+OAguS4jeaYr+S4jei/veaxg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8uuaxguOAgjwvcD48cD48ZW0+OC48L2VtPuWcqOS9juiwt+aXtu+8jOihqOeku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nOS6hu+8m+S4gOaXpuS9oOWcqOmhtuWzsO+8jOWwseimgeWwj+W/g+S9jua9ru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OAgumrmOS9juS5g+W4uOaAge+8jOazsOeEtuWkhOS5i+aJjeaYr+Wlveeah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Bk+OAgjwvcD48cD48ZW0+OS48L2VtPuWNs+S9v+S9oOS4jeaYr+acgOWlv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jeaYr+acgOmAguWQiOaIkeeahO+8jOS9huWNtOaYr+aIkeacgOePjeaD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I7mmI7lvojmg7Pop4HliLDlr7nmlrnvvIzljbTol4/otbf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t7HniLHnmoTlv4PvvIznlZnnu5noh6rlt7HmvKvplb/nmoTmg7Plv7XvvIzkuI3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iZPmibDjgIHkuI3op4HpnaLvvIzlj6/mlq3kuobogZTns7vvvIzmlq3kuoblvo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q3kuI3kuobmhJ/mg4XjgII8L3A+PHA+PGVtPjExLjwvZW0+5oOz6YCB5L2g5Li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v54ix55qE56S854mp77yM5Y+v5piv5b+r6YCS5ZGY5LiN6K6p5oiR6ZK7566x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iOWmiOivtO+8muS4jeeUqOino+mHiu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eahOS6uueUn+aYr+S4jemcgOimgeino+mHiueah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ibnliKvnroDljZXnmoTkurrvvIzlpb3nm7jlpITlsLHlpITvvIzkuI3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LHkuI3lpITjgILkuI3lv4Xlr7nmr4/kuKrkurrlpb3vvIzku5bku6zlj4jkuI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krHjgII8L3A+PHA+PGVtPjE0LjwvZW0+5q2j5Zug5Li65Lq655Sf6Ium55+t77yM57S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ZaY5LiA5ZaY44CCPC9wPjxwPjxlbT4xNS48L2VtPuacieS6m+S6i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mjjuaZr++8jOS4gOaXpuWFpeecvOWFpeW/g++8jOWNs+S+v+WIuemC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uOaBkuOAgjwvcD48cD48ZW0+MTYuPC9lbT7kvaDpl67miJHniLHkvaDmnInlpJ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kuI3lh7rmnaXvvIzlj6rnn6XpgZPkvaDlt7LmiJDkuLrmiJHnlJ/mtLv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lj6/nvLrlsJHnmoTkuaDmg6/vvIzmr4/lpJzmr4/lpKnvvIzlj6/ku6X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kuI3nnaHop4nvvIzljbTml6Dms5XkuI3mg7P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KJ6YeN55qE5oKy5Lyk77yM5rK/552A5b285q2k55So5by65aSn55qE54ix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Go5Zyo55Sf5ZG95bm06L2u6YeM5Yi75LiL55qE5Ye55qe95Zue6Lev77yM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Kz44CCPC9wPjxwPjxlbT4xOC48L2VtPuS6uuS4gOeugOWNleWwseW/q+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WwseWPmOiAge+8jOS/neaMgeS4gOmil+W5tOi9u+eahOW/g++8jOWBmu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q+WPl+mYs+WFieWSjOa4qeaaluOAgjwvcD48cD48ZW0+MTkuPC9lbT7kva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ljp/lm6DlvoDlvoDlj6rmnInkuIDkuKrvvIzpgqPlsLHmmK/lnKjmnKzor6X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nmoTlubTnuqrvvIzmg7PlvpflpKrlpJrvvIzlgZrlvpflpK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Lul5ZCO5ZKM5Zac5qyi55qE5L2g5LiA6LW36LWw5Zyo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4m15omL5Zyo5Lit5bGx5YWs5Zut5pWj5q2l77yM5Zad6YGN6buE5bGx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625ZKW5ZWh6aaG77yM5Zyo5Y2I5ZCO5pqW5pqW55qE6Ziz5YWJ6YeM6Z2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5aS05bCP5oap44CCPC9wPjxwPjxlbT4yMS48L2VtPuS6uueUn+acgOWkp+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S4gO+8jOWwseaYr+e7j+WOhuasuumql+WSjOS8pOWus+S5i+WQju+8jOi/mO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S7u+WSjOeIseeahOiDveWKm+OAgjwvcD48cD48ZW0+MjIuPC9lbT7otbDlha3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plb/pgJTvvIzliLDkvaDlpLTovrnmlL7kuIDmnZ/nuqLlsbHojLbvvIzmiJ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vvIzplb/lpJzmvKvmvKvvvIzkvaDljbTljaflkKznnYDmtbfmtpvpl7L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eq5bex5rKh5pyJ5bGV6Zyy5YWJ6IqS77yM5bCx5LiN5bqU6K+l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Kh5pyJ55y85YWJ44CCPC9wPjxwPjxlbT4yNC48L2VtPuacieS6m+eDpuaBv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reepuuiZmuaehOeahO+8jOiAjOaIkeS7rOWNtOaKiuWug+W9k+aIkOecn+Wun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jwvcD48cD48ZW0+MjUuPC9lbT7miJHku6zpg73mm77nm7zmnJvov4flj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nj43mg5zov5nljYHlubTjgII8L3A+PHA+PGVtPjI2LjwvZW0+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q+U6LW36K+J6K+06Ieq5bex55qE5aeU5bGI5LiO5LiN55SY77yM5rKJ6bu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+N5q2j77yM5L2g6LWw5L2g55qE77yM5oiR5rS75oiR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oeS4gOadr+a4heiMtu+8jOS6jueql+WJjeWHneelnumdmeWTgeOAguS8vOeU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pu+8jOS8vOaaluS8vO+lue+8jOmBk+S4jeWHuumCo+W/g+Wig+OAguiMtummmeiQp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dgOmdkueDn++8jOS6jumjjuS4rea8q+iInuOAgjwvcD48cD48ZW0+Mjg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ooajnjrDlvpflpb3lg4/miJHkuI3lnKjkuY7vvIzlhbblrp7lnKjmiJHlv4Pph4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ov5jopoHlnKjkuY7jgII8L3A+PHA+PGVtPjI5LjwvZW0+5L2g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5eb6L+H44CB5oyj5omO6L+H44CB5pS+5byD6L+H44CB6L+Y5piv5oOz6KaB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ix55qE5Lq644CCPC9wPjxwPjxlbT4zMC48L2VtPuaIkeeIseS9oOWNgeW5t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yiea3gO+8jOaUvuaJi+e7meS9oOaJgOacieeip+a1t+iT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mnInkurrog73nnJ/mraPliIbmi4XkvaDnmoTnl5vvvIzkvaDnmoToi6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6XpgZPvvIzlj6rmnInpnaDoh6rlt7HmiY3og73otbDlh7r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pyq5p2l55qE5qC35a2Q6JeP5Zyo546w5Zyo55qE5Yqq5Yq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5a+6aOO6LW377yM5Lq655Sf5LiN6KiA5byD77yM5L2g55qE5a6e5Yqb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L2g55qE6YeO5b+D77yM5ZOq5pyJ6YKj5LmI5aSa5LiA5aSc5oiQ5ZC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55m+54K85oiQ6ZKi77yM5pS+5byD5b6I5a655piT77yM5L2G5Z2a5oy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44CCPC9wPjxwPjxlbT4zMy48L2VtPuaIkemBh+ingeS9oO+8jOaYr+ac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+8jOacgOe+juS4veeahOaEj+WkluOAgjwvcD48cD48ZW0+MzQuPC9lbT7mipP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nmoTkuIDliIbkuIDnp5LvvIzog5zov4fmg7Plg4/kuK3nmoTkuIDmnIj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r5oqK5pe26Ze05rWq6LS55Zyo5Zue6aaW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5LiK77yM5ZCR5YmN55yL5ZCn77yM5Zug5Li65pe25YWJ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5rWB44CCPC9wPjxwPjxlbT4zNi48L2VtPuacgOWWnOasouaXqeS4iu+8jO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mHjeaWsOW8gOWni++8jOS4reWNiOeahOaXtuWAmeWwseW8gOWni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p+S8pO+8jOaZmuS4iuacgOmavuW6pui/h+OAgjwvcD48cD48ZW0+MzcuPC9lbT7kvZ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mg4rpuL/vvIzlj6rmmK/kuJbpl7TkuIDkv5f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f5LqG6YKj5LmI5aSa6KiA77yM5L2g6aWx5LqG5rKh5py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+8jOmdmeS6hu+8jOeDn+i/mOayoeeGhOeBre+8jOmFkui/mOayoemGku+8j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S8oOadpeS6huaCsuS8pO+8jOmdmemdmeeahOmXreS4iuecvOedm++8jO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+neaXp+WcqOa1rueOsO+8jOeEtuWQju+8jOazqu+8jOiHqueEtuiAjOeEtueahO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gTwvcD48cD48ZW0+NDAuPC9lbT7pgYfop4HkvaDvvIzmmK/miJHnlJ/lkb3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iLHkuIrkvaDvvIzmmK/miJHnlJ/lkb3nmoTmhInmgqbvvJvlpLHljrv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pgZfmhr7vvJvmsqHmnInkvaDvvIzml6Dms5XmhJ/lj5flv4PngbX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LmraTnlJ/mg5/mhL/niLHkvaDvvIE8L3A+PHA+PGVtPjQxLjwvZW0+5o2i5LiA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Lus6YGX5aSx55qE57qq5b+177yb5o2i5LiA5byg56yR6IS477yM5oiR5Lus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aSP5aSp44CCPC9wPjxwPjxlbT40Mi48L2VtPuaEv+aEj+aUvuS4i+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++8jOWAvuivieWWnOaAkuWTgOS5kO+8jOS5n+aEn+WPl+WIsOWvueaWueaDhee7q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WMlu+8jOebuOS6kuS6huino++8jOWwhuW9vOatpOeahOWAvuivieS9nOS4uuacg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hOaDhee7queahOa4oOmBk++8jOi9u+advuOAgeaDrOaEj+OAgeWuieW/g++8jOavq+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vuS5i+W/p++8jOi/meaJjeaYr+ecn+ato+eahOS6suWvhuS4juWSjOiw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kvaDlraTni6zjgIHmgrLkvKTnmoTml6XlrZDph4zvvIzor7fkva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lv7XkuIDlv7XmiJHnmoTlkI3lrZfjgILlubbkuJTor7TvvJrmnInkurrlnKj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kuJbkuIrmiJHmtLvlnKjkuIDkuKrkurrnmoTlv4Pph4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LiN5Li66LCB5YGc55WZ77yM5Lq655Sf5Lmf5LiN6KaB5Li66LC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q+S6uumDveWOu+aSnuWNl+WimeS6hu+8jOaIke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+WimeS4gOWumuW+iOi1mumSseOAgjwvcD48cD48ZW0+NDYuPC9lbT7miJHmmK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vvIzkvaDmmK/lj6/niLHjgII8L3A+PHA+PGVtPjQ3LjwvZW0+54as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r77yM5Lul5ZCO6LCB57uZ55qE57OW6YO95LiN6KaB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5i++8jOS7gOS5iOS6i+aDhemDveiDveiHquW3seS4uuiHquW3seS5s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uieWFqOaEn+OAgjwvcD48cD48ZW0+NDkuPC9lbT7kvaDku47mnKrpob7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lj4jmgI7kvJrnn6XpgZPmiJHlpJrpmr7lj5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5y8552b6Ziz5YWJ57u/5qCR5paH6Im65bCP5riF5paw5oOs5oSP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76O5aW955qE5LiA5aSp44CCPC9wPjxwPjxlbT41MS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yoeacieS4gOWKs+awuOmAuOOAgeWujOe+juaXoOe8uueahOmAieaLqe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QjOaXtuaLpeacieaYpeiKseWSjOeni+aciO+8jOS4jeWPr+iDve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leaenOWSjOe5geiKseOAgjwvcD48cD48ZW0+NTIuPC9lbT7pgILlj6/ogIzmraL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kvJrovpPlvpflpKrmg6jjgII8L3A+PHA+PGVtPjUzLjwvZW0+5Y+v5Lul5bem5Y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6YKj5Liq5Lq677yM5LiA5a6a5piv5L2g5pyA54ix55qE5Lq677yM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6YKj5Liq5Lq677yM5LiA5a6a5piv5pyA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mgei9u+aYk+S8pOaIkeeahOW/g++8jOmCo+mHjOmdouS9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Yr+S9oOOAgjwvcD48cD48ZW0+NTUuPC9lbT7ku6XliY3mmK/miJHmtLvnmoTlpK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6XlkI7miJHopoHlpb3lpb3nlJ/mtLvvvIzmiY3kuI3ovpzotJ/ov5n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Liq5Lq65ZCD6aWt55qE5pe25YCZ5Lya5oSf5Yiw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Liq5Lq65ZCD6Zu26aOf5bCx5LiN5Lya44CC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Ev+aEj++8jOaIkeacieWNg+S4h+enjeagt+Wt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kuIDmrrXplKXlv4PnmoTnlrznl5vvvIzkuI3orqHlkI7mnpznmoTpgqP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pnZLmmKXjgII8L3A+PHA+PGVtPjU5LjwvZW0+5pyJ5Lqb5Lq677yM6YGH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SZ6L+H77yb6YGH6KeB5LqG77yM5piv6L+H6ZS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8uuWwkeeIseaDheingumHjOeahOaIke+8jOWvueS7u+S9leS6i++8jOmDve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/q+S5kOOAgjwvcD48cD48ZW0+NjEuPC9lbT7lnKjlraPoioLnmoTovabkuI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oHmj5DliY3kuIvovabvvIzor7fliKvmjqjphpLoo4XnnaHnmoTmiJH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sonnnaHliLDnu4jngrnvvIzlgYfoo4XkuI3nn6XpgZPkvaDlt7Lnu4/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iq5Lq65oul5pyJ5LuA5LmI5qC355qE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uA5LmI5qC355qE5LiW55WM44CCPC9wPjxwPjxlbT42My48L2VtPu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WPpeeugOefreeahOivneadpeaPj+i/sOeIseaDhe+8jOaIkeaDs+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meS4i+S9oOeahOWQjeWtl+OAgjwvcD48cD48ZW0+NjQuPC9lbT7mlbDlrabph4z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nLjpgZPnmoTor43vvJrmnInkuJTku4XmnIn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Y6f6LCF5LiA5Liq5Lq65LiN5piv55yf55qE5Y6f6LCF77yM6ICM5piv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x5Y675aW577yM5ZSv5pyJ5YGH6KOF5Y6f6LCF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S5n+W5tuS4jeS8muiuqeaIkeW/q+S5kOOAguWPquacieW/meeijOmXtOma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tuWwlOi9u+advuiHqueUseaJjeiuqeS6uuW/q+S5kOOAgumVv+S5heeah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i3n+mVv+S5heeahOe5geW/meS4gOagt+e0r+OAgumZpOatpOS5i+Wklu+8jOi/m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NjcuPC9lbT7nrJHohLjnu5nnmoTlpKrlpJrkuob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6XkuLrkvaDmmK/kuKrmsqHmnInohL7msJTnmoTlgrvlr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Kj5LmI5LiA556s6Ze056qB54S26KeJ5b6X77yM5oiR5omA5pyJ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6YO95rKh5pyJ5oSP5LmJ77yM5Zug5Li65o2i5LiN5p2l5L2g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LiN5piv5oiR5LiN5oeC5b6X5Z2a5oyB77yM5piv5aSq5LmF5rKh5Z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6Z+z77yM5omA5Lul6L+Z5LiA5qyh5oiR5Yaz5a6a6LWw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q+iAgOiHquW3seelluWFiOeahOS6uuWwseWDj+mprOmTg+iWr++8jOWF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qOWIhuW3suWfi+WFpeWcsOS4i+OAgjwvcD48cD48ZW0+NzAuPC9lbT7kuI3opoH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rvnkIbop6PmiYDmnInkuovvvIzmnInml7bmiJHku6zkuI3pnIDnkIbop6PvvIzlj6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+PGVtPjcxLjwvZW0+5bm06b6E5aSn5LqG5bCx5rKh5pyJ5pqX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YWz5b+D6LCB77yM5aaC5p6c5a+55pa55Ya35ryg77yM5L6/5Lya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+D44CCPC9wPjxwPjxlbT43Mi48L2VtPuWwhuaXoOazleWPl+WIsOWuv+WRveect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aVo+Wcuu+8jOWAvuimhuS6huaVtOS4quWFiemYt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hYXmu6Hkuoblt6flkIjvvIzkuKTmnaHlubPooYznur/kuZ/kvJrmnInnm7j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c0LjwvZW0+5LiA5Lu25LqL6KKr5omA5pyJ5Lq66Y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py65Lya55qE5pe25YCZ77yM5YW25a6e5a6D5bey5LiN5piv5py65L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S6m+eXm++8jOivtOS4jeWHuuadpeOAguWPquiDveW/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IsOiDveWkn+aFouaFoua3oeW/mOOAgjwvcD48cD48ZW0+NzYuPC9lbT7ov5Dliq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nInkupvkurrmi7/kuoblkI3mrKHvvIzogIzmnInkupvkurrvvIz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jIXjgII8L3A+PHA+PGVtPjc3LjwvZW0+55u05Yiw6YGH6KeB5LqG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6Ieq5bex55qE5a2Y5Zyo77yM5LiA55u06IiN5LiN5b6X56a75byA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6K+055qE5aaC5q2k5Z2a5Yaz44CCPC9wPjxwPjxlbT43OC48L2VtPuacgOaAl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cqOS5jueahOS6uu+8jOaFouaFouWPmOi/nO+8jOWPmOa3oe+8jOWPmOmZjO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ecn+eahOaYr+WPkeiHquWGheW/g+eahOeWv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lJ/nprvmrbvliKvkuI7miJHmr6vkuI3nm7jlubLvvIzkvaDnnInlpLT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rHmiJHlsLHml6Dms5XlnZDop4bkuI3nrqHjgII8L3A+PHA+PGVtPjgw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e65Y2W5LqG5oiR77yM5oiR5biM5pyb5piv6K665pak5Y2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uS4jeaYr+WPquacieecvOazquaJjeS7o+ihqOS8pOW/g+W5tuS4j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S7o+ihqOeIseaDheOAgjwvcD48cD48ZW0+ODIuPC9lbT7osKLosKLkvaD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J/lkb3ph4zvvIzljbPkvb/kuI3og73niLH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2dTIxYmozb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dnUyMWJqM21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DE64F200D999E5665201B818D3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