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30F18366F898732E654DAB0FE1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30F18366F898732E654DAB0FE1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oOF6K+d55+t5paH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WPkeefreS/oeaBr+e7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S4jeWbnu+8jOS4jeimgeWGjeWPkeS6hu+8jOayoeaciei/meS5iO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uWmguaenOayoeacieS6uumZqu+8jOWtpuedgOS4gOS4quS6uu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5pu+8jOWGmeaXpeiusO+8jOi/meaYr+S4quWlveS5oOaDr+OAg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+8jOaJvuS4quinkuiQveaIluiAheWcqOiiq+WtkOmHjOWTreS4gOS4i++8j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S4gOagt+W8gOW/g+eUn+a0u+OAguiusOS9j++8muWugeWPr+mrmOWCsueahO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WNkeW+rueahOaBi+eIseOAgjwvcD48cD48ZW0+Mi48L2VtPuWwmOS4lu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e8mOWIhuazqOWumumBh+ingeWQjuWwseWIq+emu++8jOazqO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juWwseWkseWOu+OAguS9oOavi+mhu+aAgOeWke+8jOS9oOS4juaIk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guayiemmmeS5i+acqO+8jOW/mOW3ne+8jOS5n+aXoOazleaKueWOu+WFtu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uWwhuS9oOeDmei/m+aIkeeahOeBtemtgu+8jOmVjOWIu+WcqOaIke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aZsOWcsOeUn+agueWPkeiKve+8jOaJp+aLl+WcsOS6pOmUmeeUn+agueOAguet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WOu+aXtu+8jOa1rui1t+eahOWwseS4jeaYr+aooeeziueahO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soeWwseWlve+8jOaIkemZquS9oOWOu+eci+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Bv+eDgueahOaXpeWtkOmHjOW8gOaAgOWkp+eske+8jOWcq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mHjOWQteWQtemXuemXue+8jOS9oOWPr+efpemBk++8jOaIkeWUr+S4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uS4lueVjOi/mOWwj++8jOaIkeW4puS9oOWOu+WIsOWkqea2r+a1t+ink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eahOinkuiQvemHjOWBnOatouWvu+aJvu+8jOWcqOaXoOW/p+aXoOiZ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aFouaFouWPmOiAge+8jOS9oOWPr+efpemBk++8jOaIkeWFqOmDq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i3s+OAgjwvcD48cD48ZW0+NC48L2VtPuS6uuS5i+WIne+8jOiwiOaBi+eI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+8jOivt+i1sOW8gO+8m+aAleS8pOWus++8jOWIq+i/h+adpe+8m+WPl+i/h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1t+adpe+8m+mBh+WIsOeIse+8jOivt+WGjeadpe+8m+aBi+eIseaXtu+8jOW/g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wj+W/g+ecvO+8jOS4jeiHquWcqO+8m+i3r+i+ueiKse+8jOS4jeimgemHh++8m+W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mgeW/oOivmu+8m+S4jeWfi+aAqO+8jOS4jeasuumql++8m+W9k+S4je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+8m+S9oOS4jeeIse+8jOacieS6uueIse+8m+WIhuaJi+aXtu+8jOeske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ecn+eIse+8jOWIq+acn+W+he+8m+mBh+WIsOS6i++8jOimgeaDs+W8gO+8m+S4jeaH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eejueMnOOAgjwvcD48cD48ZW0+NS48L2VtPua4tOacm+aXtuWFieeahO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S9oOeJteaJi++8jOS4jeemu+S4jeW8g++8jOS6q+WPl+eCueeCuea7tOa7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/neaMgea3oeeEtueahOW/g+Wig++8jOWcqOeUn+a0u+S4reeahOeQkOei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9k+mqjOWIsOW5s+a3oeWNtOWPiOecn+WunueahOW5uOemj+OAguacieS4gOenj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S4jemaj+edgOaXtumXtOeahOa1gemAneiAjOacieaJgOaUueWPmO+8jO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+ruWwj+eahOWwmOWfg+ejqOWOu+a/gOaDhe+8jOWNs+S9v+e5geWNjuikquWOu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2pueahOWFieazveS5n+S+neeEtumXqueDge+8jOayiea3gOeahOabtOaYr+mjjumb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eahOW+rueskeOAgjwvcD48cD48ZW0+Ni48L2VtPum7mOm7mOeahOS7mOWHu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xguWbnuaKpe+8m+mdmemdmeeahOmZquS8tO+8jOS7juadpeS4jeiogOS4jeivr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XtueahOWbtOe7le+8jOS4jeWmguiQveazquaXtueahOaLpeaKse+8m+W+l+aE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Np++8jOS4jeWmguWkseaEj+aXtueahOS+nemdoOOAguS4jeaDiuS4jeaJ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aXoOaDheaXoOS5ie+8m+i9sOi9sOeDiOeDiOeahOadpe+8jOacquW/he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WuiOOAguacgOa3seayieeahOeIse+8jOaAu+aYr+m7mOm7mOaXoOWjsO+8m+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ahOaDhe+8jOaAu+aYr+S4gOi3r+WQjOihjOOAgjwvcD48cD48ZW0+Ny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+8jOiiq+S9oOaKseedgOeahOaXtuWAme+8jOWkmuaD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tpOWBnOS9j+WQp++8jOWDj+WQg+S6hui3s+i3s+ezluS4gOagt+eUnOeahOWZv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ecn+W5uOemj+WViuOAguWmguaenOS9oOaEn+WIsOi+m+iLpu+8jOmCo+Wwsei9rO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IkeaAgOmHjOadpei6suS4gOi6suWQp++8jOWwseeul+aIkeavlOS9oOWwj++8j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kn+Wkp+S4jeWkn+aalu+8jOS9huaYr+aIkeS8mueUqOWFqOi6q+awlOWKm+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jOS4jeS8muadvuW8gOaJi+eahO+8jOWvueS9oOS8muW+i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m+S6uuiXj+WcqOW/g+WPo++8jOacieS6m+S6uuiEseWPo+iAj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cieS6uuabvumdmemdmeeci+edgOS9oOOAguWPr+S4jeWPr+S7peetie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5oeeEtumGkuaCn++8jOetieaIkeaYjui+qOaYr+mdnu+8jOetieaIkeivtO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tieaIkeeIrOWHuuaCrOW0lu+8jOetieaIkee8neWlveiDuOiFlOadpe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FqOS4lueVjOayoeacieS6uuWcqOetieOAguetie+8jOeUn+WRveWwhuWGmea7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tl++8jOeci+S4jeingeWNjue+jueahOWwgemdouOAguWFqOS4lueVj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WcqOetieiwgeOAgjwvcD48cD48ZW0+OS48L2VtPueJteS9oOeahOaJi+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eJteS9oOeahOaJi++8jOetieW+heaYjuWkqe+8jOeJteS9oOeahOaJ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eUn++8jOeJteS9oOeahOaJi++8jOeUn+eUn+S4luS4luOAgu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xoeiAgem8oOeIseWkp+exs+S4jeiDveS4gOWkqeayoeacieS9oOOAguS6uu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iLHkuIDkuKrkurrmmK/kuI3msYLlm57miqXnmoTjgIImcmRxdW87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L2g57uZ5oiR5Zue5oqlJm1kYXNoOyZtZGFzaDst6K6p5oiR5Zyo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YWo6YOo6YCB57uZ5L2g77yBPC9wPjxwPjxlbT4xMC48L2VtPuS4j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S4uuS9oOedgOi/t++8jOS4jeWmguaXtuWIu+aKiuS9oOaMguiZke+8m+S4juWFt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ogOicnOivre+8jOS4jeWmguaXtuWIu+WwhuS9oOePjeaDnOOAgumdkuaYpe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ire+8jOaXtuWFieS4jeWbnuWktO+8jOWvueS9oOeahOS7mOWHuu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+8jOmjjumjjumbqOmbqO+8jOS4luS6i+aXoOW4uO+8jOaQuuaJi+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S6uumXtOayoeacieWkqemVv+WcsOS5heOAguS4uuS9oOeFrueype+8jOW4r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ie+8jOe7meS9oOino+W/p++8jOmAl+S9oOW8gOaAgO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nlJ/mtLvvvIzlhbvlj6rlpKfni5fvvIzmirHnnYDkvaDphpLmn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4vlnKjog7jlj6Pnhp/nnaHnmoTohLjvvIzmg7PlnKjkvaDlgZrppa3ml7bku47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Y/kvaDvvIzmg7PkuIDotbfnnIvnnYDnlLXop4blkKzkvaDlkJDmp73vvIzmg7P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kuIDotbfljrvmlaPmraXmirHpopfopb/nk5zlm57miJHku6znmoTlrrb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IDotbfourLlnKjooqvnqp3ph4znnIvogIHnlLXlvbHvvIzmg7PkuonlkLXml7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v4Plk4TkvaDvvIzmg7PkuIDotbfpgZvni5fkuIDotbfmmZL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eg6K665L2g5Zyo5L2V5pe277yM5peg6K665L2g5Zyo5L2V5aS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YGa5LuA5LmI77yb6K+36K6w5L2P77ya5oiR5rC46L+c5pSv5oyB5L2g77yM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LiN552A5L2g77yM5Zug5Li65L2g5piv5oiR5pyA54ix55qE5Lq677yB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Z5LiW55WM5LiK5pyJ5Liw5Y6a55qE54ix77yM5oiR5LiN6IO9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oOz5a+55L2g6K+077yM5oiR54ix5L2g77yM6K+35L2g5YC+5ZCs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4juS9oOebuOivhuaYr+S4gOenjee8mO+8jOS4juS9oOebuOaBi+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uS9oOebuOS8tOaYr+S4gOenjeemj++8jOaIkeaEv+WSjOS9oOebuOS8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kvaDmmK/miJHniLHnmoTkurrvvIzlk6rmgJX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l7nohL7msJTogI3lsI/ogarmmI7vvIzkuLrkuoboip3purvlsI/kuovml6Dnq6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j5HohL7msJTvvIzljbPkvr/miJHnn6XpgZPnrZTmoYjvvIzov5jmmK/kvJrkuI3ljo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pl67kvaDniLHkuI3niLHmiJHvvIzlm6DkuLrmiJHmg7PorqnkvaDnn6XpgZP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miJHmg7PlkYror4nkvaDvvIzkuI3nrqHmnKrmnaXmnInmsqHmnIn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nKjkuY7njrDlnKjmiYDmi6XmnInnmoTkvaDvvIzot6/ov5jlvojpga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jgII8L3A+PHA+PGVtPjE0LjwvZW0+54ix5LiA5puy77yM5ZSx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GA5YaZ5oOF5oSB5oGo77yM5b285bK46Iqx5byA5peg5b2S5pyf77yM6K+7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F5LqL77yM5LiA5Lu954ix5oOF77yM5LiA5q615oOF5q6H77yM6K6p5q2k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5Yqo77yM6K6p5q2k5Yi75Li65LmL6JC95rOq77yM6K6p5aSa5bCR5peg5oKU5aK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oqS5YaZ5LiN6ICB55qE5oCo5puy44CC5raF55uY6ZiZ6K+N77yM5YWB5oiR5Lq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J5bC65LmL5LiL77yM5Lu755u45oCd6Z2Z5rC05rWB5rex77yM5aSc5Y+I5pu05r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6Zeu5biY5aSW6aOO77yM5L2V5Lq65Ymq5b2x77yM5oWw5oiR6JaE5Ye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/veeVpeaXtumXtO+8jOWboOS4uuetieS9oOWHuueOs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i3neemu++8jOWboOS4uuetieS9oOWHuueOsO+8jOaIkeW/veeVpembq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WHuueOsO+8jOaIkeW/veeVpeivreiogO+8jOaAneW/teaYr+S4gOmYte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9seWOu+aXoOi4qu+8jOaAneW/teaYr+S4gOaguemSiO+8jOS8pOW+l+S6uueXm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neW/teaYr+S4gOaemuWPtu+8jOiQveW+l+i9u+aKpOW+l+ecn+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s+S9oOS4gOebtOacquWPmO+8jOS6sueIseeahO+8jO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vvIzmmK/mlL7kuI3kuIvnmoTnibXmjILvvIzmmK/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LniLHvvIzmmK/nvKDnu7XnmoTlkaLlloPnta7or63vvIzmmK/mgrHmg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rJPljq7no6jjgILniLHvvIzmmK/ngbXprYLnmoTnm7jkvp3nm7jlrojvvIzmmK/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p/pgJrjgILniLHvvIzmmK/lgZzpnaDouqvlv4PnlrLmg6vvvIzorqnngbXprYL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moTmuK/mub7jgILniLHvvIzmmK/nvo7lpb3nm7jmnJvnmoTmnJ/lvoXjgILlroPorq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v5znprvvvIzorqnlurjkv5fpgYHpgLjvvIzorqnoh6rnp4HmsqHmnInnq4vplKX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7ooqvniLHvvIzpg73mmK/kuIDmoLfnmoT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peg6ZyA5Yi75oSP6ICM5Li677yM6ZqP57yY5L6/5Y+v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6yR77yM5YWo5LiW55WM6YO95Lya6Zmq552A5L2g56yR77yM5L2g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7yV6Ziz5YWJ77yM5LiW55WM6L+Y5L2g5LiA5Liq5pil5aSp44CC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6KGM6LWw5Zyo5LiW55WM55qE6Lev5LiK44CC5YCY6Iul5LuA5LmI6YO9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Z2a5oyB5bCx5piv5a6I5L2P6Ieq5bex44CC55WZ5LiL77yM5LiN5Luj6KG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6a75byA77yM5LiN5Luj6KGo5LiN54ix44CC5b6X5Yiw77yM5pyq5b+F5piv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mf5pyq5b+F5piv5LiN5bm444CCPC9wPjxwPjxlbT4xO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1t+iQveOAguWtpuS8muaMpeiiluS7juWuue+8jOaalueskeaXoOauh+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mgea3oe+8jOWPiOimgeacieWRs+OAguS4jeeUmOW/g+WwseS4jeimgeaUvuW8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WOu+Wwsei1t+adpeaUueWPmOOAguimgeS5iOWwseivgeaYju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S5iOWwsemXreWYtOaOpeWPl+eOsOWunuOAguaJgOacieWlvei1sOeahOi3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doe+8jOWksei0peaYr+WPr+S7peaOpeWPl+eahO+8jOS9huaYr+ayoeacieivleWb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eahOWksei0peaYr+ayoeacieWAn+WPo+eahOmbtuWI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iLHnmoTlpKnkvb/vvIzlvZPnhLbmnIDmmK/nvo7kuL3vvIzmiYDmnIn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moTmmJ/mmJ/vvIzmnIDkuq7mnIDnvo7nmoTpgqPkuIDpopflv4XlrprmmK/kva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pKnkvb/vvIzlvZPnhLbmnIDpnZPvvIzoirHkuJvkuK3mnIDlppblqIb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kuZ/nu53lr7npnZ7kvaDojqvlsZ7vvJvkvaDmmK/niLHnmoTlpKnkv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bflpIfkuobmiYDmnInlpKnkvb/nmoTmvZzotKjvvIznirnlpoLpgqPnv6nnv6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onbTonbbvvIzoiJ7lsL3kuoblpKnlupXkuIvmiYDmnInlpKnkvb/nmoT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IwLjwvZW0+5aaC5p6c5oiR54ix5L2g77yM6ICM5L2g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4ix5oiR44CC5L2g5aS05Y+R5Lmx5LqG5pe25YCZ77yM5oiR5Lya56yR56yR55qE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o5LiA5rOi77yM54S25ZCO77yM5omL6L+Y55WZ5oGL55qE5Zyo5L2g5Y+R5LiK5aS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S44CC5L2G5piv77yM5aaC5p6c5oiR54ix5L2g77yM6ICM5L2g5LiN5ben55qE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g5aS05Y+R5Lmx5LqG77yM5oiR5Y+q5Lya6L276L2755qE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mx5LqG5ZaU44CC6L+Z5aSn5qaC5piv5pyA57qv57K555qE54ix5oOF6K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454ix77yM5L6/5pC65omL5Yiw6ICB77yb5aaC6Iul6ZSZ6L+H77yM5L6/5oqk5Lu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S48L2VtPue6pOaMh+e6ouWwmO+8jOS4gOS4lui9ruWbn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h++8jOi9u+i9u+WcsOW8ueW8gOi6q+S4iueahOeDn+WwmO+8jOiwgeWAvuWwveS6h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AneW/te+8jOmCo+S6m+e5geWNjuWTgOS8pOaIkOS6hui/h+W+gO+8jOeLrOeVm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vu+aJvu+8jOi9u+i9u+aJvuWvu+aYlOaXpeeahOeXlei/ueOAguS4gOWNt+ilv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ueS5seaIkeeahOaAnee7qu+8jOatpOeUn++8jOiwgeiuuOaIkeWNiuWfjueDn+ay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iKseW8gOWIuueXm+aIkeeahOecvOecuO+8jOS7iueUn++8jOiwgeaKpOaIkeS4je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uaXoOS6uuino+iKseivre+8jOiwgeS4juiKseWFsee8oO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hazvvIzlvojlsI/nmoTml7blgJnvvIznnIvop4HpgqPkupvmvIL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uKbkuIrnu5PlqZrpkrvmiJLvvIzpg73kvJrnibnliKvnmoTnvqHmhZXvv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mib7liLDkuobkvaDvvIznu4jkuo7kuZ/miLTkuIrkuob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vvIznnJ/nmoTlvojosKLosKLkvaDvvIzosKLosKLkvaDnu5nmiJHnmoT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Hlubjnpo/vvIzosKLosKLkvaDnu5nmiJHnmoTpgqPkuYjlpJr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pob7vvIzmiJHnm7jkv6HvvIzmiJHku6zkuIDlrprkvJrnm7jniLHkuIDnlJ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IzLjwvZW0+5Y+q5pyJ55yf5q2j55yL5byA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77yM5b+D55eF5Lmf5bCx5qC56Zmk5LqG44CC5YW15p2l5bCG5oyh77yM5rC05p2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77yM5oqK5b+D5pS+5bmz77yM5oqK5b+D5pS+5a6977yM5bm456aP5omN5Lya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yJ5LqG6LSq5qyy77yM5bCx5rOo5a6a6KaB5aSx5Y6744CC5aaC5p6c5L2g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Cx5a+55L2g566A5Y2V44CC566A5Y2V55Sf5rS75omN6I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q66KaB6Ieq6Laz5bi45LmQ77yM5LuA5LmI5LqL5oOF6YO95LiN6IO95oOz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b+D54G155qE6LSf6I236YeN5LqG77yM5bCx5Lya5oCo5aSp5b+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S4gOS4quS6uu+8jOW+iOeXm++8jOS7iueUn+eIseS7l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Un+WPr+S7peWGjeeIseS4gOasoe+8jOi1sOS4iui9ruWbnui3r+S4iu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guS4jeW+l++8jOeUqOiHquW3seeahOihgOaKiueIseS6uuWQjeWtl+WG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+8n+WwseaYr+aDs+S4ieeUn+efs+i1t+eBteWFie+8jOe7meiHquW3s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WIsOiHquW3seeahOW/g+aEv++8jOWwseaYr+aDs+adpeeUn+WGjeeIseS4gOas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keS7rOmHjemBh++8jOWPiOacieWkmuWwkeS6uuWPr+S7peiusOi1t+WJje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pl7TmnIDnvo7mmK/nnJ/mg4XvvIzoh6rnhLb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vIDvvIzml7blhYnmnIDnvo7mmK/oi43lh4nvvJvkurrnlJ/lpoLooYzml4X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kKbvvIzlnKjkuo7lkIToh6rnmoTkv67ooYzjgILniLHmg4XvvIzmt6HnhLb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roDljZXljZXvvIzkuI3pnIDopoHlpKrlpJrnmoTmta7ljY7pm5XppbDvvJv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vvIzkuI3pnIDopoHlpKrlpJrnmoTotJ/mi4XnibXnu4rvvJvlsLHov5nmo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vvIzlvbzmraTnn6Xovbvph43vvIzkvaDmtZPmiJHmtZPvvIzokL3okL3muIX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iLHmg4XlpZTotbTkuIDlnLrnu4jogIHjgII8L3A+PHA+PGVtPjI2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n55Sf5aW95oSf77yM5Lmf6K645LiA5YiG6ZKf5bCx5Y+v5Lul77yb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K645LiA5bCP5pe25bCx5aW977yb54ix5LiK5LiA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aSp5bCx5Y+v5Lul77yb5L2G5piv5Y206KaB6Iqx6LS55b6I5LmF5b6I5Lm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b6I5aSa5b6I5aSa55qE57K+5Yqb5Y675b+Y6K6w5LiA5Liq5Lq6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oiR5LiA6L6I5a2Q55qE5pe26Ze044CB57K+5Yqb5Y675a+55L2g5aW9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6ICM5LiN5piv5b+Y6K6w5L2g44CCPC9wPjxwPjxlbT4yNy48L2VtPu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aIkemZquS9oO+8jOS9oOWTreazo+eahOaXtuWAm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/g+aDheW+iOS4jeeIveeahOaXtuWAme+8jOaIkemZquS9oO+8jOS9o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XtuWAme+8jOaIkemZquS9oO+8jOaXoOiuuuaAjuagt++8jOaIkemDv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S9oOaYr+aIkeacgOeIseeahOS6uu+8jOS9oOWwseaYr+aIke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W4puadpeWlveWQrOeahOmfs+espuOAguS9oOaYr+aIkeeahOWFqOmD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Un+WRveW4puadpeS6huiJsuW9qeOAguaIkeawuOi/nOeIseS9oO+8g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Ql++8nzwvcD48cD48ZW0+MjguPC9lbT7mt7HniLHkvaDnmoTkurr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vvIzlnKjkuY7kvaDnmoTllpzvvIzlnKjkuY7kvaDnmoTlv6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mrKLnrJHvvIzlnKjkuY7kvaDnmoTnnLzms6rvvIzlnKjkuY7kvaD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kvaDnmoTmr4/kuIDlj6Xor53vvIzlnKjkuY7kvaDnmoTmr4/kuIDkuKrnpZ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Z/lnKjkuY7kvaDlr7nku5bnmoTkvKTlrrPjgILkvKTlrrPkuobmt7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nmoTlv4PkvJrokL3ov5vlhrDnqpbvvIzkvJrokL3lhaXkuIfliqvku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i7HjgILkvKTlrrPnmoTor63oqIDmmK/liIDliIPvvIzog73liLrnl5vniLHkurr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v4PjgII8L3A+PHA+PGVtPjI5LjwvZW0+5bm456aP5pyJ5LiA5Y2D56eN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iA5Y2D56eN44CC55yf5q2j55qE54ix5oOF77yM5LiN5piv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l5LmF55Sf5oOF77yb55yf5q2j55qE57yY5Lu977yM5LiN5piv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CM5piv5L2g55qE5Li75Yqo77yb55yf5q2j55qE5YWz5b+D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aW955qE5bCx6KaB5rGC5aW55pS55Y+Y77yM6ICM5piv5aW555qE5pS55Y+Y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Y+R546w55qE77yb55yf5q2j55qE55+b55u+77yM5LiN5piv5aW55LiN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LiN5Lya5a695a655aW5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iDveWkn+S4gOi+iOWtkOS6q+WPl+W5uOemj+W/q+S5kOOAgu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gOi+iOWtkO+8jOawuOi/nOmDveS/neivgeiHquW3semDveaYr+W/q+S5k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jeWPr+iDveeahOOAguWcqOaEn+aDheS4iu+8jOW9k+acieS6uui/veaxguaX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gOS7veefnOaMgeaYr+W/heimgeeahO+8jOWNs+S9v+W/g+mHjOW+iO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e7mei/veaxguiAheaXtumXtOWSjOmavuW6pu+8jOi/meagt+S4pOS6uu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jeS8muePjeaDnOaEn+aDheOAgeWcsOS5heWkqemV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Dlubjnpo/nmoTkuovvvIzlsLHmmK/kvaDniLH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zml7bku5bkuZ/niLHnnYDkvaDvvIzkvaDohJHmtbfph4zmg7P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ohJHmtbfph4zkuZ/lhajmmK/kvaDvvIzkvaDlhbPlv4Pku5bvvIzku5b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hbPlv4PnnYDkvaDvvIzov5nlsLHmmK/niLHmg4XvvIzkuZ/lsL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IDku7bkuovvvIzkuKTkuKrkurrkvJrpu5jpu5jkuLrlr7nmlrn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niLHmg4XmiY3og73kuIDnm7Tplb/kuY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ZCn77yM5b+Q5b+R57uZ5L2g77yM5oOF5Lmm57uZ5L2g77yM5LiN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Zub5pyI55qE5riF5pmo57uZ5L2g77yM5YWr5pyI55qE5aSc56m6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55qE56ys5LiA5Y+j57uZ5L2g77yM5rW35bqV5o2e5pyA5ZCO5LiA6aKX6bG85Li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mL57uZ5L2g77yM5oCA5oqx57uZ5L2g77yM562J5b6F57uZ5L2g44CC5Lul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45oCd55qE5aSc6YeM5YaZ5Ye65pyq5a+E55qE6K+d6K+t77yM5a+55pyq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eE5YiS5ZKM5Lq655Sf77yM5YWo6YO957uZ5L2g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eIseaDheWvvOW4iO+8jOabvuWHoOS9leaYr+aIkeWvueeIseaD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S4gOefpeWNiuino++8jOS7peiHs+S6jui/mOWvueeIseaDheaKseacieS6m+iuu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upOefpe+8jOeEtuiAjOiHquS7jumBh+WIsOS9oOeahOmCo+S4gOWIu+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eIseaDheacieS6hua3seWIu+eahOiupOivhuWSjOingeino++8jOato+aJgOiwk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+l+adpee7iOiniea1hee7neefpeatpOS6i+imgei6rOihjO+8jOi/mOacm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Wunui3teeahOacuuS8mu+8jOe7p+e7reW8gOWxleS9oOeahOeIseaDh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acn+acgOWlveaYr+WQjuWNiui+iOWtkOOAgjwvcD48cD48ZW0+MzQ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nIvkvaDvvIzlj4jmgJXlv5jkuoblkbzlkLjvvIzlj6rpob7nnYD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ronlpb3vvIzljbTpgZPlpKnoibLkuI3ml6nvvIzmiJHnn6XpgZPnibXmjILlt7L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vaDnmoTmn5Tmg4XlsLHlnKjnnLzop5LvvIzkvaDmiJHku4DkuYjpg73opo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nn6XpgZPvvIzkvaDov5nkuKrlpbPlrZDvvIzkuIDpoqbkuIDnrJHvvIznq5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op6PmiJHnm7jmgJ3nvKDnu5XvvIzmiJHkuI3nn6XpgZPljp/mnaX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miY3nvo7lpb3jgILnm7jpgKLkuI3ov4fmmK/lvIDlp4vvvIzkvaDmr5T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vvIE8L3A+PHA+PGVtPjM1LjwvZW0+6L+Z5piv5LiA5p2h5LiN5b2S6Lev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q66YO95oqK6Ieq5bex5LiA55Sf56aB6ZSi77yM56uZ5Zyo54ix5Lq6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LuY5Ye677yM6Z2Z6Z2Z5Zyw5a6I5L6v77yM5LiN5aWi5pyb6LWw6L+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oul5pyJ77yM5Y2z5L6/55+l6YGT5qC55pys5LiN5Lya5pyJ57uT5p6c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Liq5oKy5Ymn77yM5Y205omn6L+35LiN5oKf77yM5LmJ5peg6L+U6aG+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44CC6L+Z5piv54ix5oOF55qE5pyA6auY5aKD55WM5Lmf5piv54ix5oOF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+u5Li644CCPC9wPjxwPjxlbT4zNi48L2VtPuaIkeS8muWSjOS9oO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i9u+aYk+emu+W8gOS9oO+8jOS8muaVheaEj+awlOS9oO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ci+S9oOWQg+mGi++8jOaIkeS8mueymOedgOS9oO+8jOS9huS4jeS8muatu+e8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PlueskeS9oO+8jOS9huS4jeS8muWrjOW8g+S9oO+8jOaIkeS8mueuo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Ds+acieacuuS8muWkseWOu+S9oO+8jOaIkeS8muWPo+aYr+W/g+mdnu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eci+mAj+aIkeeahOW/g++8jOaIkeeUn+awlOS5n+Wlve+8jOWGt+a3o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keeWr+S5n+e9ou+8jOi/meS6m+WPquiDveivgeaYjuS6huaIkeaDs+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+8jOaIkeeIseS9oOOAgjwvcD48cD48ZW0+MzcuPC9lbT7lpoLmnp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mL/mi4nkuIHnpZ7nga/vvIzmiJHorrjnmoTnrKzkuIDkuKrmhL/mnJvvvIzlsLHmmK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naXliLDkvaDouqvovrnjgILlpoLmnpzkvaDlnKjmn5DkuKrln47luILkurr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llYblnLrph4zlj6vkvY/miJHvvIzmiJHkvJrlkozkvaDng63mg4Xnm7jmi6X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hrDmt4fmt4vnu5nkvaDvvJvlpoLmnpzml7bpl7TmnInmmoLlgZzplK7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iJHlkozkvaDnmoTmr4/mrKHnm7jpgYflrprmoLzvvJvmiJborrjlnKjmn5DkuK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op5LokL3vvIzmiJHkvJrlnKjkvaDnmoTnnLznnZvph4zor7vliLDmnInkuID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6vlgZrniLHjgII8L3A+PHA+PGVtPjM4LjwvZW0+6LWw5Zyo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6KOF6aWw5LiA5p2h6Jy/6JyS55qE6Lev77yM5Zug5Li65oiR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5m+6YGN77yb5Zyo5oiR5b+D6YeM77yM5rWH54GM552A5pyA576O55qE6Iqx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KaB56eN5LiL5LiA6Lev6Iqs6Iqz77yb5Zyo5oiR5b+D6YeM77yM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YaJ5Lq655qE5riF6aOO77yM5oiR6KaB5pKS5LiL55Sf5ZG955qE5oSP5Lm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Ymq5LiA5Lmg5rWB5reM55qE5pe25YWJ77yM5Y+q5Li65oiR5LiA55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ICB5Y6744CCPC9wPjxwPjxlbT4zOS48L2VtPuaIkeaYr+aAquaIkeaHg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AquaIkeS4jeaHgueIseaDhe+8jOeEtuWQjuWcqOaIkeaAnee7quWmgum6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1sOi/h+adpeaLjeaLjeaIke+8jOWRiuivieaIke+8jOmCo+WFtuWunu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S9oOi/mOaYr+S9oO+8jOaIkeWNtOaXqeW3sumdouebruWFqOmdn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S9oOaIkOS4jeS6huWIq+S6uuaWsOasoueahOaXp+eIseS9oOaJk+eul+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WkmuS4quaIkeS7rOmDveayoeWcqOS4gOi1t++8jOaIkeS7rOmDveefpemB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p+WkmuWFiOe6ouS6huiEuO+8jOWGjee6ouS6huecv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nmoTmuIXmmajlpJznmoTlrrnpopzlsIbopoHmlaPljrvvvIzkuo7kvLzphpL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3vvIzooqvkuIDpmLXpmLXmuIXohIbnmoTlo7Dpn7Plj6vphpLkuobvvIznnYHlvI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7rlv6rnmoTnnLjvvIznm67lhYnmhaLmhaLnp7vliLDlopnop5LnqbrosIPlrZ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3nn6XkvZXml7bvvIzljaflrqTov5nkuKrkuI3otbfnnLznmoTlnLDmlrnlsL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j6rkuI3or7foh6rmnaXnmoTmnIvlj4vlronkuoblrrbjgILlmLTop5Lmiazotbf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nrJHlrrnvvIznhLblkI7nu6fnu63pl63kuIrnnLznnZvvvIzogYblkKzpuJ/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QxLjwvZW0+5Zyo54ix55qE6Lev5LiK77yM5LuO5Li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aSa5bCR5aWH6L+577yM5Y+q5oS/6IO95LiO5p+Q5Liq5Lq677yM5o+h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ZqP55qE5pqW5oSP77yM5LqO5bmz5reh5bKB5pyI6YeM77yM5LiN56a777yM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5rWB5bm055qE5bGx6auY5rC06ZW/77yM57uP6L+H6IGa5pWj5L6d5L6d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qG5bm46L+Y5pyJ6L+Z5qC35LiA5Liq5L2g77yM5Zyo5oiR6Lqr6L65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Zmq5oiR56yR77yM6Zmq5oiR562J5b6F77yM6Zmq5oiR6Iqx5byA77yM6K6p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byl5ryr5oiR55qE54Of54Gr5Lq66Ze0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1t+S6hu+8jOaIkeWcqOmXqOWPo+etieS9oOOAguWklemYs+S4i+S6hu+8jOaIk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etieS9oOOAguWPtuWtkOm7hOS6hu+8jOaIkeWcqOagkeS4i+etieS9oOOAguaciO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IkeWcqOWNgeS6lOetieS9oOOAgue7humbqOadpeS6hu+8jOaIkeWcqOS8n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1geawtOWGu+S6hu+8jOaIkeWcqOays+eVlOetieS9oOOAgueUn+WRv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kqeWgguetieS9oOOAguaIkeS7rOiAgeS6hu+8jOaIkeWcqOadpeeU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OruWuiOWIsOiAgeeahO+8jOS4jeWPquaYr+eIseaDhe+8jOi/m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NDMuPC9lbT7kuKTkuKrkurrnm7jpgYfvvIzlnKjkuIDo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nmoTvvIznm67nmoTmmK/opoHlnKjpgqPkupsmbGRxdW875Zyo5LiA6LW3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gOebtOS/neacieWIneasoeingemdoueahOeDreWIh++8jOaso+WWnOWS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uuS6huWvueaWue+8jOavj+WkqeWKquWKm+WPmOW+l+S4jeS4gOagt++8jOaci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eahOebuOWuiOWAvOW+l+acn+W+he+8jOWRvOWQuOW9vOatpOW6n+awl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wsei+nOi0n+S6huWInemBh+eahOe8mOWIhuOAguebuOeIseS4jeS7heaYr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+8jOabtOaYr+e7k+S8tOWJjeihjOOAgjwvcD48cD48ZW0+NDQ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pbPkurrouqvovrnvvIzpg73mnInkuIDkuKrnnJ/mraPniLH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ov5nkuKrnnJ/mraPniLHkvaDnmoTnlLfkurrvvIzmiY3kvJrlrqDkvaD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DkuKrmt7HniLHkvaDnmoTkurrkvJrkuLrkvaDogIzmlLnlj5jjgIL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mlLbotbfku5bnmoTpob3lm7rohL7msJTvvJvlm6DkuLrniLHkvaD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lnLDkuLrkvaDku5jlh7rjgILkuZ/orrjkvaDov5jkuI3mm77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kuIDnm7TlrojmiqTlnKjkvaDouqvovrnvvIzoiI3kuI3lvpforqnkvaDlj5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KTlrrPjgII8L3A+PHA+PGVtPjQ1LjwvZW0+5oiR5LiN5piv56Kw5LiN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bey57uP5pyJ5L2g77yM5oiR5LiN5oOz5YaN56Kw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iv5LiN5Lya5a+55Yir5Lq65Yqo5b+D77yM6ICM5piv5Zug5Li6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6KeJ5b6X5rKh5b+F6KaB5YaN5a+55YW25LuW5Lq65Yqo5b+D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4ix5LiK5Yir55qE5Lq677yM6ICM5piv5oiR5pu05Yqg5oeC5b6X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LiA6LW35LiN5a655piT77yM5Y2z5L2/5L2g5LiN5piv5pyA5aW955qE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N5piv5pyA6YCC5ZCI5oiR55qE77yM5L2G5Y205piv5oiR5pyA54+N5oO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IseeahOacgOmrmOWig+eVjOaYr+e7j+W+l+i1t+W5s+a3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uacieaXtuW5uOemj+WwseWDj+aJi+W/g+mHjOeahOayme+8jOaPoeW+l+i2i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+l+i2iuW/q++8m+acieaXtuW5uOemj+WwseWDj+malOWyuOeahOiKseac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WPr+inge+8jOWNtOaXoOazleinpuaRuOOAgua3oeWumuS6hueUn+a0u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aIvuawlOOAgeaApei6geS6hu+8jOWHoeS6i+mDveiDvei/veaxguS4qu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6huOAguS6i+WEv+WcqOW/g+W5s+awlOWSjOS4rei/m+ihjOS6hu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ino+WGs+eahOWRou+8nzwvcD48cD48ZW0+NDcuPC9lbT7miJHopoH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nlYzkuIrmgLvmnInkuIDkuKrkurrmmK/nrYnnnYDkvaD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4DkuYjml7blgJnvvIzkuI3nrqHlnKjku4DkuYjlnLDmlrnvvIzlj43mra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LvmnInov5nkuYjkuKrkurrjgILlpoLmnpzmnInkuIDlpKnvvIzmiJHku6z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rluIzmnJvvvIzpgqPmmK/lm6DkuLrniLHmg4XjgILmiJHmg7Plko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nm7jmv6Hku6XmsqvvvIzmkLrmiYvnu4jouqvjgILmiJHmgIDnnY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lkozkvaDlnKjkuIDotbfvvIzkuLrkuobliLDoirHnlLLkuYvlubTkvp3nhL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jgII8L3A+PHA+PGVtPjQ4LjwvZW0+5pyJ55qE5pe25YCZ77yM5L2g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byA77yM5aaC5p6c5L2g5oOz55+l6YGT5L2g5a+55LiA5Liq5Lq6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ao6K+V552A56a75byA5LuW77yM5aaC5p6c5L2g6L+Y5piv5Lya5Zue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Zyo5LmO5LuW77yM6Iez5bCR77yM5L2g5L6d6LWW5LuW77yM6Iul5pi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Ww5LqG77yM5bCx6K+05piO77yM5L2g6K6k5Li655qE54ix5oOF5piv5Y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qU5b2T55yL5riF77yM55yL6YCP77yM5LiN55yL56C044CC55yL5riF6ZyA6Ka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5yL6YCP6ZyA6KaB6ZiF5Y6G77yM5LiN55yL56C05YiZ6ZyA6KaB5LiA56eN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1sOi/h+iKseW8gOS8vOmUpu+8jOi1sOi/h+aciO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jOe7iOS6juaYjuS6hu+8jOS4luebuOi/t+emu++8jOiuuOWkmueci+S8vOmavuiI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ahOeJteaJr++8jOacrOaYr+WQhOS4jeebuOaJsO+8jOetieayp+a1t+aIkOWw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6keaVo+eDn+mjnu+8jOWGjeaXoOS7u+S9leaYr+mdnuWPr+iogOOAguiQveWwv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BqOe6oOe8oOaIkOS6huepuuaipuS4gOWcuu+8jOiAjOaIkeS7rOS5n+S8mue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OS4qui9rOi6q++8jOiDjOWvueiDjOmalOedgOS4gOeUn+eahOaCsuWHi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ZjOeUn+S6uuOAgjwvcD48cD48ZW0+NTAuPC9lbT7ku47mnaXmsqHmnInmg7Pov4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lpoLmraTlnKjkuY7kvaDvvIzkuI3nrqHmiJHku6znmoTnu5PlsY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iJHpg73kuI3kvJrmlL7lvIPvvIzmg7PnlKjkuIDnlJ/mnaXmjaLlj5b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JHkvJrmiorkvaDkuIDovojlrZDmlL7lnKjlv4Pph4zvvIzml6DorrrkvaD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nKjkvaDnmoTlv4Pph4znu5nmiJHnlZnkuIDkuKrkvY3lrZDvvIzmiJH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pb3mg7PlgZzkuIvmnaXkvJHmga/vvIzljbTlj4jmgJXot5/kuKLkuob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iLHkvaDvvIzkuI3mg7PmlL7lvIPvvIE8L3A+PHA+PGVtPjUx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H5Y2O77yM6J6N5YyW552A5LiW55WM55qE5Yaw5Ya377yM55yL6L+Z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b6o77yM6Iqz5Y2O77yM576O6L2u576O5aWC5Zyw5LiK5ryU5LqG5LiA5Zy65Y+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6JC95Y+25q6G5bC977yM5pC65omL55u45Ly055qE5pel5a2Q77yM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6Ze055qE6L6b6YW477yM5ryU57uO5LqG5oKy5Ymn77yM5Zac5Ymn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Kl55qC5Ymn44CC5pyJ5pe25YCZ77yM57yY5Lu95Ly85LmO5aSq5bCR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oCl44CC5pyJ5pe25YCZ77yM5bm456aP5bi45bi46L+f5Yiw77yM6Zq+5YW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eq5bex44CCPC9wPjxwPjxlbT41Mi48L2VtPuacieS6uuivtO+8jOeIseS4iu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WboOS4uuWfjuS4reS9j+edgOafkOS4quWWnOasoueahOS6uuOAguWFtuWunu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S4iuS4gOW6p+Wfju+8jOS5n+iuuOaYr+S4uuWfjumHjOeahOS4gOmBk+eUn+WK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uuS4gOautemdkuaiheW+gOS6i++8jOS4uuS4gOW6p+eGn+aCieiAgeWu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S7heS7heS4uueahOWPquaYr+i/meW6p+WfjuOAguWwseWDj+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S4jemcgOimgeS7u+S9leeQhueUse+8jOayoeacieWJjeWboO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ciO+8jOWPquaYr+eIseS6huOAgjwvcD48cD48ZW0+NTMuPC9lbT7llpzmrK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j6/nnJ/mo5LvvIzlj6/ku6XlkIPlhrDnjqnmsLTvvIzlnZDlnKjmtbfovr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ZPlj5Hml7blhYnvvIzkuIDliIDliojlvIDkuIDkuKropb/nk5zkuIDkurrkuID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mmZrkuIrkuIPlhavngrnpkp/nmoTpo47pl7LpgJvlnKjooZfkuIrvvIzpgqPku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sIHkuZ/mib7kuI3liLDmlaPlnLrlm57lrrbnmoTnkIbnlLHjgILogIzniLH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ozlpI/lpKnmjKXmiYvlkYrliKvvvIzlsI/lo7DlkYror4nlroPvvIz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urXnhLblpoLmraTllpzmrKLkvaDvvIzmiJHov5jmmK/mg7Ppmarku5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mmKXnnIvkuIDnnIvjgII8L3A+PHA+PGVtPjU0LjwvZW0+5oiW6K645piv55yL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o+P5YaZ5aWz5a2Q5b+n6YOB5oSf5Lyk55qE5Y+l5a2Q77yM5oiW6K64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6Kw5Yiw5LqG5aSq5aSa5oSf5Lyk55qE5Lq677yM5Lmf5oiW6K64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26Ze055qE57uP5Y6G77yM6L+H5LqO5oSf5oCn77yM5L2/5oiR5Y+Y5Lq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4ix6K+056yR5LiN54ix5aSn6Ze544CC5Y+Y5b6X5a6J6Z2Z77yM5Y+Y5b6X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GG552A77yM6Z2Z6Z2Z55qE5oOz552A5b+D5LqL77yM6Z2Z6Z2Z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L5oCB55qE5Y+Y5YyW44CCPC9wPjxwPjxlbT41NS48L2VtPuWAn+S4gOmml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jOWPqeWKqOS4gOS4sue0q+iJsueahOmjjumTg++8jOaXoOmjju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IsOmXruWAmeeahOWjsOmfs++8gei6suWcqOaYpeWkqeeahOS4gOmahe+8jOaYr+iw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vl+evh++8jOiwgeWPiOe7r+e6ouS6huWuueminO+8n+iwgeWPiOWcqOafk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geWtmOS6huiOsueahOW/g+S6i++8n+atpOeUn++8jOWBmuS4quWWhOaEn+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g+WKqO+8jOaAleW/g+S4gOWKqOWwseS8muaAneWNg+W5tO+8geS9oOiLpei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S9j+WcqOeIseaDheeahOmalOWjge+8jOmZquaIkeWcsOiAgeWkqeiNk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YuPC9lbT7pgqPkuIDlpJzvvIzlnZDnnYDnvJPmhaLooYzpq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otbDov4fvvIzmm77nu4/mnIDnvo7lpb3nmoTnlLvpnaLvvIznu4bmlb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hJ/liqjvvIzkuIDkuKrmjLrmi5TnmoTouqvlvbHvvIzkuIDlvKDl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PlqIPohLjvvIznibXnnYDmiJHnmoTmiYvvvIzmvKvmraXlnKjmmJ/nqbrkuIv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okL3vvIzouqvlkI7ljbDkuIvnm7jkvp3lv6vkuZDnmoTkvaDmiJE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bey5bCG5a6D5Z+L5YWl5b+D5bqV77yM6LCi6LCi5L2g77yM5biM5pyb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55Y+v5Lul57uZ5L2g44CCPC9wPjxwPjxlbT41Ny48L2VtPuaXoOiuuu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Iq+emu+asouiBmu+8jOaIkeimgeWRiuivieS9oO+8jOaIkeS8muS4gOebt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btOWIsOiAgeOAguWwhuacgOeugOWNleeahOivneivree7k+WQiO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uaMh+mAgeS4iu+8jOWwseaYr+S4gOWwgeacgOaEn+S6uueahOaDheS5pu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uaMh+imgemAieaLqeS5kOe7tOaWr+WunuWQjeWumuWItueahOaIkuaMh+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aIkeS5i+WQje+8jOWGoOS9oOaMh+mXtO+8jOS4gOeUn+ebuOS8tO+8jOS4gOS4l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3seWIu+eahOWvk+aEj+WwseaYr+S4gOWwgeacgOWlveeahOaDheS5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2FwMTZlaWc5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hcDE2ZWlnOX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30F18366F898732E654DAB0FE1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