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712845CD3874F30DEFD65F99D0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712845CD3874F30DEFD65F99D0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LaF5ou9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FtuaCo+W+l+aCo+Wkse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9u+W6leWkseWOu+adpeW+l+eXm+W/q+OAgjwvcD48cD48ZW0+Mi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mgeW9k+S9oOeahOW/g+iEj++8jOaDueavm+S6huaIke+8jOaIkeWwseS4jei3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cqOWutueahOaXtuWAme+8jOWPkeeDp+i/mOaYr+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ue9ke+8jOS4iuWtpueahOaXtuWAme+8jOaJk+S4quWWt+Waj+mDveinieW+l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+aZmuacn+OAgjwvcD48cD48ZW0+NC48L2VtPueOsOWcqOacieWbm+enjeeUt+S6u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S6uuasoui/ju+8mumrmOWvjOW4he+8jOefruWvjOW4he+8jOmrmOWvjOS4ke+8jOef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OAgjwvcD48cD48ZW0+NS48L2VtPuS4jeeuoee7k+WxgOaYr+WQpuWujOe+j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jeWFgeiuuOS9oOeahOa2iOWkseOAgjwvcD48cD48ZW0+Ni48L2VtPuacieS6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WllOS4u+mimO+8jOWIq+eUqOS9oOeahOaXoOefpeadpeaMkeaImOaIkeeahO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aIkeefpemBk+i/meagt+S4jeWvue+8jOWPr+iZmu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ecn+eahOWlvei/h+eYvuOAgjwvcD48cD48ZW0+OC48L2VtPueOsOWcq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Lv+S7gOS5iO+8jOWQkeabvue7j+aKm+W8g+S9oOeahOS6uuivgeaYjuS7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juOAgjwvcD48cD48ZW0+OS48L2VtPuWkqeS8mum7ke+8jOS6uuS8muWPmO+8jOS4i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+WIhumql++8jOi3r+i/mOmVv++8jOWIq+WkqueLgu+8jOS7peWQjuaMh+S4jeWu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ieeFjO+8gTwvcD48cD48ZW0+MTAuPC9lbT7lkIPlvpfoi6bkuK3oi6bmlrnog73lv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lsJHlo67kuI3liqrlipvlj6rog73lvIDlpI/liK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iA572V5rWq5a2Q5Zue5aS077yM5Zac5qyi5oiR55qE5Lq65LiA5byA5ae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iN5pS544CCPC9wPjxwPjxlbT4xMi48L2VtPuS9oOWkh+iDjuaXoOaVs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Wre+8m+W5tuS4jeaYr+WboOS4uuS9oOW+iOi/t+S6uu+8jOiAjOaYr+S9oO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eZvuaQreOAgjwvcD48cD48ZW0+MTMuPC9lbT7nlKjmg6/kuobnvo7popznm7j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kuI3lsI/lv4PmiZPlvIDkuobmiYvmnLroh6rluKbnmoTnm7jmnLrvvIzlkJ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mnLrpg73kuKLlh7rljrvkuobjgII8L3A+PHA+PGVtPjE0LjwvZW0+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auY5YW055qE5pe25YCZ5rip5pqW5L2g77yM5LiN6auY5YW055qE5pe25YCZ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44CCPC9wPjxwPjxlbT4xNS48L2VtPuW5tOi9u+WwseaYr+i/meagt++8jOaci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mBl+aGvu+8jOacgOWQjuaJjeS8muWtpuedgOePjeaD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nnIvliLDmoJHkuIvmg4XkvqPliLvkuIvlkI3lrZfvvIzmiJHlsLHpmbflhaX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Lrmr5vkvaDku6znuqbkuKrkvJrov5jluKbliIDlr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oCV5oiR55qE5YWz5b+D6KKr5L2g6K+v6K6k5Li65q2j5bi45qih5by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re75Yqg6buY6K6k5qih5byP55qE5oqK5oiR5Lii5o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S4gOS4qui/h+adpeS6uu+8jOaIkee7meW5tOi9u+S6uueahOW7uuiur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i/h+adpeOAgjwvcD48cD48ZW0+MTkuPC9lbT7ov5nmrKHogIPor5XogIPlvpf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lYrvvIzlj6rmjILkuobkuKTnp5HvvIzmlofnp5HlkoznkIbnp5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YGa5pyA5b+r5LmQ55qE6Ieq5bex77yM5L2G5LiA5a6a6KaB5YG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PC9wPjxwPjxlbT4yMS48L2VtPuWIhuaJi+S6huWwseivpeiAg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+gOadpe+8jOWxlemcsuS4gOS4neaAneW/temDveaYr+i0seOAguS9oOi1sO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aYr+aIkeacgOWQjueahOa4qeaflOOAgjwvcD48cD48ZW0+MjIuPC9lbT7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ojluIXvvIzlvojmi73vvIzmg7PopoHnjqnniLHjgIHor7flhYjlm57lrrbnp4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IzLjwvZW0+5L2g54Ot5Zib77yM5oOz5oOz5L2g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n77yM6ams5LiK5bCx5YeJ5LqG44CCPC9wPjxwPjxlbT4yNC48L2VtPu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vueS9oOWPquacieS4gOenjeihqOaDhe+8jOmCo+WwseaYr+ayoeaci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lg4/miJHov5nkuYjnuq/nnJ/nmoTkurrvvIz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YjmnInlv4PorqHlv4Pmg4XnmoTmlbDlrabpop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L2g5LuF5a2Y55qE6YKj54K55Liq5oCn5p2l5oyR5oiY5oiR55qE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Y5LiN5aSf6LWE5qC877yBPC9wPjxwPjxlbT4yNy48L2VtPumFt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Oq+WQjeWFtuWmmeeahOWGt+a3oe+8jOWSjOi/h+acn+S4jeWAm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0u+eahOiHquengeS4gOeCue+8jOWkp+W6pueVmee7meWco+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nKzku6XkuLrmiJHku6zlj6/ku6XkuIDotbfotbDliLDmnIDlkI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otbDkuoblh6DmraXkvaDlsLHlvIDlp4vmiZPovab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LqG5Yir5Lq66ICM5pS55Y+Y6Ieq5bex77yM5YGa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yo5LmO5L2g55qE5Lq65Lya5pu05Zac5qyi6YKj5Liq55yf5q2j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S9oOWcqOmjjumbqOS4remjjumbqOaXoOmYu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1quS4reS5mOmjjuegtOa1qu+8jOaEv+S9oOWcqOiNhuajmOS4reaKq+iNhuaW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prvkupTnmb7kuIfmnIDov5HnmoTkuIDmrK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vljYjvvIzmiJHlkozkuIDovobov5Dpkp7ovablubbmjpLloLXlnKjkuob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65LqG6IO95aSf5pep5pel5b2T5LiK5a+M5LqM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6Lq65Zyo5bqK5LiK562J5oiR54i45a+M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OWOjOaIke+8jOayoeWFs+ezu++8jOaIkeS4jeS7i+aEj++8jOWboOS4u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aYr+S4uuS6huWPluaCpuS9oOOAgjwvcD48cD48ZW0+MzQuPC9lbT7lj6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ov5jlnKjot6/kuIrvvIzlsLHmhJ/op4nov5nnlJ/mtLvov5jnrpfmnInngr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Sv5aWz5Lq65LiO6Iux6ZuE6Zq+6L+H5Lmf77yM5ZS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iO5bel5L2c6Zq+5om+5Lmf44CCPC9wPjxwPjxlbT4zNi48L2VtPuaIkeeahOmrmOi0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PquS4uuetieWSjOS9oOiwiOaBi+eIseWIsOe7k+Wpm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lj6/og73miorpkrHluKbov5vmo7rmnZDvvIzkvYbpkrHlj6/og73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mo7rmnZDjgII8L3A+PHA+PGVtPjM4LjwvZW0+5LiN5piv5oiR54ix546p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mk5LqG5omL5py677yM5rKh5Lq65Lya6Zmq5o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WwseaYr+WuueW+l+S4i+eUn+WRveeahOS4jeWujOe+ju+8jOS5n+e7j+W+l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eahOmioOewuOOAgjwvcD48cD48ZW0+NDAuPC9lbT7mja7miJHop4Llr5/vvIzlh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TkuI3ku6Xph5HpkrHorrrmiJDotKXnmoTvvIzpg73mmK/msqHpkr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G35YG36K645oS/77ya5oiR5Zac5qyi55qE5Lq66Lqr6L655LiN6K6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a6D5aWz5a2p5a2Q44CCPC9wPjxwPjxlbT40Mi48L2VtPueIseaDheacieaXt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iemFkueahOaEn+inie+8jOWktOiEkeaYjuaYjuaYr+a4hemGkueahO+8jOS9huihj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Pl+aOp+WItuOAgjwvcD48cD48ZW0+NDMuPC9lbT7kvaDmnInku4DkuY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miJHvvIzmiJHlsLHmmK/ov4flvpfmr5TkvaDlpb3vvIznjqnlvpfmr5TkvaD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ZKM5LuW6K+05paH5piO77yM5LuW57uZ5L2g5p2l6Ye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ef5LuW6K6y6YGT55CG77yM5LuW6Lef5L2g6ICN5peg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ieS4ieS4quWFhOW8n++8jOS4gOS4quWPq+S4nOecvO+8jOS4gOS4quWP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tO+8jOS4gOS4quWPq+WNl+iAs++8jOivt+mXruaIkeWPq+S7gOS5iOWQjeWt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u4jkuo7nn6XpgZPkuLrku4DkuYjmiJHnmoTohJrmgLvmmK/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lm6DkuLrohb/plb/vvIzkvpvooYDkuI3otrPvvIzkv5fnp7Dpq5j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L5a6e6K+B5piO77yM5aWz5a2p5a2Q5q+U55S35a2p5a2Q5pu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aae77yM55S35a2p5a2Q5q+U5aWz5a2p5a2Q5pu05a655piT5om+5Yiw55S3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adpeS+v+WmguatpOmrmOWCsu+8jOWPiOS9leW/he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AjOW8r+iFsOOAgjwvcD48cD48ZW0+NDkuPC9lbT7mr4/mrKHogIPor5XvvIzlhaj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nYfmiJDnu6nvvIzpg73kvJrmjozmj6HlnKjmiJHnmoTmiY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L2g5Zyo6IOM5ZCO5oqE6KKt6K6u6K665oiR77yM6YKj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rS755qE5piO5pi+6KaB5q+U5L2g57K+5b2p6K645aS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7iuekvuS8mu+8jOeUn+exs+eFruaIkOeGn+mlreW3sue7j+ayoeacieeU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PmOaIkOeIhuexs+iKse+8jOivpei3keeahOi/mOaYr+S8mu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or7TliarmjonlpLTlj5HlsLHmmK/liarmjonlm57lv4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armiJDlhYnlpLTmmK/kuI3mmK/lj6/ku6XlpLHlv4bvvJ8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oN2Nibnd1Nn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aDdjYm53dT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712845CD3874F30DEFD65F99D0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