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09252132CF10FE51BF8A8EC44F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9252132CF10FE51BF8A8EC44F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OF5oS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k+aenOayoeWHuuadpe+8jOiwgeefpemBk+WRou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aciemCo+S5iOWkmueahOWPr+iDveaAp+WQl++8n+aIkeebuOS/o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+8jOS9oOS5n+imgeWKoOayueOAgjwvcD48cD48ZW0+Mi48L2VtPuaIk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lnueure+8jOiMq+iMq+S6uua1t+WwveWvu+mBje+8m+WkqeWkp+WcsOWkp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WHuueOsOaIkeeahOe8mO+8m+W5uOi/kOW9vOatpOecn+ebuOaBi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KiuS9oOW/te+8m+eIseS9oOWPquS4uuWIsOawuOi/n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dr+S4remFku+8jOS8muWWneeahOS6uuaYr+S6q+WPl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ahOS6uuaYr+WPl+e9qu+8jOWWneeahOS6uuS4jeWQjO+8jOWQhOenjea7i+WRs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C48L2VtPuS6uuS4juS6uuS5i+mXtOeahOWPi+iwi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eS6juivtOS4jeWwveeahOWlveWkhO+8jOWAkuaYr+ivtOS4jeWHuueahOim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eahO+8jOiwgemDveaKouS4jei1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mcuOmBk++8m+aIkeaYr+S9oOeahO+8jOiwgemDvemihuS4jei1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tu+W/g+ecvOOAgjwvcD48cD48ZW0+Ni48L2VtPuS9oOS4jeimgeS4gOebt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+8jOS9oOW6lOivpeS4gOebtOajgOiuqOiHquW3seaJjeWvueOAguS4jea7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iLpuS6huS9oOiHquW3seOAgjwvcD48cD48ZW0+Ny48L2VtPuS4jeeIse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1sO+8jOWPquaEv+WcqOS9oOi6q+i+ueWuiemdmeeOr+a4uO+8jOmVv+i3r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OAgjwvcD48cD48ZW0+OC48L2VtPuWpmuWJjeWls+S6uuaKiu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enO+8jOWPr+aYr+WpmuWQjuWNtOaAu+aYr+i/meS4jea7oemCo+S4jea7oe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muWJjeeahOaXpeWtkOWDj+aXoOiKseaenOS4gOagt+eZv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fpemBk+aIkeacgOePjeaDnOS7gOS5iOWQl++8jOWwseaYr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srOS4gOS4quWtl+OAgjwvcD48cD48ZW0+MTAuPC9lbT7mhJ/mg4X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zlubPkuKTkuKrlrZfvvIzmiJHkuI3kvJrljrvorqHovoPjgIL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vvIzlsLHmmK/miJHku4rnlJ/mnIDnvo7kuL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6K645Lul5ZCO5Lya6YGH6KeB5ZCE56eN5LiN5ZCM55qE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7G75Z6L5Lmf5ZKM5LuW5LiN5LiA5qC35LqG77yM5Y+v5pyJ5pe25YCZ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5yL6L+Z5Lqb5bm06YeM6LWw6L+H55qE6Lev77yM5oiW5aW95oiW5Z2P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peg5rOV5pu/5Luj55qE44CCPC9wPjxwPjxlbT4xMi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jeWPiuWPguS4ju+8jOS9oOeahOacquadpeaIkeWliemZqu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ml6nkuIrkvaDopoHllKTphpLmiJHmiJbogIXmiJH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luIzmnJvnnYHlvIDnnLznnZvml7bvvIzog73lnKjnrKzku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I8L3A+PHA+PGVtPjE0LjwvZW0+5pqn5pin5bCx5YOPJmxkcXVvO+ato+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SZyZHF1bzvvvIzlj6/og73nrYnkuoblvojkuYXkuYvlkI7ov5jmmK/ku4DkuYjlho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E1LjwvZW0+6YKj5Lqb5bm05L2g6ZSZ6L+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yJ5b2T5L2g5YG254S25Y+R546w5pe25om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S8muWlveWlveeahOeUn+a0u++8jOS4jeS4uuWIq+eahO+8jOWws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IkeS6j+asoOiHquW3seeahOOAgjwvcD48cD48ZW0+MTcuPC9lbT7li4fml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sLHlg4/po47nrZ3pgqPmoLfvvIzpo57lkJHvvIzok53lvpfpgqPkuYjngb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jgII8L3A+PHA+PGVtPjE4LjwvZW0+54ix5LiA5Liq5Lq677yM5bCx5piv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qG5ZKM5LuW5LiA6LW35oiQ6ZW/77yM5Zyo5Lq655Sf5pyA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eL6Zu244CCPC9wPjxwPjxlbT4xOS48L2VtPuS6uuWwseWDj+mfs+S5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usueahOaYr+ecn+eQhu+8jOacieeahOWPquaYr+WZq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m6DkuLrkvaDvvIzmiJHmh4LlvpfkuobmiJDplb/vvIzlj6/kvaD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KTjgII8L3A+PHA+PGVtPjIxLjwvZW0+5LiW6Ze05pyA6Zq+5b6X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+L6LCK44CC6ICM5rC45oGS55qE5Y+L6LCK5bCx5YOP5bi45pil6Jek44C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g6K+a5Y675pKt56eN44CB55So54Ot5oOF5Y6754GM5rqJ44CB55So55CG6Kej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Mi48L2VtPuacieS6m+S6uuWHuueOsOWcqOS9o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iuqeS9oOaEj+ivhuWIsOi/meS4lueVjOS4iui/mOeJueS5iOeahO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iRqeOAgjwvcD48cD48ZW0+MjMuPC9lbT7lvojlpJrkuovvvIzkuI3mmK/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liLDnmoTjgILlvojlpJrkuJzopb/vvIzkuI3mmK/miJHopoHvvIz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I0LjwvZW0+5aaC5p6c5L2g5ri05pyb5b6X5Yiw5p+Q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b6X6K6p5a6D6Ieq55Sx77yM5aaC5p6c5a6D5Zue5Yiw5L2g6Lqr6L6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e5LqO5L2g55qE77yM5aaC5p6c5a6D5LiN5Lya5Zue5p2l77yM5L2g5bCx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5a6D44CCPC9wPjxwPjxlbT4yNS48L2VtPuW9k+S9oOeIs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WIsOWFq+WIhue7neWvueWImuWImuWlveOAguaJgOacieeahOacn+W+h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WPquacieS4g+WFq+WIhu+8m+WJqeS4i+S4pOS4ieWIhueUqOadp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LHkuIrkuIDkuKrkurrkuZ/orrjlj6rpnIDopoH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vYblv5jorrDkuIDkuKrkurrljbTpnIDopoHkuIDovojlr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paX5LqJ5LiN6K665a6D5piv5aaC5L2V55qE6Imw6Zq+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5eb6Ium77yM6ICM5piv5b+r5LmQ77yM5LiN5piv5oKy5Ymn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P5Ymn55qE44CCPC9wPjxwPjxlbT4yOC48L2VtPueMm+iZjuWogemcuO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5sOaQj+WHu+mVv+epuuOAgui/meaYr+aIkeS7rOWFhOW8n+eahOW+geeoi+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Hgu+8jOWOn+adpeaJgOiwk+WFhOW8n+OAgeaYr+S4gOmBk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uIzmnJvkvaDog73nu5nmiJHkuIDkuKrmnLrkvJrvvIznhafpo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iqTkvaDjgILlubPlubPmt6Hmt6HlkozkvaDkuIDotbfmhaLmhaLlj5j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oS/5oSP5LiA5Liq5Lq65YGa5L2g55qE5Y2D5Yab5LiH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Ky6aqo55qE5qih5qC377yM54m15L2g55qE5omL5YGa5L2g55qE6Iux6Zu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L2g5LiN55So54us5b2T5LiA6Z2i77yM5Zug5Li65oiR5piv5L2g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44CCPC9wPjxwPjxlbT4zMS48L2VtPuaApueEtuW/g+WKqOWPquaYr+WIuemCo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tOexs+ayueebkOaJjeaYr+S4gOi+iOWtkOeahO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lvpfkuobkuIDlnLrlpYfmgKrnmoTnl4XvvIzkuIDlpKnkuI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ZXlgJLnmoTjgII8L3A+PHA+PGVtPjMzLjwvZW0+54ix5oiQ5b6A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6K6w5b6X44CC5Zue5pyb6L+H5Y6755qE5bKB5pyI77yM5pe25YWJ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rWB5reM44CCPC9wPjxwPjxlbT4zNC48L2VtPumVv+Wkp+S7peWQj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+8jOiiq+aXtuWFiei+nOi0n++8jOS5n+iuuOaYr+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vvIzkuI3mmK/kuIDovojlrZDkuI3lkLXmnrbvvIzogIzmmK/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vvIzov5jog73kuIDovojlrZDjgII8L3A+PHA+PGVtPjM2LjwvZW0+6IqS6IqS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6KeB5LqG5L2g77yM5Lmf6K645L2g5oiR55yf55qE5b6I5pyJ57yY5Lu9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p2l5LmL6ZmF77yM5oiR56Wd5oS/5L2g6IqC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G/54OC55qE56yR5a6544CCPC9wPjxwPjxlbT4zNy48L2VtPu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aLieearueti+OAgeWPl+S8pOeahOawuOi/nOaYr+S4jeaEv+aEj+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OAgjwvcD48cD48ZW0+MzguPC9lbT7kvaDopoHmlLnmmK/lm6DkuLr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nvvIzkuI3opoHkuLrku7vkvZXkurrvvIzmgJXlj6rmgJXpgqPkurrkvJr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aDlj4jlvpfmiZPlm57ljp/lvaLjgII8L3A+PHA+PGVtPjM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5+t5pqC55qE5rip5p+U77yM6ICM5piv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iA5pe255qE5aW95oSf77yM6ICM5piv5Z2a5oyB5Zyo5LiA6LW3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+q5YGa5LiA5Lu25rWq5ryr55qE5LqL77yM6YKj5bCx5piv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0MC48L2VtPuS9oOefpemBk+S4lueVjOacgOWGt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Ql++8n+aYr+ayoeacieS9oOeahOWcsOaW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soHmnIjvvIzlv5jmjonnl5voi6bvvIzlv5jmjonkvaDnmoTlnY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sLjkuI3or7Tlho3op4HjgII8L3A+PHA+PGVtPjQyLjwvZW0+5Y2D5Y+l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Y+l5Ya36K+t77yM5Y6f5p2l77yM5oSf5oOF55qE5LqL5oOF5oC75Lya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e65LmO5oSP5paZ44CC5rKh5pyJ6LCB6IO95a6J5oWw5L2g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5So5pyA5aSn44CCPC9wPjxwPjxlbT40My48L2VtPuWvguWvn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UqOW/g+eahOiusOS9j+S7lueUn+WRveS4reWHuueOsOi/h+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Au+aYr+aEj+eKueacquWwveWcsOaDs+i1t+S9oO+8jOWcqOavj+S4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OiQveeahOaZmuS4iu+8jOS4gOmBjeS4gOmBje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moTnlJ/mtLvkuI3llbvvvIzlraTlgrLkuI3lt7LlraTov4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LHml6DkvJHvvIzlraTlgrLmmK/niLHmsLjmgZLnmoTmraPpopjjgIHmiJH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lvbHni6zlpITjgIHlroPor7TlroPmnInmmpfmmpfor53mg7Pot5/miJHor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lvojpqbDlv7XkvaDjgII8L3A+PHA+PGVtPjQ1LjwvZW0+5pS+5omL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a2X77yM5ZCs5LiN5Ye65pyJ5Lu75L2V55qE5oOF57uq77yM5Y+q5piv77yM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mz6Z2Z5bqV5LiL77yM5pyJ552A5peg5bC955qE5oKy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aDheaYr+S4pOW/g+ebuOS6pO+8jOWPi+aDheaYr+S4jeaxgu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yoeacieeDpuaBvO+8jOWPi+aDheaYr+a4qeaaluaLpeaKse+8jOWPi+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OAguWPi+aDheaYr+S9oOaIkeW/q+S5kOeahO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7bpl7TlroPlkYror4nmiJHku6zvvIzor7Tov4fnmoTor53lj6/ku6XkuI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kurrlj6/ku6Xlho3mjaLjgII8L3A+PHA+PGVtPjQ4LjwvZW0+57uT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byA5aeL77yM5YiG5omL5piv5Li65LqG576O5Li955qE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Lqr77yM5oqs6LW35aS077yM5ZCR5YmN6LWw77yM5L2g55qE5biF5ZOl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I6r5Y+55oGv77yM6I6r5Zue6aaW77yM5rWq5ryr55qE54ix5oOF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piO5aSp576O5Li95L6d5pen44CCPC9wPjxwPjxlbT40OS48L2VtPu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+mBv++8jOaIkeS8muaOpeWPl+S4gOWIh+WNs+S9v+aYr+mavui/h+eXm+iLp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8uui/q+iHquW3semBl+W/mO+8jOaIkeS8muWRiuivieiHquW3seayoeS6i+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Yr+i/h+WuouOAgumCo+S6m+mjjuiKsembquWknO+8jOaIkeS8mumTreius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afkOS4gOWkqe+8jOaFouaFouWGmeS4i+adpe+8jOi/mei+iOWtk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ml7bvvIzniLHkuZ/mmK/np43kvKTlrrPjgIL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Inmi6nkvKTlrrPliKvkurrvvIzlloToia/nmoTkurrvvIzpgInmi6n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xLjwvZW0+55+l6YGT5LuA5LmI5Y+r5YGa5bGL5ryP5YG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c6Zuo5LmI77yM5bCx5piv6Iqz5b+D5a+C5a+e55qE5oiR5YGP5YGP6YGH6KeB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ahOWHuueOsO+8jOebmOa0u+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eahOaflOaDhe+8jOa4qeaaluS6huaIkeeahOW/g+eUsO+8m+S9oOeahOic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huaIkeeahOS6uueUn++8m+S9oOeahOecn+aDhe+8jOS/mOiOt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atpOWIu+aIkeWPquaDs+WvueS9oOivtO+8mueIseS9oOS4gOeUn+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TMuPC9lbT7nlLfkurrvvIHlvZPkvaDopoHmsYL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lpbPkurrnmoTml7blgJnvvIzpl67pl67kvaDoh6rlt7HmnInlh6DmiJDlg4/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mA5pyJ55qE546p56yR6YeM6YO96JeP552A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oeC5aSn5qaC5piv5pyA5aeU5amJ5LiN6L+H55qE5ouS57u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imgeefreaagueahOa4qeWtmO+8jOWPquimgeS9oOS4gOS4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gTwvcD48cD48ZW0+NTYuPC9lbT7ml6LnhLbnnJ/nkIblkozlnZrotJ7lnYflkYr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6LnhLbniLHmg4Xnl5voi6blkoznkIbmmbrnmoTlipvph4/pg73kuI3og73lsI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vvIzpgqPkuYjlsLHorqnmppzmoLfkvZzkuLrlhIbmiJLlkK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5a655oC75piv5Zyo5oiR6ISR5rW35Lit77yM6K6p5oiR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S9oOeahOaEn+inie+8jOawuOi/nOmDve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mCo+a4qeaflOeahOeskeiEuO+8jOaYr+aIkeiHtOWRveeahOW8seeC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+8jOS4jeeuoeS7iueUn+aIluadpeS4lu+8jOaIkeWwhu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nlYznmoTnvJjliIbmgLvmmK/pgqPkuYjlpYflppn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vvIzmiJHku6znu4jkvJrpgYfop4HpgILlkIj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KaB5Y+Y5oiQ6aOO5rip5p+U55qE5bCG5L2g5YyF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m+aEn+aDheaYr+aMh+eUsu+8jOWJquaOieS6hui/mOS8m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Fs+eXm+eXkuOAguiAjOacieS6m+aEn+aDheaYr+eJmem9v++8j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cieS4queWvOeXm+eahOS8pOWPo+aXoOazleW8peihp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mg7PmiJHkuobvvIzkvaDlsLHlm57mnaXjgILmiJHmmI7lpKn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mnInnqbrjgILlj6ropoHkvaDmg7PmiJHkuobvvIzmiJHmr4/lpKnpg73mnI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LiK5bid6KaB5q+B54Gt5LiA5Liq5Lq6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55av54uC77yM5Y+v5oiR55av54uC5LqG6L+Z5LmI5LmF5Li65L2V5LiK5bid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q+B5o6J44CCPC9wPjxwPjxlbT42NC48L2VtPuWvueS4jei1t++8geaXoOazl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jOiuqeS9oOa3i+a5v+S6huOAgjwvcD48cD48ZW0+NjUuPC9lbT7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XmnrbllabvvIzmiJHkuI3llpzmrKLlkozlpb3nnIvnmoTkurrkuonlk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WF5LqL6LaK5bCR77yM5Lyk55eb6LaK5bCR44CC5aaC5q2k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m954S25Y2V6JaE77yM5L2G5aSa5Y2K5b6I576O5aW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aYr+S4gOenjemUmeeahOivne+8jOaIkeWugeaEv+awuOi/n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Ou+OAguabvue7j+eskei/h++8jOS4uuS9oOe7meS9oOeahOeCueeCueasouS5k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i/h++8jOS4uuS9oOS4jee7j+aEj+mXtOeahOWGt+iQ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kuIDot6/lhajmmK/nlJzonJzmg4rllpzvvIzmnIDnu4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rLliafmlLblnLrvvJvlj4jmnInlpJrlsJHkurrvvIzkuIDot6/pg73mmK/kuonmiaf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IDnu4jljbTku6Xllpzliafnu5PlsL7jgILmnInkupvmhJ/mg4XvvIz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p5LvvIzkvaDmsLjov5zkuI3nn6XpgZPku5bmmK/kuI3mmK/kvaDnmoT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o5b+D5Y675oSf5oKf5oSf55+l55Sf5rS744CC5Zyo6ZSF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5uG55qE56Kw5pKe5Lit5a6M5oiQ5p+057Gz5rK555uQ6YWx6YaL6Iy2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YyF5a6577yB5bmz5reh5Lit6KeB55yf54i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W4jOacm+iDveaHguS9oO+8jOS5n+aHgui/meS4lumXtOaCsuas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4hu+8jOS7jeiDveaWueWvuOS4jeS5seOAgjwvcD48cD48ZW0+Nz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lrabkvJrkuI3lho3lv6fkvKTvvIzlm6DkuLrmiJHku6zlt7Lnu4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IDmoLfvvIzlrozmiJDkuobml6LlrprnmoTnm7jogZ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g5LiA5Y+q5byv5byv55qE57q46Ii577yM6KOF5ruh5oiR55qE5oCd5b+177yM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pyI5YWJ77yM5ryC5Yiw5L2g55qE5bqK5YmN77yM5oS/6L+Z5byv5byv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Zyo5L2g55qE5p6V55WU77yM6K6p5oiR55qE5oCd5b+15LiO56Wd56aP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5yg77yBPC9wPjxwPjxlbT43My48L2VtPuacieaXtuWAme+8jOmXreS4iu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qhOWCsu+8jOaJv+iupOaYr+iHquW3semUmeS6hu+8jOS4jeaYr+iupOi+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zQuPC9lbT7nlKjlv4PorrDkvY/kuobov5nlnLr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vpvmiJHmtYHlubTlm57lv4bvvIzmg7PotbfvvIzlv4Pph4zkvr/lg4/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o4noirHns5bvvIznlJzliLDlv4Ppl7T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5YW25piv5LiA5Liq5aWz5Lq677yM5Zyo5Li65Y+m5LiA5Liq5Lq6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6LW377yM5aW55bey5LiN5YaN55yf5q2j5bm06L2777yM5Lq655Sf5byA5aeL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6ICB44CCPC9wPjxwPjxlbT43Ni48L2VtPuWcqOmbqOWknOmHjOaAneW/t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7peWPiuW+gOaXpeenjeenjeaDheaAgOS4gOWQjOWkjea0u+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r7fljp/osIXmiJHlpKrotKrlv4PvvIzpmarkvaD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5jmg7PpmarkvaDkuKTprJPmlpHnmb3jgII8L3A+PHA+PGVtPjc4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77yM5YaF5b+D5a6J54S25peg5oGZ44CCPC9wPjxwPjxlbT43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S4jeWPr+S7peS9j+i/m+S9oOeahOecvOaZtO+8jOaJgOS7peaJjeiDv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OAgjwvcD48cD48ZW0+ODAuPC9lbT7kvaDnmoTnnInnm67kuYvpl7TvvIz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iLHmgJzvvIzkvaDnmoTllIfpvb/kuYvpl7TvvIznlZnnnYDmiJHnmoT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O5p2l5LiN6KeJ5b6X6Ieq5bex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6K+06L+Z5LiW5LiK5rKh5Lq65q+U5oiR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XtumXtOaYr+acgOWlveeahOWBj+aWue+8jOWPr+ayu+WlveeahOWFq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luS8pOOAgjwvcD48cD48ZW0+ODMuPC9lbT7kvaDoi6XmmK/mtYHms6rvvIzmub/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LjvvJvkvaDoi6XmmK/mgrLlk4DvvIzlk63nmoTmgLvmmK/miJ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tNTFrdWN5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bTUxa3VjeX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09252132CF10FE51BF8A8EC44F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