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34F0D953EF344A523CD82617FC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34F0D953EF344A523CD82617FC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ZOA55qE54ix5oO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jwvcD48cD48ZW0+Mi48L2VtPuassuS5sOahguiKseWQjO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iOS4jeS8vO+8jOWwkeW5tOa4uOOAgjwvcD48cD48ZW0+My48L2VtPue8uuaciOa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O+8jOa8j+aWreS6uuWInemdmeOAgjwvcD48cD48ZW0+NC48L2VtPumHjei/h+mYi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nu+8jOWQjOadpeS9leS6i+S4jeWQjOW9kuOAgjwvcD48cD48ZW0+NS48L2VtPueX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wkeaipu+8jOmXsueri+eni+WkmuaAneOAguWvguWvnummgOmbqOaZtO+8jOiQp+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iHs+OAgum4n+aglue6ouWPtuagke+8jOaciOeFp+mdkuiLlOWcsOOAguS9leWGte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WPiOi/h+S4ieWNgeS6jOOAgjwvcD48cD48ZW0+Ni48L2VtPuWfjuS4reahg+a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+8jOaYpeWcqOa6quWktOiNoOiPnOiKseOAgjwvcD48cD48ZW0+Ny48L2VtPu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kOi/nOa4kOaXoOept++8jOi/oui/ouS4jeaWreWmguaYpeaw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aEj+S6i+W4uOWFq+S5ne+8jOWPr+S4juivreS6uuaXoOS6jOS4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vOWyuOiKse+8jOW8gOS4gOWNg+W5tO+8jOiQveS4gOWNg+W5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awuOS4jeebuOingeOAguaDheS4jeS4uuWboOaenO+8jOe8mOazqOWumueUn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mg4XmmI7mnIjvvIzmnInmg4XlvZLmoqbvvIzlm57liLD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ExLjwvZW0+5LuO5Yir5b6M77yM5b+G55u46YCi77yM5Yeg5Zu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ZCb5ZCM44CCPC9wPjxwPjxlbT4xMi48L2VtPuiwgeingeW5veS6uueLrO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4uuWtpOm4v+W9seOAgjwvcD48cD48ZW0+MTMuPC9lbT7mgLvkuIDnp43lh4T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hpTmgrTvvIzlsJrmnInnh5Xlj7DkvbPlj6XjgII8L3A+PHA+PGVtPjE0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06Zeo56ql6YOh6YOt77yM5riF5piO5Yeg5aSE5pyJ5paw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teWQm+WwkeW5tOW8g+S6suaImu+8jOWNg+mHjOS4h+mHjOeLrOS4uu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bmgZDmu6nlpLTor7Tmg7bmgZDvvIzpm7bkuIHmtIvph4z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HjgII8L3A+PHA+PGVtPjE3LjwvZW0+6JaE6Zu+5rWT5LqR5oSB5rC45pi877yM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R5YW944CCPC9wPjxwPjxlbT4xOC48L2VtPuaYlOaXtuWNl+a1puWIq++8jOm5pOaA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tOW8puOAguS7iuaXpeS4nOaWueiHs++8jOm4vumUgOePoOmVnOWJjeOAguawtOa1geih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e+8jOaciOW9seWQkeeql+aCrOOAguWmhuWMo+WHhOmmgOeyie+8jOeGj+eCieeBreaX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6reaRp+eOieagke+8jOWvkuW4kOWnlOmHkeiOsuOAguS9s+S6uuS4jeWG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XpeWHoOWNg+W5tOOAgjwvcD48cD48ZW0+MTkuPC9lbT7miJHoh6rmqKrliID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rvnlZnogp3og4bkuKTmmIbku5HjgII8L3A+PHA+PGVtPjIwLjwvZW0+5Lit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q+5Yir77yM5Lid56u557yT56a75oSB44CCPC9wPjxwPjxlbT4yMS48L2VtPuWIq+aE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+8jOWtpOW9seWwj+eql+eBr+OAgjwvcD48cD48ZW0+MjIuPC9lbT7kupHph4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p4LvvIzmsZ/ovrnmpZrlrqLoiJ/jgILkuIrljYfls7DmnIjnhaflpobmpbzjgILnprv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qDmgqDjgILkupHpm6jljYPph43pmLvvvIzplb/msZ/kuIDniYfnp4vjgILmrYzlo7D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JXnprvmhIHjgILlhYnmma/mgajlpoLmtYHjgII8L3A+PHA+PGVtPjIz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6/55u455+l77yM55u46KeB5L2V5aaC5LiN6KeB5pe244CC5a6J5b6X5LiO5Z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7ud77yM5YWN5pWZ55Sf5q275L2c55u45oCd44CCPC9wPjxwPjxlbT4yNC48L2VtPu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OacquW5su+8jOaCn+aXtuS6uuacqui/mOOAgueslOiQveemu+WIq+azqu+8jOivneac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vkuOAgjwvcD48cD48ZW0+MjUuPC9lbT7lnaDnsonpo5jpppnvvIzml6Xml6XllK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Yeg5pel5a+C5a+l5Lyk6YWS5ZCO77yM5LiA55Wq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6aB54Of5Lit44CCPC9wPjxwPjxlbT4yNy48L2VtPumbqOaZtOeDn+aZmuOAgue7v+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7oeOAgjwvcD48cD48ZW0+MjguPC9lbT7ot6/mnInorrrlhqTosKrvvIzoqIDnm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TjgILnqbrpl7vov4HotL7osIrvvIzkuI3lvoXnm7jlrZnlvJjjgILmsZ/pmJTmg5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pKnpq5jkvYbmiprohrrjgILljrvlubTnm7jpgIHlnLDvvIzmmKXpm6rmu6Hpu4T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eS5aOw5a+S77yM5aSc6ZiR54+K77yM5oCV5Lq65a+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rOq6KOF5qyi44CC556S77yM556S77yM556S77yBPC9wPjxwPjxlbT4z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cneWvkuaEgeS4jeiDnO+8jOmCo+iDvei/mOWCjeadj+iK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pJzkuJzpo47vvIzmnpXovrnlkLnmlaPmhIH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2X6KKC5LuO6aOO6L275Li+77yM5oSB5p2A6YeH6I6y5a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hjOS6uuiOq+S+v+a2iOmtguWOu++8jOaxiea4muaYn+ahpeWwmuaci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4Llr57mt7Hpl7rvvIzmn5TogqDkuIDlr7jmhIHljYP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zmmKXmmKXljrvvvIzlh6DngrnlgqzoirHpm6jjgII8L3A+PHA+PGVtPjM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yk5b+D55S75LiN5oiQ77yM55S75Lq65b+D6YCQ5LiW5Lq6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teW9k+i/nOemu+WIq++8jOaAneW/teWPmeasvuab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kvZXkuovnp4vpo47mgrLnlLvmiYfjgI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j5jljbTmlYXkurrlv4PvvIzljbTpgZPmlYXkurrlv4PmmJPlj5jjgILpqorlsbHor63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rXljYrvvIzms6rpm6jpnJbpk4Pnu4jkuI3mgKjjgILkvZXlpoLoloTlubjplKbooaP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ov57mnp3lvZPml6XmhL/jgII8L3A+PHA+PGVtPjM4LjwvZW0+6ZqU5bqn6YCB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pqW77yM5YiG5pu55bCE6KaG6Jyh54Gv57qi44CC5Zef5L2Z5ZCs6byT5bqU5a6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ams5YWw5Y+w57G76L2s6JOs44CCPC9wPjxwPjxlbT4zOS48L2VtPuaVme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ebuOaAne+8jOiQveiKseiKs+iNiei/h+WJjeacn++8jOayoeS6u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rLmrKLnprvlkIjmgLvml6Dmg4XjgILkuIDku7vpmLbliY3jgIHngrn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I8L3A+PHA+PGVtPjQxLjwvZW0+6ICB5b+D5qyi5LmQ5bCR77yM56eL55y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a44CCPC9wPjxwPjxlbT40Mi48L2VtPuS8pOW/g+mHjeinge+8jOS+nee6pu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XleS9juWOi+OAgjwvcD48cD48ZW0+NDMuPC9lbT7msbTmsLTmtYHvvIzms5f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LDnk5zmtLLlj6TmuKHlpLTvvIzlkLTlsbHngrnngrnmhIHjgILmgJ3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vvIzmgajliLDlvZLml7bmlrnlp4vkvJHvvIzmnIjmmI7kurrlgJr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iQ6KGM5riQ6L+c5riQ5peg5Lmm77yM5rC06ZiU6bG85rKJ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0NS48L2VtPuWtpOS6keS4juW9kum4n++8jOWNg+mHjOeJ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plKbnkZ/ml6Dnq6/kupTljYHlvKbvvIzkuIDlvK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gJ3ljY7lubTjgILluoTnlJ/mmZPmoqbov7fonbTonbbvvIzmnJvluJ3mmKXlv4PmiZj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8L3A+PHA+PGVtPjQ3LjwvZW0+6I+x5Y+26JCm5rOi6I236aOQ6aOO77yM6I23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P6Ii56YCa44CC6YCi6YOO5qyy6K+t5L2O5aS056yR77yM56Kn546J5pCU5aS0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OC48L2VtPuW9qeaJh+e6oueJmeS7iumDveWcqO+8jOaB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no+WQrOW8gOWFg+absuOAgjwvcD48cD48ZW0+NDkuPC9lbT7mu7TkuI3lsL3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6rmipvnuqLosYbvvIzlvIDkuI3lrozmmKXmn7PmmKXoirHmu6HnlLv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iF56eL5bmV5bqc5LqV5qKn5a+S77yM54us5a6/5rGf5Z+O6Jyh54Ks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aSc6KeS5aOw5oKy6Ieq6K+t77yM5Lit5aSp5pyI6Imy5aW96LCB55yL44CC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6Z+z5Lmm57ud77yM5YWz5aGe6JCn5p2h6KGM6Lev6Zq+44CC5bey5b+N5Ly25L+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77yM5by656e75qCW5oGv5LiA5p6d5a6J44CCPC9wPjxwPjxlbT41MS48L2VtPu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sembhOazqua7oeiln++8jOWkqeaEj+mrmOmavumXr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tZPkupHmhIHmsLjmmLzvvIznkZ7ohJHmtojph5Hlhb3jgILkvbPoioLlj4jph4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npXnurHmqbHvvIzljYrlpJzlh4nliJ3pgI/jgILkuJznr7HmiorphZLpu4TmmI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pfpppnnm4joopbjgILojqvpgZPkuI3mtojprYLvvIzluJjljbfopb/po4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4ToirHnmKbjgII8L3A+PHA+PGVtPjUzLjwvZW0+54us6Ieq6I6r5Yet5qCP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Yir5pe25a655piT6KeB5pe26Zq+44CCPC9wPjxwPjxlbT41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fjuWvueWeguazqu+8jOS8pOW/g+S4jeeLrOS4uuaCsuen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6PkuIDlj4zkurrvvIzkuonmlZnkuKTlpITplID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yk5b+D5p6V5LiK5LiJ5pu06Zuo77yM54K55ru06ZyW6Z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bqumcj+mcj++8jOmjjuWHm+WHm++8jOeOiemDjuS9leWkhOeLg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oqpPmjoPljIjlpbTkuI3pob7ouqvvvIzkupTljYPoso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g6HlsJjjgILlj6/mgJzml6DlrprmsrPovrnpqqjvvIznirnmmK/mmKXpl7rmoqbph4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6r6YGT5Lyk6auY5oGo6L+c77yM5LuY5LiO5Li06aO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muWwkee6ouminOaCtO+8jOWkmuWwkeebuOaAn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VmeihgOafk+WiqOmmmeWTreS5seWGouOAgjwvcD48cD48ZW0+NjEuPC9lbT7nu6Pl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ov5zvvIzmmpflnoLnj6Dms6rvvIzms6PpgIHlvoHova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bKC6Laz5pu05YWz5oSP77yM6KGw6ICB55u46ZqP5Y+v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buOeci+S4pOS4jeWOjO+8jOWPquacieaVrOS6r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7nopb/po47vvIzosIHkuI7mi5vprY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I5oSB5p2l77yM5LiA5pel5Y205Li66ZW/44CCPC9wPjxwPjxlbT42Ni48L2VtP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aLnOW/p+Wkqeazqu+8jOeyvuWNq+aXoOept+Whq+a1t+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jrvnmb7oirHmmpfoh6rmgrLvvIznuqLlj7bkvZXlv43oirHpqqjln4vjgIL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4Tlh4nmlq3ogqDlpITvvIzpmLXpmLXnp4vpnJzlvoDmmJTliKvjgILniaHkuLnlv4P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irHms6rvvIzms6rmtJLnp4vpo47pgIHpppnprYLjgILpl67lkJvlj6/mnInmgJzoir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rYnpppnmtojnjonmrpLljJbkupHng5/jgII8L3A+PHA+PGVtPjY4LjwvZW0+56a7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377yM6Lqr5L2T5pGn6JeP77yM5b+X5b+15rKh5rKJ77yM5LiN5b6X6aKJ6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GiemtguW6lOmAkOWHjOazouaipu+8jOWIhuS7mOilv+mj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OAgjwvcD48cD48ZW0+NzAuPC9lbT7nm7jmgJ3lj6rlnKjvvJrkuIHpppnmnp3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moqLlpLTjgII8L3A+PHA+PGVtPjcxLjwvZW0+57O75oiR5LiA55Sf5b+D77yM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5rOq44CCPC9wPjxwPjxlbT43Mi48L2VtPuepuuWxseaWsOmbqOWQj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ni+OAguaYjuaciOadvumXtOeFp++8jOa4heazieefs+S4iua1geOAguerueWWp+W9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+8jOiOsuWKqOS4i+a4lOiIn+OAgumaj+aEj+aYpeiKs+ath++8jOeOi+WtmeiHqu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kvYbmgajlpITpnZ7kvY3vvIzmgIbmgqLkvb/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qx5peg5Lq65oi077yM6YWS5peg5Lq65Yqd77yM6Ya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66h44CCPC9wPjxwPjxlbT43NS48L2VtPuWNgeW5tOWFiemYtOi/h++8jOaBjeaD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GkuOAguWZrOmtguWkqeeQiuinge+8jOW/g+WNtOWcqOaCsu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73op4HpmYzlpLTmnajmn7PoibLvvIzmgpTmlZnlpKvlqb/op4XlsIHkv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p55+l5oGB5LmI44CC5oKU5b2T5Yid77yM5LiN5oqK6ZuV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wPjxwPjxlbT43OC48L2VtPua5luawtOa5lumjjuWHieS4jeeuoe+8jOeci+ax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zkuPC9lbT7mg4bmgIXlj4zpuLPkuI3liLDvvIzlub3pm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5TnlJ/jgII8L3A+PHA+PGVtPjgwLjwvZW0+5ZC+5pys6KW/5pa55LiA6KGy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B6JC95bid546L5a6244CCPC9wPjxwPjxlbT44MS48L2VtPu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n+W+gOS6i+efpeWkmuWw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lucmh0Ymt1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pbnJodGJr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34F0D953EF344A523CD82617FC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