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0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C0156DD0484CDEA1ABA72F9A87A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C0156DD0484CDEA1ABA72F9A87A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ouc5bm055So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acieeZvuiKse+8jOeni+acieaYjuaciOOAguWk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mjju+8jOWGrOaciemjmOmbquOAguW/g+S4reiLpeaXoOeDpuaEgeS6i++8jOS+v+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lveaXtuiKgu+8geelneWQvuWPi+W8gOW/g++8gTwvcD48cD48ZW0+Mi48L2VtP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m+WPt+S8oOelneemj++8jOWPpeWPpeWSkumfs+i+vuaDheaEj++8m+acteacteiOsuiK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suWPsO+8jOmmlummluaiteWRl+mZpOeDpuaBvO+8m+ebj+ebj+W/g+eBr+eFp+aal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Kiue6oueCrOmBo+aXoOaYju+8m+aEv+S9oOemj+aFp+WPjOWinu+8jOaWsO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y48L2VtPuW5tOWkjeS4gOW5tOaXoOmHj+Wvv++8jOaciOWPi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ieeSg+WFie+8jOaXpeaXpeWknOWknOinguiHquWcqO+8jOaXtuaXtuWIu+WIu+Wmm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aj+W/memaj+mXsuS4jeemu+W8pemZgOWQjeWPt++8jOmhuuWig+mAhuWig+S4jeW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lv+aWueOAguelneaWsOW5tOW/q+S5kO+8gTwvcD48cD48ZW0+NC48L2VtPueUseen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Wveemj+i1hO+8jOWHuuemu+WHoeS/l+iAjOaIkOS9m++8jOW+gOaYlOivuOS9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pu+8jOivuOacieaDheS8l+aIkeW9k+W6pu+8jOaIkeS7peaJgOacieaVkeeUn+S4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veaJgOeUn+ivuOemj+WWhO+8jOaEv+ivgeS9m+S9jeW6puS4lumXtO+8jOS7ju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ino+iEseOAgjwvcD48cD48ZW0+NS48L2VtPuWjsOWjsOeahCZsZHF1bzvpmL/lvKXp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cmRxdW8777yM5piv5oiR55yf6K+a55qE56Wd56aP77yM5oS/5L2g5rC46L+c5b+r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Y+l5Y+l55qEJmxkcXVvO+WNl+aXoOaWh+auiuW4iOWIqeiPqeiQq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r7nkvaDml6DpmZDnmoTnpZ3mhL/vvIzmhL/kvaDlhbfmnInmlofmroroj6no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vvJvlv7Xlv7XnmoQmbGRxdW876KeC5LiW6Z+z6I+p6JCoJnJkcXVvO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cgOivmuaMmueliOelt++8jOaIkeacgOeIseeahOS9m+WPi++8jO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QieelpeWmguaEj++8gTwvcD48cD48ZW0+Ni48L2VtPuWHm+WGveeah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4qeaalueahOmYs+WFieWQjOWcqO+8geaEv+aFiOaCsueahOazlea1gea7i+a2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WOn+aZuuaFp+eahOWFieaYjueFp+iAgOaCqOeahOi6q+W/g++8geaEv+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elpe+8gTwvcD48cD48ZW0+Ny48L2VtPuelneemj+aYr+S4gOadn+a4heWHgOe6r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iOsu+8jOmjmOedgOS4gOiCoea3oea3oeeahOiKsemmme+8jOaEv+aIkuWumueahOeG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u+mZpOaCqOaJgOacieW/p+S8pOeDpuaBvO+8jOW4pue7meS9oOW5uOemj+a4h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mYv+W8pemZgOS9m++8gTwvcD48cD48ZW0+OC48L2VtPuWjsOWjsOS9m+WPt+S8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PpeWPpeWSkumfs+i+vuaDheaEj++8m+acteacteiOsuiKsee8gOiOsuWPs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luaiteWRl+mZpOeDpuaBvO+8m+ebj+ebj+W/g+eBr+eFp+aal+WknO+8jOaKiuaKiue6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o+aXoOaYju+8m+aEv+S9oOemj+aFp+WPjOWinu+8geaEv+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9k+WuieW6t++8jOi/nee8mOa2iOeBre+8jOmhuue8mOWinumVv++8jOW5v+mXu+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LpOS/ruS9m+azle+8jOWFreaXtuWQieelpe+8gTwvcD48cD48ZW0+OS48L2VtPueU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puadpe+8jOS5kOiVtOaCsumHjO+8jOeajuaciOacl+aYn+aIkemDveaUtuiXj+S6j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hL/kurrkurrlvpfliLDlv6vkuZDlubjnpo/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lronlurfvvIzkvZvms5XmmIzpmobvvIzkurrkurrotbDkuIrlraboj6nokKjmiJD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ZPjgILku6XmsYLlrp7njrDkuI7lvKXli5Loj6nokKjlkIznlJ/kuIDlpI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hYjlv7XkuIDliIfkvJfnlJ/vvIzkurLpgKLpvpnljY7kuInkvJrvvIzlvpfop6Poh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aPop4nvvIzlub/ooYzkuIDliIflkozkuZDlloTnlJ/nmoTms5X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/5Zyo5paw55qE5LiA5bm06YeM77ya6Lqr5L2T5a6J5bq377yM6L+d57yY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6aG657yY5aKe6ZW/77yM5bm/6Ze75rex5oCd77yM5Yuk5L+u5L2b5rOV77yM5YW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xMi48L2VtPuaEv+S9m+WFieaZrueFp++8jOazleWWn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aEv+S4ieWuneWKoOaMge+8jOemj+aFp+WPjOaUtu+8geabtOS4iuS4gOWxgual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aXoOS4iuinie+8geaXtuaXtuW/g+a4heWHgO+8jOaXpeaXpeS6i+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K/mgqjmjIflvJXmiJHotbDlh7rnrKzkuIDmraXvvIz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kvY0mbGRxdW875oGp5biIJnJkcXVvO++8jOW4ruWKqeaIkeaJvuWIs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wouiwouaCqO+8jOWmiOWmiO+8geelneaCqOaWsOW5tOW/q+S5kO+8jOi/nee8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pO+8jOi6q+S9k+WBpeW6t++8jOawuOi/nOW8gOW/g+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uIfkvZvkuYvnpaXlhYnvvIzpvpnlpKnkuYvotZ7pooLvvJvpm4bml4PmqoDkuYvlh53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zpmYDkuYvpm4XljY7vvIzmmbrmhafml6Dph4/vvIzouqvlv4Poh6rlnKj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vvIznpo/lr7/lronlurfvvIE8L3A+PHA+PGVtPjE1LjwvZW0+5L2b5rOV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4mH6JOd5aSp77yM5L2b5rOV57uZ5LqG5oiR5LiA5pa55rKD5Zyf77yM5L2b5rO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6YeM5rC46L+c55qE5aSq6Ziz77yM56Wd5oGp5biI5pil6IqC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H5LqL5aaC5oSP77yBPC9wPjxwPjxlbT4xNi48L2VtPuaKiuaPo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/teWktO+8m+ivuOaBtuiOq+S9nOS8l+WWhOWlieihjO+8jOS+v+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+8m+W4jOacm+S9oOeUn+WRveeahOavj+S4gOWIu+mDveiDveiHquWcq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hL/kvZvms5XnmoTkurrnlJ/kvLTpmo/kvaDvvJvop4L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YjmgrLlhYXmu6HkvaDvvJvmlofmrornmoTmmbrmhafluKbpoobkvaDvvJvlnLDol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4PliqDmjIHkvaDvvIzmma7otKTnmoTooYzmhL/miJDlsLHkvaDvvIHmhL/kvaDlnKj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nmoTliqDmjIHkuIvkuIDliIflpoLmhI/vvIzms5XllpzlhYXmu6HjgILlkIjljYH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Izkv67mlrDnmoTkuIDlubTph4zvvIzlrrblrrblkInnpaXvvIzkuIDliIflnIb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JnJkcXVvO+emjyZyZHF1bzvpgIHkvaDkuIDlsIrnmb3op4L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lKjmhYjmgrLop4HmrKLllpzpn7PvvIHpgIHkvaDkuIDlsIrnuqLmlofnj6D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op6Png6bmgbzvvIHpgIHkvaDkuIDlsIrpu4TotKLnpZ7vvIzmhL/lm6DluIP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4zmiqXvvIHnpZ3mlrDlubTlgaXlurflkInnpaXlpoLmhI/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I56Wl55qE5oKo5piv5oiR5b+D55uu5Lit55qEJmxkcXVvO+inguS4lumfs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vmlZnmmKXoioLnpZ3npo/nn63kv6HjgILov5zmlrnnmoTmiJHnpZ3mgqjvvJrnpZ3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XoioLlv6vkuZDvvIHpobrlv4PlpoLmhI/vvIHll6HlmJvlkaLlj63lkqrlk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m05aSN5LiA5bm05peg6YeP5a+/77yM5pyI5Y+I5LiA5pyI55CJ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pel5pel5aSc5aSc6KeC6Ieq5Zyo77yM5pe25pe25Yi75Yi75aaZ5ZCJ56Wl44CC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CI5Y2B44CC5ZCR5ZCM5Y+C6YGT5Y+L5oGt56Wd5paw5bm05b+r5LmQ5pel5pel57K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6q+S4jeihjOaBtuihjO+8jOivreS4jeWHuuaBt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OaFiOaCsu+8jOaYr+W6puS6uuS5n+aYr+W6puW3seOAguWkmuihjOWWhOS6i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UueWRveOAgeS/ruemj+OAgemBv+eluO+8jOivuOS9m+iPqeiQqOS8muaKpOS9ke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+8jOW5tOW5tOWmguaEj++8gTwvcD48cD48ZW0+MjIuPC9lbT7pgIHnpo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ajmmK/npo/kuqvnpo/op4Hnpo/lpITlpITnpo/vvIzlpKfnpo/lsI/npo/ljYrlpKf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o/pk7bnpo/ku4rlubTnpo/vvIzmjqXnpo/nurPnpo/lubTlubTnpo/lrojnpo/npY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npo/jgII8L3A+PHA+PGVtPjIzLjwvZW0+5Lq655Sf5bCx5YOP5LiA5byg5pyJ5Y6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Y2V56iL6L2m56Wo77yb5a6D5rKh5pyJ6YeH5o6S77yb5q+P5LiA5Yi76YO9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u05pKt77yb5L2b6I+p6JCo77yM5Lq65aSp5ZaE56We77yM6YO955yL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WsOW5tOeahOmSn+WjsOWwseimgeaVsuWTjeS6hu+8ge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a7oei9veedgOS4sOehleeahOaenOWunu+8jOWTgeWwneedgOazleeahOeUm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eahOaXhemAlOS4re+8jOaSreS4iuemu+iLpuW+l+S5kOeahOenjeWt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ZuuaFp+eahOWuneiXj+OAguelneaEv+WtpuWPi+S7rOaWsOW5tOW/q+S5kO+8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emYv+W8pemZgOS9m++8gTwvcD48cD48ZW0+MjUuPC9lbT7npZ3lub/lpKf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nKjmlrDnmoTkuIDlubTph4zms5XnvJjmrorog5zjgIHpgZPkuJrml6Xlop7jgIH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lha3mmYLlkInnpaXjgIHor7jnvJjlkozlkIjvvIzlubbnpYjmnJv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kuIDlpoLml6LlvoDlnLDlj5Hlv4PvvIzku6Xkvb/oj6nmj5Dlop7plb/jgIH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ub/np43lurfvvIE8L3A+PHA+PGVtPjI2LjwvZW0+5oS/5oiR55Sf55Sf5LiW5LiW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Ko6I+p5o+Q6Lev5LiK55qE5Yqp5Ly077yB5oGt56Wd5paw5pil5ZCJ56W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iOWmiO+8jOaIkeabvuaYr+S9oOi6q+i+ueeahOS4gO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+WFs+aAgOeahOWwj+m4n++8jOS7iuWkqeWug+S4uuS9oOihlOadpeS6huS4gOadn+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ynOiKseOAguelneaCqOaWsOW5tOW/q+S5kO+8j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WNl+aXoOWvhuagl+Wkmu+8jOWThuWphuabs+Wokeiv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pI3kuIDlubTml6Dph4/lr7/vvIzmnIjlj4jkuIDmnIjnkInnkoPlhYn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Jzop4Loh6rlnKjvvIzml7bml7bliLvliLvlppnlkInnpaX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pmo/lv5npmo/pl7LkuI3nprvlvKXpmYDlkI3lj7fvvIzpobrlooPpgIblooP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lJ/opb/mlrnvvIzmnKvlrablkIjljYHvvIzlkJHlkIzlj4LpgZPlj4vmga3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Xml6Xnsr7ov5vvvIE8L3A+PHA+PGVtPjI5LjwvZW0+5LiA57KS5rKZ6Ye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Y2D5LiW55WM77yM5LiA5py16Iqx6JWK5bCx5piv5LiA5pa55YeA5Zyf44CC5oq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S+5Zyo5L2g55qE5omL5b+D5LiK77yM5bCG5rC45oGS5Zyo5Yi56YKj6Ze05pS2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Un+WwseWDj+S4gOW8oOacieWOu+aXoOWbnueah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elqO+8m+Wug+ayoeaciemHh+aOku+8m+avj+S4gOWIu+mDveaYr+eOsOWcuuebtOaS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m+iPqeiQqO+8jOS6uuWkqeWWhOelnu+8jOmDveeci+edgOS9oO+8m+aKiuaPoe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teWktO+8m+ivuOaBtuiOq+S9nOS8l+WWhOWlieihjO+8jOS+v+aYr+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+8m+W4jOacm+S9oOeUn+WRveeahOavj+S4gOWIu+mDveiDveiHquWcq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gIHkvaDkuIDku7boiKzoi6XooaPvvIzliY3opZ/oj6nmj5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pZ/lh7rnprvlv4PvvIzlpJrpl7vmmK/pooblrZDvvIzlloTlt6fmmK/oopb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ovmmK/miaPlrZDvvIznpoXlrprmmK/ph4zmhafmmK/pnaLvvIzlj6Pooovoo4Xmlrn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kuIrlkKfjgILnpZ3kvaDmlrDlubTlkInnpaXvvIE8L3A+PHA+PGVtPjM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u54W977yM5YyW6Zuo6aKR5rK+44CC5YC85q2k5paw5bm05p2l5Li05LmL6ZmF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Y+K5a625Lq66Ie05Lul6IqC5pel55qE6Zeu5YCZ77yB56Wd5oKo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bm456aP77yM56aF55CG5pel55WF77yM56aP5oWn5pe25aKe77yM5YWt5pe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LiH5LqL6IOc5oSP77yBPC9wPjxwPjxlbT4zMy48L2VtPumAgeS9oOS4gOS4s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vOeJqe+8muW/q+S5kOmAgee7meW8gOW/g+eahOS6uu+8jOW5s+WuiemAgee7me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5uOemj+mAgee7meacieaDheeahOS6uu+8jOW4jOacm+mAgee7meetie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OWKn+mAgee7meWli+aWl+eahOS6uu+8jOaJgOaciei/meS6m+mDvemAgee7m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efreS/oeeahOS6uu+8gTwvcD48cD48ZW0+MzQuPC9lbT7ljZfotbDpobrliKnvvJ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PlronvvJvljJfljrvml6DomZHvvJvkuK3mnInlgaXlurfvvJvlt6bpgKLnvJjvvJvl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vr7vvJvliY3mnInnpo/mmJ/vvJvlkI7mnInoj6nokKjvvJvkuIrlj6/ljYflrpjvvJ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5HotKLvvJvlhoXnp6/ljYPph5HvvJvlpJbooYzlpb3ov5DvvJvluLjooYzluIPmlr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tY7lpKnkuIvvvJvlhoXlpJbms5XotKLvvJvmgonnmobnm4jmu6HvvJvkuJrpmpzlsL3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or4Hoj6nmj5DjgII8L3A+PHA+PGVtPjM1LjwvZW0+5oWI5oKy55qE5b+D5b+1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qE5aSn5rW377yM5YyF5a6555qE5b+D6YeP5piv5pm65oWn55qE5rqQ5rOJ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CA5piv5ZKM6LCQ55qE55SY6Zyy77yM5qyi5LmQ55qE5b6u56yR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5paw5bm05L2z6IqC5p2l5Li05LmL6ZmF77yM5pWs56Wd5oKo5qyi5Zac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ZCJ56Wl77yBPC9wPjxwPjxlbT4zNi48L2VtPumbhuabvOmZgOS5i+S8m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+aqgOS5i+WHnemmme+8m+eliOS4h+S9m+S5i+elpeWFie+8jOm+meWkqeS5i+WUsei1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kueVheS4uuWcsO+8jOemj+aFp+S4uuWfuu+8jOaFiOaCsuWWnOiIje+8jOemj+aFp+WP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geaWsOaYpeS9s+iKgu+8jOelneaEv+aCqOWPiuWutuS6uu+8jOasouWWn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mguaEj++8gTwvcD48cD48ZW0+MzcuPC9lbT7lj6Tkurrpg73miavlsJjov4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Z/miavljrvlv4PkuK3kuIDlubTnmoTpo47lsJjvvIzlnKjmlrDmmKXkvb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pZ3kvaDkuIDlubTpg73lvIDlv4PvvIE8L3A+PHA+PGVtPjM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ZCJ56Wl5aSc5ZCJ56Wl77yM5pi85aSc5YWt5pe25oGS5ZCJ56Wl77yM5oS/5LiJ5a6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B5oS/5oqk5rOV5oul5oqk5L2g77yB6Ieq5Yip5Y+I5Yip5LuW77yM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qm6L+H5pqH5ruh5Lq655Sf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NWd6ampwYnN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TVnempqcGJz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C0156DD0484CDEA1ABA72F9A87A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