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C5DB7432B39F336197BFF89010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C5DB7432B39F336197BFF89010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o5a625paw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WIsOaYpeiKg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uieaOkuWlveWmguS4i+ihjOeoi++8muiuqei6q+S9k+S8keaBr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3ru+8jOiuqeW5uOemj+S4iuWyl++8jOiuqeW/q+S5kOaOpei/ke+8jOiuqeW8g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+8jOiuqeeWsuaDq+S4i+Wyl++8jOiuqeWBpeW6t+S4iuS7u++8geiuq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4gOWPpeW5s+a3oeWmguawtOeahOmXruWAme+8j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WjsOW5s+W4uOWmgue6uOeahOelneemj++8jOW+iOecn++8m+aRmOS4g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S6ke+8jOijheWFpeW5s+WuieeahOS/oeWwgemHjOmAgee7meS9o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i/kOaXtuWIu+WbtOe7leedgOS9oO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WinuWygeaciOS6uuWinuWvv++8jOaYpea7oeS5vuWdpOemj+a7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gOWutuWSjOawlOWPiOWWnOawlO+8jOe+jua7oeW5uOemj+WSjOWbouWchu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Sn+WjsOaVsuWTjeS6hu+8jOaWsOeahOS4gOW5tOWIsOadpeS6hu+8j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WutuS6uuaYpeiKguW/q+S5kO+8jOW5uOemj+e+jua7o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S4reWIq+W/mOS6hue7meW/g+eBteS4gOeCueepuumXtOWSjOiQpeWF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CpuS4juW5s+mdmeiHqueEtua7i+mVv++8jOmaj+aXtue7meeUn+WRveadpeS4q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wseS8muWPkeeOsO+8jOe+juWlveaXoOWkhOS4jeWcqO+8jOW/q+S5kOmaj+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aci+WPi+elneemj+S9oOeyvuW9qeavj+S4gOWkq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IhuerueWjsOWjsOi+nuaXp+Wyge+8jOekvOiKsemYtemY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epuuOAguaYpeiBlOWGmeS4iuWQieelpeivre+8jOeBr+esvOiAgOecvOWIhuWkl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S5i+WknOeci+aYpeaZmu+8jOiAgeiAgeWwj+Wwj+eskeW8gOminOOAgu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5kOiejeieje+8jOW5uOemj+S5i+iKseawuOe7veaUvuOAguelneS9o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+8gTwvcD48cD48ZW0+Ni48L2VtPuaYpeiKguWIsO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vj+S4quS6uumDveiDveS4jeaWreWujOWWhOiHquaIke+8jOS4je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Ny48L2VtPumZpOWkleWknO+8jOmAgeelneemj++8jO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W5uOemj+OAguWBpeW6t+eahOWmguaEj+aenO+8jOW5s+WuieeahOi5hO+8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DpOm4re+8jOW5uOemj+eahOmTtuiAs+iOsuWtkOeype+8jOi/mOaci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mlre+8jOS8tOS9oOmZpOWkleWknOW/q+S5kOS4jeaWre+8jOW5uOemj+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h+W5tOWWnOWbouWchu+8jOmZpOWkleS6q+ebm+WutO+8jOW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neeUmOeUnO+8jOWWnOW6huWxleeskeminO+8jOaWsOW5tOWFseelneaEv++8jOaci+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+8jOWPi+iwiuimgeS/nemynO+8jOeUn+aEj+Wkmui1mumSse+8jOW3peS9n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qu+8jOeIseaDheavlOicnOeUnO+8jOW/q+S5kOS4gOWkqeWkqe+8jOW8gOW/g+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S48L2VtPuaEv+aCq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lubTmnaXkuLTkuYvpmYXvvIznpZ3mgqj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mhL/kvaDnlJ/lkb3kuK3nmoTmr4/kuIDkuKrmhL/mnJvlha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HmlrDmmKXlv6vkuZD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Zmk5aSV5LqG77yM6YCB5L2g5LiA5qGM5Liq5oCn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77ya576K6IKJ5rGk55qE5rip5pqW77yM6YW46I+c6bG855qE54Ot54OI77yM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6bKc576O77yM5Y6o5a2Q6Z2i55qE5a695bm/77yM6IKJ5aS56aaN55qE6YaH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qC377yM6L+Z5qGM5bm05aSc6aWt5ZCD552A6IiS55WF5LiN6IiS55W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elneemj+W4puedgOS9oOeahOiEmuatpe+8jOS4gOatpe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+8jOmZpOWkleWQkeaIkeS7rOaLm+aJi++8jOimgeaIkeecn+W/g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9k+mereeCruWTjeW9u+m7keWknO+8jOaIkeimgeaKi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+8jOmZpOWkleW/q+S5kO+8gTwvcD48cD48ZW0+MTM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iLDvvIznpZ3npo/nn63kv6HlhYjpgIHliLDvvJvplKPpvJPlk43vvIzlpb3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mloflrZfpl67kuKrlpb3vvJrlubTlubTmnInku4rml6X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v6vkuZDpkrvov5vmgIDmirHvvIzlubjnpo/ouqvovrnnjq/nu5X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ubjnpo/jgII8L3A+PHA+PGVtPjE0LjwvZW0+5omL5py6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R77yM5oiR5Lmf5b+r5b+r6YCB56Wd5oS/44CC56Wd5L2g6Zmk5aSV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xNS48L2VtPumZpOWkleeahOmSn+WjsO+8j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aWsOaYpeeahOWWnOW6hu+8m+WbouWchueahOmluuWtkO+8jOS4uuS9oOW6hueln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souS5kO+8m+e7muS4veeahOeDn+iKse+8jOS4uuS9oOe7veaUvueSgOeSq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4qemmqOeahOmXruWAme+8jOS4uuS9oOiejeWFpeiZlOivmueahOelneemj++8mu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emj+i/kOaXoOeWhuOAgjIwMjH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ms6LW35b+r5LmQ55qE6aOO5biG77yM5oy66L+b54mb5bm05rip5pqW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aWP5ZON5qKm5oOz55qE5Y+36KeS77yM6am25YWl54mb5bm05bm456aP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G5ZCs5pil6aOO55qE5q2M5aOw77yM5o+P57uY54mb5bm054G/54OC55qE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b+D54G155qE6aKk5Yqo77yM5Lyg6YCS54mb5bm05rip5pqW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b+r5LmQ5bm456aP44CCPC9wPjxwPjxlbT4xNy48L2VtPuacieS4gOenj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4uOaPkOWPiu+8jOWNtOa3seiXj+W/g+W6le+8m+acieS4gOenjeaDheaE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ygeaciO+8jOWAjeWKoOePjeaDnO+8m+acieS4gOenjemXruWAme+8jOWLv+mcg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WboOm7mOWlke+8m+acieS4gOenjeelneemj++8jOa3oea3oeWHoOWPp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iDveazm+i1t+eskeaEj+OAguaYpeiKguW/q+WIsOS6hu+8jOmih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OAgjwvcD48cD48ZW0+MTguPC9lbT7niZvlubTmlrDmmKXliLDkuobvvIz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po5jmiazvvIzojrrmrYznh5XoiJ7lsL3mrKLpopzvvIzkuIDmtL7mlrDlubT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JTmsJvjgILnpZ3mnIvlj4vlnKjmlrDnmoTkuIDlubTph4zvvIzmiJDnu6nmmL7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pflv4PlupTmiYvvvIzlrrbluq3nvo7mu6Hlubjnpo/jgILmhL/kvaDniZvlub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E5LjwvZW0+5pil6IqC5Yiw77yM56Wd56aP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LSi44CB5bCP6LSi44CB5oSP5aSW6LSi77yM6LSi5rqQ5rua5rua77yb5Lqy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B5pyL5Y+L5oOF77yM5Lu95Lu955yf5oOF77yb5a6Y6L+Q44CB6LSi6L+Q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Lqo6YCa77yb54ix5Lq644CB5Lqy5Lq644CB5a626YeM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44CCPC9wPjxwPjxlbT4yMC48L2VtPumZpOWklemZpOWkle+8jOmZpO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juaOpeW4jOacm++8m+WuiOWygeWuiOWyge+8jOWuiOS9j+Wlvei/k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i/juaWsOi/juaWsO+8jOi/juadpeW/q+S5kO+8jOS4h+ixoeabtOaWsO+8m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mj++8jOeliOelt+mAgeemj++8jOelneemj+a3u+emj+OAgu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rDlubTlsIboh7PvvIzorqnkvaDnmoTlvIDlv4P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kvaDnmoTlubjnpo/lv6vkuZDml6DmiYDkuI3kuLrvvIzorqn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loTlsL3nvo7vvIzorqnkvaDnmoTotKLlr4zonILmi6XogIzoh7PvvIzorqnkvaD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qXouLXogIzoh7PvvIzorqnkvaDnmoTkuovkuJrkvJfmnJvmiYDlvZLjgILnpZ3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yLjwvZW0+6KKr5oOm6K6w5b6I5rip5pqW55qE77yb6KK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I5b+r5LmQ77yb6KKr56WI56W35b6I56We5Zyj77yb6KKr5L+d5L2R5b6I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7uZ5L2g77yM6K+B5piO5L2g5q2j6KKr5oiR5oOm6K6w44CB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44CB5ZKM5L+d5L2R44CC5paw5bm05b+r5LmQ77yBPC9wPjxwPjxlbT4y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jO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W5tO+8gTwvcD48cD48ZW0+MjQuPC9lbT7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XlpJzvvIzlm6LlnIbnmoTlubTlpJzppa3vvIznpZ3npo/nmoTnn63kv6Hk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lv4PmhI/kuI3kvJrmtYXjgILmhL/kvaDlnKjmlrDnmoTkuIDlubTph4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lq3vvIzlubjnpo/nu7Xnu7XvvIzlgaXlurfmsLjov5zvvIzlubPlron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mga3llpzlj5HotKLvvIE8L3A+PHA+PGVtPjI1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Yiw77yM5ZCJ56Wl5Yiw77yM56Wd5L2g5LmQ6YCN6YGl77ya5aSa5LiA54K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R5LiA54K554Om5oG877yb5aSa5LiA54K56ZKe56Wo77yM5bCR5LiA54K5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4K55bm05bCR77yM5bCR5LiA54K56KGw6ICB77yb5aSa5LiA54K5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Zuw5omw44CC5paw5pil5b+r5LmQ77yBPC9wPjxwPjxlbT4yNi48L2VtPueC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seWTjeWWnOS5kOW/g+WjsO+8jOmUo+m8k+Wuo+aJrOW5uOemj+e+jua7oeOAguiInueL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+WQieelpeWmguaEj++8jOaYn+WFieeBv+eDguebm+S4luW5tOWknOOAgu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OihrOWbouWchu+8jOe+jumFkummmea6ouaYpeW5tOWkp+WutOOAguelneS9oOWkp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Use+8jOaEv+S9oOWBpeW6t+W5uOemj+mVv++8gTwvcD48cD48ZW0+Mjc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lubTlkbPmtZPvvIzotLTnqpfoirHvvIzmjILnga/nrLzvvIzotLTlr7nog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pgIHnpZ3npo/vvIzpl67lubPlronvvIzmiJHmkLrlhajlrrb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lpKflkInvvIzkuovkuovpobrlv4PvvIzouqvkvZPlgaXlurfvvIz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4LjwvZW0+5paw5pil6IqC5pel5Yiw77yM57uZ5oKo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LqL5q2l5q2l6auY77yM55Sf5rS75LmQ6Zm26Zm277yM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L+K5L+P77yM5a626YeM5Ye66buE6YeR77yM5aKZ5LiK6ZW/6ZKe56W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MjAyMeW5tO+8jOWkqeWkqeW8gOaAgO+8jOaXtuaXtuW/q+S5kO+8jOWIhuWI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nkuenkuW5uOemj++8gTwvcD48cD48ZW0+MjkuPC9lbT7mmKXlpKnnmoTmma/oib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XlpKnnmoTlkbPpgZPnnJ/nlJzjgILnpZ3kvaDmlrDlubTmmKXpo47lvp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u6HpnaLvvIE8L3A+PHA+PGVtPjMwLjwvZW0+6Iqx5byA6Iqx6JC944CB5b+r5b+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5m95LqR6JOd5aSp44CB5bm456aP5peg6L6577yB6aOO6aOO6Zuo6Zuo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6L+Q5rCU56aP5rCU44CB5YWo5b2S5LqO5L2g77yB56Wd5a625Lq6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5aaC5oSP77yBPC9wPjxwPjxlbT4zMS48L2VtPuaDheWIh+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elneS9oOW5tOW5tOmDvee+jua7oeOAguiNiemdkumdku+8jOawt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mDveaciemSseOAguWxsemrmOmrmO+8jOa1t+a3sea3se+8jOeln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DvemhuuW/g+OAguaciOWchuWchu+8jOaYn+mXqumXqu+8jOelneS9oOenkuenk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YpeiKguaEieW/q++8gTwvcD48cD48ZW0+MzIuPC9lbT7mmKXpo47lkLnlvI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fvvIzmmKXpm6jmtYfnu7/lubjnpo/oi5fvvIzmmKXpm7fpmLXpmLXpmY3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ml6DpmZDlpb3vvIzkuIDlubTkuYvpmYXlnKjkuo7mmKX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ojlkJvvvIzlpb3ov5Dov57ov57kuovkuJrml7rvvIzmu6HpnaLmmKXpo47mg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rDlubTlv6vkuZDvvIE8L3A+PHA+PGVtPjMzLjwvZW0+5Zui5ZyG5bm05aSc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6YWS77yM5oiR5Zyo6LSi56We6YKj6KaB5LqG54K56LSi5rqQ77yM56aP5pif6YK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6L+Q5rCU77yM54ix56We6YKj5YCf5LqG54K555Sc6Jyc77yM6L+Y55m75LiK56W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J5bid6YKj5byE5LqG54K55ZCJ56Wl57Gz77yM6YWd6YW/5LqG5pW05Liq5Li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WS5aaC5pyf6YCB5LiK44CCPC9wPjxwPjxlbT4zNC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i/h++8j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WutuWSjOWSjOedpuedpu+8jOaEv+S9o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WFqOiDveW+l+WIsOWunueOsO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ml6XpmaTlpJXvvIznu5nmgqjmi5zkuKrlubTkuob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mKXpo47lvpfmhI/vvIzlv4Pmg4Xlv6vmhI/vvIzlubjnpo/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aw5bm06L6e5pen5bKB77yM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w55qE5byA5aeL77yM5pyJ5paw55qE5pS26I6377yM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Ny48L2VtPuaWsOW5tOS8iuWni++8jOaEv+S9o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FpueahOaYpemjju+8jOacneedgOeBv+eDgueahOWJjeaZr++8jOmprOS4jeWBn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FvuWJjei/m++8gTwvcD48cD48ZW0+MzguPC9lbT7lnKjmjqXkuIvmnaXnmoT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m7TliqDnmoTliqrlipvvvIzmm7TliqDnmoTlpYvov5vvvIzmiJHku6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u6znmoTliqrlipvkvJrmiZPpgKDkuIDku73kuI3kuIDmoLfnmoTlpKnnqb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azlj7jnmoTkuJrnu6nkuIDlubTmm7Tmr5TkuIDlubTlvLr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y6LW36ZSj77yM5omT6LW36byT77yM6Zmk5aSV5Yiw5p2l56yR5ZG15ZG1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pil5oSP6Ze577yM5qyi5q2M56yR6K+t55yf54Ot6Ze577yb5LqL5Lia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77yM5LiA6Lev6auY5ZSx5bmz5a6J5q2M77yb5aW96L+Q5pe6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6J5bq35rC455u45Ly077yb6Zmk5aSV5Yiw77yM5oS/5L2g5YWo5a62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6L+H6Zmk5aSV77yBPC9wPjxwPjxlbT40MC48L2VtPumZpOWklemSn+WjsOWT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souatjOeskeivreWjsOWbtOe7leOAguWFqOWutuWbouiBmuWuiOWygeacq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avj+S4gOWkqeOAgumZpOWkleW/q+S5kO+8gTwvcD48cD48ZW0+ND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nkZ7pm6rpo5jvvIzllpzku47lpKnpmY3kuLDlubTlhYbjgILpnq3ngq7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ovp7vvIzkuIflrrbnga/ngavlkInnpaXogIDjgILlubjnpo/nlJ/mtLvnvo7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nlJzonJzlpJroh6rosarjgILnpaXlkoznrJHlo7DllpzmgqbkvKD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mmKXmmZrnnqfjgILnpZ3kvaDniZvlubTpmaTlpJXkuIfkuovlpb3vvIzmhL/lkJ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znvo7nrJHjgII8L3A+PHA+PGVtPjQyLjwvZW0+5pil6aOO5rSL5rqi5L2g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4ix5oOF5ruL5ram5L2g77yM6LSi56We57O7552A5L2g77yM5pyL5Y+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oiR6L+Z56Wd56aP5L2g77yM5bm46L+Q5LmL5pif5rC46L+c54Wn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aSn5ZCJ5aSn5Yip77yBPC9wPjxwPjxlbT40My48L2VtPumZpOWkl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i+iIn+W3sue7j+i1t+iIqu+8jOWLpOWli+WKquWKm++8jOWIm+mAoOaYjuWk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DQuPC9lbT7mmKXlpKnnmoToirHlhL/lvIDpgY3nlLD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irHlhL/lvIDlnKjnrJHohLjvvIzlubjnpo/nmoToirHlhL/lvIDlnKj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irHlhL/kvLTpmo/muKnmmpbvvIznibXmjILnmoToirHlhL/nu73mlL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mlrDlubTkuobvvIzmhL/kvaDlv6vkuZDlp4vkuo7mmKXlpKnvvIzlubjnpo/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1LjwvZW0+5b+r5LmQ6L+e5oiQ5Liy77yM56yR5aO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bm456aP5o6S5oiQ5o6S77yM5aaC5oSP57uV6Lqr6L6577yb6Zeu5YCZ5aOw5aO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P5pe25pe25Lyg77yb5pil6IqC5Zac55u46YCi77yM5Y+L6LCK6Iqx5by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6Wd5L2g5pil6IqC5b+r5LmQ77yM55Sf5rS7576O5ruh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aXuu+8jOi6q+S9k+ajku+8jOW/q+S5kOWuieW6t+awuOebuOS8tO+8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aEv+S9oOWFqOWutueDreeDremXuemXuei/h+mZpOWkl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nmoTpkp/lo7DljbPlsIblk43otbfvvIzmt7Hmt7HnmoTmgJ3lv7X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mpbmmpbnmoTpl67lgJnol4/lnKjlv4PlupXvvIznnJ/lv4PnmoTnpZ3mhL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IHnu5nkvaDjgILpooTnpZ3lp5Dlp5DmmKXoioLlv6vkuZD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zkuIDnlJ/lubPlronvvIE8L3A+PHA+PGVtPjQ4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b+r5LmQ5L6d54S277yM5bm456aP57u157u177yM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Gl5bq35Yiw5rC46L+c77yBPC9wPjxwPjxlbT40OS48L2VtPumZpOWkleWI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4tO+8jOWlvei/kOa7mua7mumAgeS4iuWJje+8m+eIhuerueWjsOWjsOWTje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nOW6huWWnOi/nui/nu+8m+efreS/oeelneemj+aNjuS4iuWJj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aEv+OAguaci+WPi++8jOelneS9oOmZpOWkleS9s+iKguW/q+S5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skeW8gOminO+8gTwvcD48cD48ZW0+NTAuPC9lbT7npZ3vvJrmlrDlubT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uL/ov5DnhafvvIzng6bmgbznmoTkuovlhL/lvoDovrnpnaD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otLXkurrvvIzlnKjlrrblkKzllpzmiqXvvIHlubTlubTmnInmraTml7b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HmmKXoioLlv6vkuZDvvIE8L3A+PHA+PGVtPjUxLjwvZW0+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a5oqK5b+r5LmQ5o6w5LiA5Y2K57uZ5L2g77yM5oqK55Sc6Jyc56uv5LiA6ZSF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CJ56Wl6KOF5LiA566x6YCB5L2g77yM5oqK5bm456aP6L295LiA6L2m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lneS9oOW/q+S5kOS8vOelnuS7me+8jOWmguaEj+iDnOe9l+axie+8jOW8gOW/g+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ne+8jOW5uOemj+Wmgum+meeOi++8gTwvcD48cD48ZW0+NTIuPC9lbT7mkq3mtJL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lLbojrfkuIDot6/nmoTovonnhYzvvJvmjKXmtJLkuIDlubT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uIDot6/nmoTmmI7lqprvvJvku5jlh7rkuIDlubTnmoTovpvoi6bvvIzoo4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lubjnpo/vvJvmhJ/osKLkuIDlubTnmoTliqrlipvvvIzliJvpgKD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LmlrDnmoTkuIDlubTvvIzmhL/kuI7mgqjlho3miazluIbmtY7mtbfvv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sr7lvanvvIE8L3A+PHA+PGVtPjUzLjwvZW0+5bm456aP5Zyo5YCS5pWw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Yiw77yM5ZCJ56Wl6ZKf5aOw6YeM77yM6Zmk5aSV5aSa54Ot6Ze544CC5Zad5p2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WS77yM54Wu56KX6aG65b+D6aW677yM5rWT5oOF5bm05aSc6aWt77yM5Lq65Lq6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b+Z5rS75LiA5pW05bm077yM5pS+5p2+5b+D5oOF5aW977yM5b+r5LmQ5piv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yA6YeN6KaB44CC5pil6IqC5bCG6Iez77yM6aKE56Wd54mb5bm0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6ZiW5a625bm456aP77yBPC9wPjxwPjxlbT41NC48L2VtPu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biOmXqOalo++8jOS4h+ixoeabtOaWsOeRnumbqumjnuOAguiFiuaihee7veeskeW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mqj+mprOi4j+mbquS4gOeJh+mmmeOAguaSt+WPluaYpeiJsuWFpeW/g+aJ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lneemj+mAgeWQm+aXgeOAgui/juadpemAgeW+gOeahuWQieelpe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W6t+OAguaYpeiKguW/q+S5kO+8gTwvcD48cD48ZW0+NTUuPC9lbT7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mK/mlrDmmKXnu5rkuL3nmoToibLlvanvvJvph5Hpkp/mnJfmnJfvvIzmmK/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l4vlvovvvJvnmb3pm6rnmpHnmpHvvIzmmK/mlrDmmKXnvo7lpb3nmoTpooTn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kuIDlubTvvIzlubjnpo/lv6vkuZDlv4PlpLTojaHmvL7vvIznpo/msJTllpzmsJ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vIDlv4PmjIfmlbDpq5jmtqjvvIzmrKLkuZDmsYfmiJDmtbf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pel6Zmk5aSV77yM5pyA5aSn55qE5bm456aP5piv5LiO54i25q+N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b+r5LmQ5piv5byA5b+D6L+H6Zmk5aSV77yM5pyA576O55qE56Wd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B57uZ5L2g77yM56Wd5aSp5LiL5omA5pyJ55qE5pyL5Y+L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M56Wd5aSp5LiL5omA5pyJ55qE54i25q+N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6Wd5aSp5LiL5omA5pyJ55qE5a625bqt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b+r5LmQ77yBPC9wPjxwPjxlbT41Ny48L2VtPuaYpeiBlOWWnOW6hu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eahOWQkeW+gOOAgueql+iKsea8guS6ru+8jOaKq+S4iuW5uOemj+eahOmck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+WjsOWAkuaVsO+8jOaUtuiXj+aJgOacieeahOW4jOacm+OAgueIhuerueWZvOWV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aWsOW5tOeahOS5kOeroOOAgueDn+iKseWNh+iFvu+8jOeCuee8gOmZpOWkle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Jm+W5tOaYpeiKguW/q+S5kO+8gTwvcD48cD48ZW0+NTguPC9lbT7ku4rml6X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iLDvvIznpZ3npo/liLDvvIzpgIHkvaAzNjXkuKrnpZ3npo/vvIznpZ3kva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ov4flubjnpo/lubTjgII8L3A+PHA+PGVtPjU5LjwvZW0+5Zyo5pil6IqC5Yi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6p5oiR5Lus5LiA6LW355So5b+D5oSf5Y+X55yf5oOF77yM55So54ix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5So56Wd56aP5rip5pqW5b285q2k77yM5rKh5pyJ5Y2O5Li955qE6K+N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b+D55qE56Wd56aP77yM56Wd5oS/5pyL5Y+L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pemjjumYtemYte+8jOemj+adpei/kOi9rO+8jOeJm+W5t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+8jOaBreWWnOWPkei0ou+8jOWQieelpeWmguaEj++8jOWwveS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jOWbouWbouWchuWchu+8jOW8gOW/g+W/q+S5kO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h+S6i+mhuuWIqe+8gTwvcD48cD48ZW0+NjEuPC9lbT7niZvlubTotLr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TlrprkuobnrKzkuIDnvJXpmLPlhYnnu5nkvaDvvIznpZ3kvaDlv4Pmg4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pooTlrprkuobnrKzkuIDnvJXmmajpo47nu5nkvaDvvIznpZ3kvaDkuovku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JvpooTlrprkuobnrKzkuIDpopfpnLLnj6Dnu5nkvaDvvIznpZ3kvaDnlJ/mtLv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jonmtqbvvIE8L3A+PHA+PGVtPjYyLjwvZW0+55Ge6Zuq6ZqP5Yas5Y6777yM5rip6aO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77yM5LiH54mp5aeL5aSN6IuP77yM55m+6Iqx6b2Q5pW06KOF77yM6bif6bij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77yM57u/5pmv5riQ5riQ55Sf77yM55uI55uI5pil5YWJ576O77yM5ruh5ruh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oya5Y+L77yM5paw5bm057K+56We5aW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aYr+mmluaCoOaJrOeahOatjO+8jOebuOivhuaYr+adr+mGh+mmmeeahOmF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Yr+WPquWNl+mjnueahOmbge+8jOebuOefpeaYr+agueWPpOiAgeeahOiXpOOAg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Au+S8mum7mOm7mOWcsOelneemj+S9oO+8jOaIkeeahOaci+WPi++8jO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5uOemj+S4juW5s+WuieawuOi/nOS8tOmaj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rlvIDpuL/ov5DnuqLnurjvvIzmlL7ov5vlkInnpaXnvo7lpb3vvIzmt7v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ono3lkIjpobrliKnlkInlhYbvvIzms6jlhaXovonnhYzkvLTnu5X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po/nhafvvJvmipjmiJDpmaTlpJXlpb3ov5DnuqLljIXvvIzpgIHnu5n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jvvIznpZ3mgqjpmaTlpJXlv6vkuZDnvo7lppnvvIzlubjnpo/lpb3ov5DkuI3mlq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+PGVtPjY1LjwvZW0+5paw5bm05Yiw5LqG77yM6KG35b+D56Wd56aP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G5ruh5aaC5oSP77yM5pyI5pyI5LqL5LqL6aG65b+D77yM5pel5pel5Zac5oK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ZpOWkleWkp+W5tOWwhuadpeS4tO+8jOWlve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oOihjO+8m+eIhuerueWjsOWjsOWTjee/u+Wkqe+8jOW/q+S5kOasouW6huWWn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freS/oeelneemj+adpeS4jeaWre+8jOaEv+S9oOS6i+S6i+mhuuW/g+aEv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mZpOWkleS9s+iKgu+8jOW/q+S5kOS4jemXtOaWre+8jOWWnOeskeWPiO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cuPC9lbT7mmKXmhI/ono3ono3vvIzmg4XosIrono3ono3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hbbkuZDono3ono3vvJvlr7nogZTnuqLnuqLvvIzohLjom4vnuqLnuqLvvIzlrojlso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qLnuqLvvJvpl67lgJnnnJ/nnJ/vvIznpZ3npo/nnJ/nnJ/vvIzppbHlkKvmjJr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kvbPoioLnlJznlJzvvIznrJHlrrnnlJznlJzvvIznlJ/mtLvmsLjov5znlJznl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Y4LjwvZW0+6Zmk5aSV5aSc77yM5aW96L+Q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5Yiw5o2i5paw6aKc77yb5LqL5aaC5oSP77yM5aSa6LWa6ZKx77yM56aP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b55+t5L+h5ZON77yM56Wd56aP5Yiw77yM6Zeu5YCZ6ICB5Y+L6I6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oS/5L2g5bm456aP55Sf5rS75oC757u15bu277yBPC9wPjxwPjxlbT42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adpeWuiOWyge+8jOWkp+W5tOS4ieWNgeadpei0uuWyge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aYn+eFp++8jOW5tOW5tOemj+Wvv+WPiOWuieW6t+OAguS9oOeCueeBr+aIkeaUvu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8gOW/g+WkmueDremXueOAguelneemj+W/g+aDhei1m+icnOezlu+8jOeli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5kOmAjemBpei1nuWKqeWVhu+8gTwvcD48cD48ZW0+NzAuPC9lbT7ph5HoibL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mmIzvvIzmlrDlubTmlrDlsoHkurrmrKLnlYXvvIzlvIDmgIDpq5jmrYzlv4P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sbHpm4Tlp7/mmKDljY7nq6DjgILnmb7oirHkuonmmKXnq57nu73mlL7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hYblkInnpaXjgILlpb3ov5DpuL/npo/nsr7npZ7ml7rvvIzlkIjlrrblpKnkvK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LnpZ3mmKXoioLmhInlv6vvvIE8L3A+PHA+PGVtPjcxLjwvZW0+5aaC5p6c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j6KGo5LiA5Liq56Wd56aP77yM5oiR6YCB5L2g5LiA5Liq5Lic5rW377yb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Luj6KGo5LiA5Lu95bm456aP77yM5oiR6YCB5L2g5LiA5p2h6ZO25rKz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Luj6KGo5LiA5Lu95oCd5b+177yM5oiR6YCB5L2g5LiA54mH5qOu5p6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i48L2VtPuaWsOW5tOeahOmSn+WjsOWNs+Wwh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aYpeeahOeEsOeBq+WNs+WwhueCueeHg++8jOaWsOW5tOeahOelneemj+i/j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asouasouWWnOWWnOWcsOi1sOi/m+S9oOW/g+aIv+OAguaEv+W8gOW/g+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+8jOaEv+S9oOeahOW5uOemj+W/q+S5kOWcsOS5heWkq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nmoTkuIDlubTlv6vlvIDlp4vvvIznpZ3lpb3kuovmjqXkuozov57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m5vlraPlpoLmmKXvvIznlJ/mtLvkupTpopzlha3oibLjgIHkuIP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QmbGRxdW875YWrJnJkcXVvO+eCueWwj+i0ou+8jOeDpuaBvOaKm+WIsOS5ne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ivt+aOpeWPl+aIkeWNgeW/g+WNgeaEj+eahOelneemj+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ubPlronmkK3kuIrmmKXoioLnmoTlv6vovabpgZ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ovbvovbvmi6XmirHvvIzorqnlm7Dpmr7kuI7kvaDliK7nm67nm7j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kvY7lpLTmgoTmgoTotbDmjonvvIzorqnlkInnpaXlr7nkvaDmoLzlpJb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lr7nkvaDmsLjov5zlvq7nrJHvvIHnpZ3niZvlubT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KB5pyI6aOe6YCd77yM6Z2S5pil5LiN6ICB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rC46ZqP77yBPC9wPjxwPjxlbT43Ni48L2VtPuWBpeW6t+W/q+S5kOaMgee7r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mj+emhOi0oui/kOWkmuWPiOmhuueVheOAguelnemZpOWkleW5uOemj+S6q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skeWuieW6t++8gTwvcD48cD48ZW0+NzcuPC9lbT7miJHmiorniZv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vvIzpnZnpnZnlnLDmlL7lnKjlsIbono3nmoTpm6rooqvkuIv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o/nnYDmmKXlpKnnlJ/plb/vvIzpgIHnu5nkvaDkuIDlubTnmoTkuLDnoZXkuI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lv6vkuZDvvIHkuIfkuovlpoLmhI/vvIE8L3A+PHA+PGVtPjc4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uZ5oKo5ouc5bm05LqG77yB56Wd5oKo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kua9rua2jOWKqO+8jOaKteaMoeS4jeS9j+W/q+S5kOeahOW/g+aDheOAg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WKoO+8jOWGsOWGu+S4jeS9j+eUn+a0u+eahOa4qemmqOOAguWygeaciOWPmOi/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ivmuaMmueahOWPi+aDheOAguatpeWxpeWMhuWMhu+8jOW4pui1sOS4j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JteaMguOAgueJm+W5tOWkqeWGt++8jOWkmuS/nemHj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moJHpk7boirHkuI3lpJzlpKnvvIzpmaTlpJXkuYvlpJzogZrlm6Llm63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gqzmmKDnuqLohLjvvIznlJzonJznrJHlrrnmr5ToirHoibPvvIzlpKnlop7llp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r7/vvIzmmKXpo47ljJbpm6jmm7TlurflgaXvvIzmrKLkuZDnpZ3npo/kuI3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v4fkuKrlkInnpaXlubTvvIE8L3A+PHA+PGVtPjgxLjwvZW0+6Zmk5aSV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Y+l5Y+377yM5Y+I5YOP5LiA5Liq5byA5ZCv5pyq5p2l55qE5YaS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6Wd56aP5bCx5YOP5LiA6L+e5Liy55qE5oSf5Y+55Y+377yM5rC4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p5aSp5b+r5LmQ77yM5ZGo5ZGo5byA5b+D77yM5pyI5pyI5YGl5bq3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bm05bm05bm456a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N3kxd3l2czh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Dd5MXd5dnM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C5DB7432B39F336197BFF89010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