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99AB062BB44B1D1FA8623B029F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99AB062BB44B1D1FA8623B029F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6KGo6L6+5a+55Lqy5Lq6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So6K+X5Y+l5LuA5LmIPC9wPjwvZm9udD48L2NlbnRlcj48cD48ZW0+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aYjuS6uuWwveacm++8jOS4jeefpeeni+aAneiQveiwgeWu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u644CK5Y2B5LqU5aSc5pyb5pyI44CLPC9wPjxwPjxlbT4yLjwvZW0+5a6i6IiN5bm2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2B6Zyc77yM5b2S5b+D5pel5aSc5b+G5ZK46Ziz44CC5peg56uv5pu05rih5qGR5bm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b5bm25bee5piv5pWF5Lmh44CCJm1kYXNoOyZtZGFzaDvliJjnmoLjgIrml4X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lrnjgIs8L3A+PHA+PGVtPjMuPC9lbT7ojqvpgaPntKDlqKXnn6XpgZPvvIzlkozku5b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43ljY7jgIImbWRhc2g7Jm1kYXNoO+WImOWFi+W6hOOAiuacqOWFsOiKseaF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yq5Lit56eL44CLPC9wPjxwPjxlbT40LjwvZW0+5LqR5bGx6KGM5aSE5ZCI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t56eL44CCJm1kYXNoOyZtZGFzaDvpq5jpgILjgIrpgIHprY/lha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g4XkurrmgKjpgaXlpJzvvIznq5/lpJXotbfnm7jmg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S5nem+hOOAiuacm+aciOaAgOi/nOOAizwvcD48cD48ZW0+Ni48L2VtPuWrpuWop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t+eBteiNr++8jOeip+a1t+mdkuWkqeWknOWknOW/g+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aum5ail44CLPC9wPjxwPjxlbT43LjwvZW0+5oOz6KeB5bm/5a+S5a6r5q6/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Kz6aOO5o6g44CCJm1kYXNoOyZtZGFzaDvovpvlvIPnlr7jgIrlpb3kuovov5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+W4reS4iuWSjOeOi+i3r+mSpOOAizwvcD48cD48ZW0+OC48L2VtPuWknOa3semd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uiZq+e7ne+8jOa4heaciOWHuuWyreWFieWFpeaJieOAgiZtZGFzaDsmbWRhc2g76Z+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55+z44CLPC9wPjxwPjxlbT45LjwvZW0+5rW35LiK55Sf5piO5pyI77yM5aSp5ra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44CCJm1kYXNoOyZtZGFzaDvlvKDkuZ3pvoTjgIrmnJvmnIjmgIDov5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2z5pyf5pe35L2V6K6477yM5pyb5pyb56m65Lyr56u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np4vlrrXmnIjkuIvmnInmgID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6eL5b+G5pyI77yM5byC5Zu95aSc5oOK5r2u44CCJm1kYXNoOyZtZGFzaDvmsJHo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np4vml4XmgJ3jgIs8L3A+PHA+PGVtPjEyLjwvZW0+5Li+5p2v6YKA5piO5py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iQ5LiJ5Lq644CCJm1kYXNoOyZtZGFzaDvmnY7nmb3jgIrmnIjkuIvni6zph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iN5a6i5pyb6L656YKR77yM5oCd5b2S5aSa6Ium6aK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hbPlsbHmnIjjgIs8L3A+PHA+PGVtPjE0LjwvZW0+6Zyy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m977yM5pyI5piv57ue5Lmh5piO44CCJm1kYXNoOyZtZGFzaDvmnZznlKvjgIrmnI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iI3lvJ/jgIs8L3A+PHA+PGVtPjE1LjwvZW0+5ruh5pyI6aOe5piO6ZWc77yM5b2S5b+D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A44CCJm1kYXNoOyZtZGFzaDvmnZznlKvjgIrlhavmnIjljYHkupTlpJz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U5pu05b2S5qKm5LqM55m+6YeM77yM5LiA5pel5oCd5Lqy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pu4Tluq3lnZrjgIrmgJ3kurLlpoblt57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q5b+F57Sg5ail5peg5oCF5oGo77yM546J6J++5riF5Ya35qGC6Iq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mrorjgIrkuK3np4vmnIj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riF5rGf55WU77yM5piv5aSc6LaK5ZCf6Ium44CCJm1kYXNoOyZtZGFzaDvnjov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rlkIzku47lvJ/ljZfmlovnjqnmnIjlv4blsbHpmLTltJTlsJHlup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L2s57y66Zyc6L6T5LiK6L2s6L+f77yM5aW96aOO5YGP5Ly86YCB5L2z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pvp/okpnjgIrkuK3np4vlvoXmnIj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5Sf5q2k5aSc5LiN6ZW/5aW977yM5piO5pyI5piO5bm05L2V5aSE55y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kuK3np4vmnIjjgIs8L3A+PHA+PGVtPjIxLjwvZW0+5bCP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yI77yM5ZG85L2c55m9546J55uY44CCJm1kYXNoOyZtZGFzaDvmnY7nmb3jgIrlj6T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oYzjgIs8L3A+PHA+PGVtPjIyLjwvZW0+6aOO5rOb6aG755yJ5bm26aqo5a+S77yM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a6r6YeM44CCJm1kYXNoOyZtZGFzaDvmloflvoHmmI7jgIrlv7XlpbTlq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+WvueaciOOAizwvcD48cD48ZW0+MjMuPC9lbT7mmJ/nqIDmnIjlhrfpgLjpk7b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sYHml6Dlo7Doh6rllbjmrYzvvJvkvZXlpITlhbPlsbHlrrbkuIfph4zvvIzlpJ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p6blrqLmhIHlpJrjgIImbWRhc2g7Jm1kYXNoO+adnOeUq+OAiuaciOWknOaAneS5o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oqfmoZDlj7bkuIrkuInmm7Tpm6jvvIzmg4rnoLTmoqbprY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pITjgIImbWRhc2g7Jm1kYXNoO+iLj+i9vOOAiuacqOWFsOiKseS7p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I7mnIjljbTlpJrmg4XvvIzpmo/kurrlpITlpIToo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FiOOAiuiPqeiQqOibruOAizwvcD48cD48ZW0+MjYuPC9lbT7otbfoiJ7lvpjlvo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IvvvIzku4rlpJXkuI3nn6XkvZXlpJXjgIImbWRhc2g7Jm1kYXNoO+iLj+i9vOOAiu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yZtaWRkb3Q75Lit56eL44CLPC9wPjxwPjxlbT4yNy48L2VtPuaYjuaciOWHuuWkq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Mq+S6kea1t+mXtOOAgiZtZGFzaDsmbWRhc2g75p2O55m944CK5YWz5bGx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kp+a8oOaymeWmgumbqu+8jOeHleWxseaciOS8vOmS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6LS644CK6ams6K+XJm1pZGRvdDvlpKfmvKDmspnlpoL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mo6LW35Yqo5b6B6ZOO77yM5a6i6KGM5oKy5pWF5Lm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uKnluq3nraDjgIrllYblsbHml6nooYzjgIs8L3A+PHA+PGVtPjMw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6d5oOK6bmK77yM5riF6aOO5Y2K5aSc6bij6J2J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opb/msZ/mnIjjgIs8L3A+PHA+PGVtPjMxLjwvZW0+5pWF5Lq65b+D5Ly8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Li654uC5aSr54Wn55m95aS044CCJm1kYXNoOyZtZGFzaDvmiLTnn7PlsY/jgI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s8L3A+PHA+PGVtPjMyLjwvZW0+5Y2B6L2u6Zyc5b2x6L2s5bqt5qKn77yM5q2k5aSV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ZCR6ZqF44CCJm1kYXNoOyZtZGFzaDvmmY/mrorjgIrkuK3np4v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JK56JGt6Zyy5LiL5pma77yM6I+h6JCP5rC05Lit56e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nv4PjgIrlr4TotaDomaLlt57lvKDlj4Llhpv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yI5piO5Lq65bC95pyb77yM5LiN55+l56eL5oCd6JC96LCB5a62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u7rjgIrljYHkupTlpJzmnJvmnIjlr4TmnZzpg47kuK3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05rex5pyI6Imy5Y2K5Lq65a6277yM5YyX5paX6ZiR5bmy5Y2X5paX5pa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mlrnlubPjgIrmnIjlpJzjgIs8L3A+PHA+PGVtPjM2LjwvZW0+5Li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pyI77yM5L2O5aS05oCd5pWF5Lmh44CCJm1kYXNoOyZtZGFzaDvmnY7nmb3jgIr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J3jgIs8L3A+PHA+PGVtPjM3LjwvZW0+6KW/5YyX5pyb5Lmh5L2V5aSE5piv77yM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I5Yeg5Zue5ZyG44CCJm1kYXNoOyZtZGFzaDvnmb3lsYXmmJPjgIrlhavmnIj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muZPkuq3mnJvmnIjjgIs8L3A+PHA+PGVtPjM4LjwvZW0+5piO5pyI54Wn6auY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5q2j5b6Y5b6K44CCJm1kYXNoOyZtZGFzaDvmm7nmpI3jgIrmgKjmrYz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qT6a2E5b2T56m65a6d6ZWc5Y2H77yM5LqR6Ze05LuZ57GB5a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Jm1kYXNoOyZtZGFzaDvmnY7mnLTjgIrkuK3np4v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m65piO5pyI5oKs77yM5YWJ5b2p6Zyy5rK+5rm/44CCJm1kYXNoOyZtZGFzaDv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rnp4vlrrXmnIjkuIvmnInmgIDjgIs8L3A+PHA+PGVtPjQxLjwvZW0+5aSp5bCG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A6YGN5rSX5a+w54Cb44CCJm1kYXNoOyZtZGFzaDvliJjnprnplKHjgIr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pJznjqnmnIj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qY2kxcWwzZ3A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MXFsM2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99AB062BB44B1D1FA8623B029F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