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E72F72D4A2F2315B190C881256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E72F72D4A2F2315B190C881256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lOS4gOiKguWJjeaipuWFpeivl++8jOei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Oacl+S4h+mHjOaXtuOAguelneWQm+W/q+S5kOS6lOS4gO+8jOa9h+a0kuWHuu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AleiAmOmcgOimgeS7mOWHuu+8jOWLpOWKs+WwseaYr+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aLvOaQj+aXtuaXtuWIu+WIu++8jOiHquW8uuS4jeaBr+W5tOW5tOaciOaci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/q+S5kO+8geS6sueIseeahOWQhOaXj+WQjOiDnu+8geeUqOaZuuaFp+W8gOWI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+juWlveeahOaWsOeUn+a0u++8geeUqOWli+aWl+WunueOsOaIkeS7rOS8n+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pu+8gTwvcD48cD48ZW0+My48L2VtPuW/q+S5kOaYr+e6t+mjnueahOidtOid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Ou+i/veWNtOmavuS7peaNleaNieOAguaKleWFpee5geW/meeahOW3peS9n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uiOt+eahOWWnOaCpu+8jOaJjeWPkeeOsOW/q+S5kOato+WcqOW/g+mHjOW8gOiKs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s+WKqOiKguelneS9oOaEieW/q+WKs+WKqOOAgeS6q+WPl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s+WKqOiKgumHjO+8jOaci+WPi+aDheiwiu+8jOiusOWcqOW/g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mbquiKseiQvea7oeWfjuW4gueahOWGrOWkqe+8jOaYp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/nO+8m+W9k+m7keWknOaooeeziuS6huihjOi3r+eahOinhue6v++8jOabmeWFi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atpeeahOWJjeerr++8m+W9k+WtpOeLrOm7r+a3oeS6huW/g+eBteeahOaYpe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/mOS6hu+8jOWPi+aDheeahOaciOWFieW3sua0kua7oeeql+WJje+8m+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mYs+WFieaYjuWqmueahOa4heaZqO+8jO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+8jOaCoOmXsuiHquW+l+eahOaXtuWFie+8jOe7meS9oOWPkead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ruWAme+8jOmAgeS4iuecn+W/g+eahOelneemj++8jOelneS6lOS4gOWKs+WKqOiK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8gOW/g++8geS5kOW+l+iIkuWdpu+8gTwvcD48cD48ZW0+Ny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elneS9oOWQiOWutuW5uOemj++8gTwvcD48cD48ZW0+OC48L2VtPuS6lOS4g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W/q+S5kOWIsOS9oOWutuOAguelluWbvemjjuaZr+Wkmue+juWlve+8jOi2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iOq+W9t+W+qOOAguW3peS9nOS4ouS4i+iOq+aDpuiusO+8jOingue+juaZr+adpe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uS6uueUn+aXhemAlOacrOefreaagu+8jOiOq+aKiuW/q+S5kOS4ouS4gOaX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/q+S5kO+8gTwvcD48cD48ZW0+OS48L2VtPuS7iuWkqeaYr+WKs+WKq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i/meS6m+WQg+W+l+WvkumFuO+8jOepv+W+l+S4gOiIrO+8jOeUqOW+l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W5s+WHoe+8jOeuoeW+l+WkquWuve+8jOe7j+W4uOaMqOeglu+8jOaEn+ini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WkqeS4iuePre+8jOi+m+iLpuaMo+mSseeahOWKs+WKqOiAhe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uJ/lhL/lj6vvvIzoirHlhL/nrJHvvIz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DpgI3pgaXjgII8L3A+PHA+PGVtPjExLjwvZW0+5LqU5LiA5Yqz5Yqo6IqC5pS+5YG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ZKM6aOO5ZC55Yqo5rKz6L655p+z44CC57uZ5L2g5LiA5p2v6Zeu5YCZ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o+h5Zyo5omL77yM6Imz6Ziz54Wn5Lqu5b+D6YeM5aS077yM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LyR5oGv5b6I6Zq+5rGC77yM56Wd5oS/5aW96L+Q6Lef5L2g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MluS4quWdke+8jOa1h+eCueawtO+8jOS4uuS9oOenjeS4i+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tuaNtuiDjO+8jOayj+adr+iMtu+8jOaKiuS9oOeWsuaDq+ivt+WHuuWutu+8m+WAkue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oeazoeiEmu+8jOS4gOWkqeWKs+e0r+mDvei3keWFieOAg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kmuS8keaBr++8jOW5uOemj+W/q+S5kOe+ju+8jOWBpeW6t+aJjeaYr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m7jniLHpnIDopoHnnJ/lv4PvvIzor6/op6PpnIDopoH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gJLpnIDopoHlhrfpnZnvvIzlgYfmnJ/pnIDopoHkvJHmga/vvIzoioLml6X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6vkuZDpnIDopoHliIbkuqvvvIzlubjnpo/pnIDopoHkvKDpgJLjgIL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znpZ3npo/nu5nkvaDvvIzliIbkuqvlv6vkuZDvvIzlubjnpo/kvKDpgJ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qz5Yqo5piv5Lq657G755qE54G16a2C77yM5peg6K665piv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SR5Yqb5Yqz5Yqo77yM6YO95piv5pyA5YWJ6I2j55qE77yB5LiN5Yqz5Yqo5Y+v6IC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Yqz5Yqo5piv5Lit5Y2O5rCR5peP55qE5Lyg57uf576O5b63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V6ICY5aSp5aSp5pyJ5pS26I6344CC5Yqz5Yqo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S4gOWIsOS6hu+8jOe7iOS6juWPr+S7peaaguWIq+WfjuW4gumHjOWWp+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WOu+aEn+WPl+Wkp+iHqueEtueahOawlOaBr++8jOaUvuadvuiHqu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OAguS4uuS9oOmAgeS4iuiht+W/g+eahOeliOelt+WSjOelneem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/q+S5kO+8gTwvcD48cD48ZW0+MTYuPC9lbT7nibnliKvnmoTml6XlrZD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vvIzopoHpgIHnibnliKvnmoTnpZ3npo/vvIzmhL/kvaDvvJrlt6XkvZ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vvIzouqvkvZPnibnliKvnmoTlgaXlurfvvIzlrrbluq3nibnliKv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ibnliKvnmoTnlJzonJzvvIzmlbTkuKrlgYfmnJ/nibnliKvnmoT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lk4jvvIE8L3A+PHA+PGVtPjE3LjwvZW0+5LqU5LiA5Yqz5Yqo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aW95py65Lya77yM5pS+5p2+6Lqr5b+D77yM5Li66Ieq5bex5Yqg5r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Ksee6ouafs+e7v+WlveaYpeWFie+8jOWxsea4heawtOen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WUseOAguS6uumXtOato+aYr+Wbm+aciOWkqe+8jOi/juadpeS6lOS4gOW/g+aso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Oaci+WUpOWPi+aQuuWmu+WEv++8jOWFseS6q+mHjuWkluiKsea4hemmmeOAguWEv+er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6uOm4ouaUvu+8jOiAgeS6uuiEuOS4iuaUvue6ouWFieOAguelneS9oOS9s+iK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mO+8jOW/q+S5kOS8kemXsuS6uuWBpeW6t++8gTwvcD48cD48ZW0+MTk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irPliqjogIzlhYXlrp7vvJvnlJ/lkb3vvIzlm6DlirPliqjogIznsr7lvan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m6DlirPliqjogIznvo7kuL3vvJvniLHmg4XvvIzlm6DlirPliqjogIznlJzon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zlm6DlirPliqjogIzkvJHmga/vvJvnpZ3kvaDlv6vkuZDlnKjlirPliqj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U5LiA5Yiw5p2l5LmL6ZmF77yM5Li65L2g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G35b+D55qE56WI56W35LiO56Wd56aP77yM56Wd5L2g5LiO5a625Lq66L+H5LiA5Liq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CM56Wl5ZKM55qE5Yqz5Yqo6IqC56Wd5aSp5LiL55qE5Yqz6Ium5aSn5LyX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CqOeUqOWLpOWKs+eahOWPjOaJi+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eUn+a0u++8jOS7iuWkqeaYr+aCqOeahOiKguaXpe+8jOelneaCq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W5s+aXtuW3peS9nOW/meeijO+8jOi2geedgOS6lOS4gOeLgui0reeJqeOAgu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puua7oei9veW9ku+8jOaFsOWKs+iHquW3see7neS4jeivr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o3ljovlipvlsbHlpKfvvIzlj6rmnInmnb7mnb7lnq7lnq7vvJvkuI3lho3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i4nno6jvvIzlj6rmnInotbDpqazop4LoirHvvJvkuI3lho3mhIHnnInoi6bohL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liY3mnIjkuIvvvJvkuI3lho3mnJ3kuZ3mmZrkupTvvIzlj6rmnInlkIPllp3mi4nm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LDkuobvvIzlsL3mg4XkuqvkuZDlkKfjgII8L3A+PHA+PGVtPjI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I5Yiw5oiR6Z2i5YmN77yM5YyF5YyF6aW65a2Q5ZCD54K56Z2i77yb5om+54K5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55Sc77yM54yb5aS46ICB5amG6IOc5LuO5YmN77yb5Lik5oOF55u45oKm5b+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IqC6L+H5b6X5aSa55yB6ZKx77yBPC9wPjxwPjxlbT4yNC48L2VtPuWGnOaw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WSseS7rOayoemlreWQg++8m+W3peS6uuS4jeWKs+WKqO+8jOWSseS7rOayoeih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Mu+eUn+S4jeWKs+WKqO+8jOWBpeW6t+ayoeS/neivge+8m+aVmeW4iOS4j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yjOmavuS8oOaJv+OAguS6lOS4gOiKguWFseelneS8n+Wkp+eahOWKs+WKqOiA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jUuPC9lbT7kupTkuIDlirPliqjoioLvvIznpZ3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jgILnpZ3kvaDvvJrkuovkuJrlgZrliLDkupTosLfkuLDnmbvvvIzmnIvlj4vkuq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m5vmtbfvvIzmhJ/mg4XnlJzliLDkupTohI/lha3ohZHvvIzlpb3kuovmnaXlvpf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jqXkupTvvIzkupTkuIDov4flvpfkupTlvannvKTnur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qz5Yqo6IqC77yM5Yig6Zmk54Om5oG877yM5reh5YyW5YCm5oCg77yM5Zue5pS2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uJ6buR5rOq5rC077yb5paw5bu65bm456aP77yM57KY6LS05aW96L+Q77yM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Cc57Si5qyi5LmQ44CC5LqU5LiA5omT5YyF77yM6YCB5L2g5aS45a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qea2iOaBr+W4puS4iumXruWAmeS5mOedgOe/heiGg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JqeWkp+aDs+WDj+epuumXtO+8jOWwhuWFs+aAgOWPi+iwiuWMluS9nOmfs+es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iuqeS9oOS6q+WPl+WPpuS4gOeVquaDhee7queahOa4qemmqO+8jOe7meS9o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OW8n+WnkOWmueecn+ivmueahOelneemj++8mu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pTkuIDmnaXliLDlvIDmgIDnrJHvvIzlsI/lsI/lgYfmnJ/kuZDotqPmi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t6XkvZzljrvkvJHpl7LvvIzml4XmuLjmma/ngrnpg73ot5HliLDjgILlv4Pmg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nvanvvIzng6bmgbzlv6fmhIHohJHlkI7mipvjgILmhL/kvaDkupTkuID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lJ/mtLvlubjnpo/mraXmraXpq5jvvIE8L3A+PHA+PGVtPjI5LjwvZW0+5YGa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el5L2c77yM6K+05LiN5bC955qE5piv55Sf5rS777yM5pyA5YWz6ZSu55qE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yA5omn552A55qE5piv5qKm5oOz77yM5Lq655Sf5bqU6K+l5pyJ5Yqz5pyJ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5qE5pe25YCZ5pu06KaB5aW95aW95LyR5oGv77yM5b+r5LmQ6L+H6IqC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zMC48L2VtPuaEv+S9oOS6lOS4gOWKs+WKqOiK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W5uOemj+W4uOacieOAgjwvcD48cD48ZW0+MzEuPC9lbT7lt6XkvZz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mlYjnjofkuIDpqazlvZPlhYjvvIzlgZrkuovkuIDkuJ3kuI3oi5/vvIz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vvIzkuovkuJrkuIDluIbpo47pobrvvIzkupTkuIDlirPliqjoio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KrkuIDvvIzmhL/kvaDmm7TkuIrlsYLmpbzvvIE8L3A+PHA+PGVtPjM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Y+L5oOF5YWl5bit77yM6K6p5LqU5LiA5Yqz5Yqo6IqC6L+H5b6X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mQ5b6X5oOs5oSP6YCN6YGl77yBPC9wPjxwPjxlbT4zM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PsOmBpeaOp+WZqO+8jOWwseawuOi/nOeCueaSreS9oOeahOmikemBk++8jOmUg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aEj+OAguWmguaenOaIkeacieWPsOaXtuWFieacuu+8jOWwseawuOi/nOWB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+8jOWbm+Wto+S4jeWIhuemu+OAguS6sueIseeahO+8jO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kKzvvIzpgqPpuJ/lhL/llrPllrPlj6vvvIzmmK/lnK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nnIvvvIzpgqPmnJ3pmLPljYfotbfvvIzmuKnmmpblv4PmiL/vvJvpl7vvvIzpgqP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KDpgJLvvIzmmK/nmb7oirHmgJLmlL7jgILkupTkuIDlsI/plb/lgYfvvIznvo7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op4nvvIzkuI7lvIDlv4Pmi6XmirHvvIzmhL/kvaDkupTkuIDmg4Xnu6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U5pyI6Ziz5YWJ6YeR54G/54G/77yM56Wd56aP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LqU5pyI6Iqx5byA6aaZ6aOY6aOY77yM56Wd56aP5L2g5ZKM5ZKM576O576O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ac6bmK5Y+r5Zaz5Zaz77yM56Wd56aP5L2g5bmz5bmz5a6J5a6J77yb5LqU5pyI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Sa77yM56Wd56aP5L2g5b+r5b+r5LmQ5LmQ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yZsZHF1bzvkupTkuIAmcmRxdW875p2l5oql5Yiw77yM5Yqz5Yqo5Lq65rCR5b+D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LiL5omL5LiK55qE5bel5L2c77yM6Zmq5Ly05a625Lq65Y676YCN6YGl44CC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aSE5aSE5Y6777yM576O5pmv5L2z6IK06YO95bCd5Yiw44CC5Lqy5Lq65Zui6IGa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GK77yM5byA5oCA55WF6aWu5peg54Om5oG844CC56Wd5LqU5LiA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W/g+WQkemSse+8jOS4gOi6q+W6t+WBpe+8jOS4g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6i+S4jeeDpu+8jOS4gOS5kOaXoOmZkOOAguS6lOS4quS4gOm9kOWIsO+8jO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minOeske+8jOW/q+S5kOS4gOS7tuS4jeWwke+8jOW/p+aEgeS4gOS7tuS4jeaJ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5kOa3mOa3mO+8gTwvcD48cD48ZW0+MzguPC9lbT7lpKnmmK/ok53nmoTvvIzmtb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vvIzmiJHnmoTlv4PmmK/nuqLnmoTvvJvoirHmmK/pppnnmoTvvIzmsLTmmK/mt7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mK/ph43nmoTjgILkupTkuIDmnaXkuLTvvIzlr7nkvaDmgJ3lv7Xol4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LoibLnmoTlv4PmmK/mnIDnnJ/nmoTvvIzmnIDph43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2D5biG6L+H5bC977yM55qG5LiN5piv5oiR5b+D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Y2D5rq65rC077yM5ZOq5LiA55Oi55+l5oiR5Ya35pqW77yf6LWw6L+H5pi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b285bK45Zyo5L2g5b+D6Ze077yb54m15omL5LiA55Sf77yM5ZSv5L2g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7qi6aKc77yBPC9wPjxwPjxlbT40MC48L2VtPumHjea4qeS5hei/ne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i/h+W+l+W+iOWlveOAguelneS6lOS4gO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prnsr7nq63omZHvvIzljZrph4fkvJfplb/vvIzkuInmnIjotrPkuI3lh7r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iJDkvJjnp4DnpZ3or63kuIDnr4fvvIzmrLLlnKjkupTkuIDkuYvpmYXvvIzkurL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vjgILkuI3mlplfX+WOieihjOiKguS/re+8jOWPquW+l+W/jeeXm+WJsueIse+8jO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FreS4quWtl++8muelneS9oOS6lOS4gOW/q+S5kO+8gT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irPliqjmnIDlhYnojaPvvIzlj6/mnIDlhYnojaPnmoTljbTkuKrkuKrlrrblvp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Hpg73or7TkuI3lirPliqjlj6/ogLvvvIzlj6/lk6rkuKrlj6/ogLvnmoTmsqHmnIn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IvmiL/oi7HplZHms5Xpg47vvJ/lirPliqjoioLliLDkuobvvIzmhL/miJHku6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gIXog73lvpfniYfliLvlv6vkuZDvvIE8L3A+PHA+PGVtPjQzLjwvZW0+6YK76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2m77yM5paw5pyL6ICB5Y+L5byA5byA5b+D5b+D77yM55Sf5rS7566A5Y2V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aSE5LiW56iz6YeN5bmz5bmz5a6J5a6J77yb5aSp5aSp5b+D5oOF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Zac5rCU5rSL5rSL77yB5Yqz5Yqo6IqC5b+r5LmQ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7meaCqOS4gOS4quWQieelpe+8jOmAgee7meaCqOS4gOS4quWmguaEj++8jO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/q+S5kO+8jOmAgee7meaCqOS4gOS4quemj+awlO+8jOmAgee7meaCq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Agee7meaCqOS4gOS4qumhuuWIqe+8jOaKiuS4gOWIh+elneemj+mDvee7n+e7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+8jOS6lOS4gOWKs+WKqOiKguW/q+S5kO+8gTwvcD48cD48ZW0+NDU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m6jpo5jov4fvvIzmioroirHlv4PnlZnnu5nkvaDvvIzlm5vlraPpo47lkLnov4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nlZnnu5nkvaDvvIzlvZPmnIjmva7mtozov4fmiormrKLkuZDnlZnnu5nkvaD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ml7bliLvvvIzmiormt7Hmt7HnmoTnpZ3npo/nlZnnu5nkvaDjgIL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2LjwvZW0+6Iyr6Iyr5Lq65rW35Lit77yM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peg6K665oiR6LWw5Yiw5ZOq6YeM77yM5oiR6YO95Lya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iw5LqG77yM5oiR56Wd5L2g6IqC5pel5b+r5LmQ77yM55Sf5rS75byA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BPC9wPjxwPjxlbT40Ny48L2VtPuS6lOS4gOS6lOS4gOS4jeW+l+S6hu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p+S4sOaUtu+8jOeDpuaBvOiiq+i1tui3ke+8jOaci+WPi+WuieWxheS5kOS4mu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uOWBh+aXpeecn+Wlve+8geWwpOWFtuaIkeeahOelneemj++8jOabtOaYr+S4jeiDv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ugOWNleS4gOeCueaJjeWlve+8muelneS9oOWQg+WlveeOq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Lkurrpgrvph4zlkozlkoznnabnnabjgILmlrDmnIvogIHlj4v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lJ/mtLvnroDljZXlv6vlv6vkuZDkuZDjgILlpITkuovnqLPph43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pKnlv4Pmg4XmhInmgqbjgILlsoHlsoHllpzmsJTmtIvmtIvjgILnpZ3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Q5LjwvZW0+5Yqz5Yqo6IqC5p2l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77yM5aW96L+Q5p2l6aqa5omw77yM5bm456aP6Zeo5YmN5om+77yM576O5Lq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b5ri4546p5YW06Ie06auY77yM5Ye66Zeo5bmz5a6J5L+d77yM6ICB6KGX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aW95pmv5aSa556n556n44CC56Wd5L2g5LqU5LiA5YGH5pyf6Lqr5b+D6LC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wj+aXtuWAmeWvueS5puacrOWKs+WKqO+8jOaYr+S4uuiAgeW4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+rueske+8m+mVv+Wkp+WvueekvuS8muWKs+WKqO+8jOaYr+S4uuino+WGs+a4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Wlve+8m+iAgeW5tOS6hu+8jOWKqOS4jeS6hu+8jOW4uOeUqOaEn+WPueWPt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S4jeWuueaYk++8geS6lOS4gOS6hu+8jOath+ath++8jOW/q+S5kOedgO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irPliqjoioLkvaDopoHlgZrliLAmbGRxdW875LqU5Liq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uedoeS4gOS4quaHkuinie+8jOeWsuaDq+eUqeaOie+8m+S8uOS4gOS4qu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WlveWlve+8m+WBt+S4gOasoeWwj+aHku+8jOWOi+WKm+WFqOa2iO+8m+WB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uiZq++8jOaXoOeDpuaXoOaBvO+8m+aOpeaUtuS4gOWPpeelneemj++8muW/g+aDh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TIuPC9lbT7kupTkuIDmlL7lgYfnnJ/pq5jlhbTvvIzlj6rnrYn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rvouI/pnZLjgILmgKHmg4XmvYfmtJLmuLjkuIDpga3vvIznibXoh4LnlLflj4vnn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h4rmlL7ljovlipvlpb3ovbvnm4jvvIzml6Xlh7rkuInnq7/mlrnnnaHphpLjgIL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ohbDnibnoiJLmnI3vvIzpqbHovabmkLrmiYvlpZTmma/lsq3jgILnpZ3mnIvlj4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qnnmoTpm4XlhbTvvIzmhL/kvaDmuLjml4Xmg6zmhI/niL3lv4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5bCG5Yiw77yM5rip6aao6LS05aOr6YCB5L2g5LqU5Li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77yM5YGl5bq35byA5b+D6KeB6Z2i56S877yM56ys5LqM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e56S877yM56ys5LiJ77yM5bel5L2c6aG65Yip5bm46L+Q56S877yM56ys5Zu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ix5oOF56We56eY56S877yM56ys5LqU77yM55Sf5rS75aaC5oSP6IqC5pel56S8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LqU5LiA5b+r5LmQ77yBPC9wPjxwPjxlbT41NC48L2VtPuS4jeaYr+W8gO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7k+aenO+8jOS4jeaYr+S7mOWHuumDveacieaUtuiOt++8jOS4jeaYr+avj+S4q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aRhuiuvu+8jOS4jeaYr+avj+asoemXruWAmemDveiDvee7meS9o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asoeaIkeaDs+S9oOaXtuS9oOmDveWcqOaDs+aIkeOAguS6lOS4gOS6h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S9oOiKguaXpeW/q+S5kO+8gTwvcD48cD48ZW0+NTUuPC9lbT7niZvnmq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moTvvIzngavovabkuI3mmK/mjqjnmoTvvIznpZ3npo/kuI3mmK/pmo/kvr/lj5Hnu5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j5Hnu5nniLbmr43pgqPmmK/lrZ3pobrvvIzlj5Hnu5nluIjplb/pgqPmmK/lsIr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u5nkuIrlj7jpgqPmmK/pqazlsYHvvIzlj5Hnu5nkvaDpgqPmmK/op4Hor4H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pTkuIDlv6vkuZDvvIE8L3A+PHA+PGVtPjU2LjwvZW0+5LqU5LiA5oiR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6KeJ77yM5L2G5piv5ZCD6aWt5pe25L2g5Y+v5Lul6YCa55+l5oiR77yB5a6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6K6p5oiR5Lus5LiA6LW35Zyo5LqU5LiA6IqC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iOW8gOatpe+8jOi4j+S4iuW/q+S5kOeahOaXheeoi++8m+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mgueUu+eahOmjjuaZr++8m+aMieS4i+mUru+8jOS/neWtmOawuOi/n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GjeWPkemAge+8jOS8oOmAkuW/q+S5kOWSjOa7oei2s+OAguS6lOS4gOeln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WBh+acn++8gTwvcD48cD48ZW0+NTguPC9lbT7mmKXoirHng4LmvKv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lraPoioLooajnjrDvvIzmmKXpo47lkLnmi4LvvIzlv6vkuZDmmK/lv4Pmg4Xooajo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mmI7lqprvvIzlkozmsJTmmK/kurrnlJ/kuInlkbPvvIzlirPliqjoioL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hL/kvaDoioLml6Xlv6vkuZDjgII8L3A+PHA+PGVtPjU5LjwvZW0+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aaC5ZCM576O6YWS77yM5rWT5rWT5aaC6YaH6Iqz6aaZ5Ly85rqi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bim57uZ576O55qE5Lqr5Y+X77yM576O55qE5rWB6L+e5b+Y6L+U44CC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5Zyo6L+Z5bm456aP55qE5pe25YWJ6YeM77yM6K6p5b+r5LmQ5ZKM5a6M576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52A5L2g77yB5LqU5LiA5b+r5LmQ77yBPC9wPjxwPjxlbT42M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WIsOi6q+i+ue+8jOS4reW/g+aEj+aAneacieS6lOeCue+8muWllumHkee6ouW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tpeatpemrmOWNh+W/q+S4gOeCue+8jOi6q+S9k+WBpeW6t+ajk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lOaXuuaXuueBq+S4gOeCue+8jOeUn+a0u+W5uOemj+eUnOS4gOeCue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nlJ/lkb3nmoToibLlvanvvIznlKjmsZfmsLT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vJvmiafnnYDnmoTov73msYLvvIzogJDlvpfkvY/lr4Llr57vvJvoirHlvIDoirHokL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p43lrZDmkpLmkq3vvJvpo47pm6jmtJfmtqTlkI7vvIzljrvmlLbojrfnoZXmnp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mnInkvaDvvIzmhJ/liqjkuI3mm77mtojno6jjgILkupTkuIDkuLTov5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LqU5LiA5L2z6IqC5Yiw77yM5b+D5YS/5oC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pS+6ZW/5YGH77yM552h6ZW/6KeJ77yM5bel6LWE54Wn5qC36KaB44CC572R5ZCn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h77yM6ICB5amG5oqx5LiA5oqx77yM5LiN55yL6IS46Imy5aSa576O5aaZ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7+Y57+Y77yB5LqU5LiA5YGH5b+r5LmQ44CCPC9wPjxwPjxlbT42My48L2VtPuacg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kqeepuuW+iOe+ju+8jOWboOS4uuacieeZveS6keadpemZqu+8m+aYjuaci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OS4uuacieaYn+aYn+eCuee8gO+8m+S6uueUn+W+iOe+ju+8jOWPi+iwiuiuqe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lOS4gOiKguWwseimgeWIsOS6hu+8jOaEv+W5uOemj+S4juS9oO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GhsMmlmMHlm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obDJpZjB5Zm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E72F72D4A2F2315B190C881256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