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DCFD771114D9CFFFC3CF2491B2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CFD771114D9CFFFC3CF2491B2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elnuaXpe+8jOaL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iOaxgui0ouelnuS/neS9keS9oO+8muaKsemHkeeglu+8jOiIgCZsc3F1bzvpk7Y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77yM6YeR6ZO25aCG5ruh5LuT77yb6LWa6ZKe56Wo77yM5oyj576O6YeR77yM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oiQ5bGx77yb6KOF6ZK755+z77yM5Liy54+N54+g77yM54+g5a6d6KOF5ruh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Si56We6IqC77yM6LWg5L2g5LiA5qO15oS/5pyb5qCR77yM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bm46L+Q5qKF77yM5a+M6LS15p6j77yM5rip6aao5p2O77yM5bm456a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ruh5qKo77yM5YW05pe66I+K77yM5b+r5LmQ57OW77yM5ZCJ56Wl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Z6t54Ku6L2w5p2l6LSi6L+Q57uV77yM6Iqx56+u6YCB5p2l6IGa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K+N5bim5p2l56aP6Z+z5Yiw77yM6LS65a606L+O5p2l5Lq65rCU6auY77yb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76O5LiN5bCR77yM56Wd56aP5aOw5aOw5Zac5p2l5oql77yM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ez77yM55Sf5oSP5YW06ZqG5LiH5LqL5aW977yBPC9wPjxwPjxlbT40LjwvZW0+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5Sf5rS75oqK6ISJ77yM5rS75Ye65rSS6ISx55qE5ae/5oCB77yb5Zq8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i65bm456aP5re75b2p77yM5bCG54Om5b+n5ouS5LmL6Zeo5aSW77yb5o+j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2A5YWz5oCA77yM5oqK6aG65b+D6aG65oSP5ruh6L29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yA5oCA5Yiw5rC46L+c77yBPC9wPjxwPjxlbT41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Ke56WoJmxkcXVvO+e8liZyZHF1bzvkuKrnlJznlJzlnIj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sLTms5vmu6XvvJvnlKjnj6Dlrp0mbGRxdW875Zu0JnJkcXVvO+S4quavlOiQq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WKoOiWquWkqeWkqeWlveW/g+aDheOAgui0ouelnuaXpe+8jOeln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S4h+S6i+Wkp+WQieOAgjwvcD48cD48ZW0+Ni48L2VtPui0ouelnuWIs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+8jOi0ouelnuadpeS6huWRseWRseWPq+OAguS6lOi3r+i0ouelnum9kOS4iumY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S4reeahuWPl++8jOemj+emhOWvv+WWnOi0ouebuOS8tO+8jOi0oueln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dpe+8jOi0ouelnui0ouelnuaXqei/m+mXqO+8jOi0ouelnui3n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i0ouelnuWIsO+8gTwvcD48cD48ZW0+Ny48L2VtPueMquW5tOaYpeiKgu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1tuaXqe+8jOWlvei/kOi3n+S9oOi3ke+8jOWQieelpeWbtOS9oOe7le+8jOi0ou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jOW/g+aDs+S6i+WwseaIkO+8jOaYpeiKgum9kOasouesk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aXqe+8jOivt+S9oOS4gOWumuimgeaUtuWIsOOAgj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quiKguaXpeWwseW/q+S5kO+8jOe7meS9oOeCuemYs+WFieWwseeBv+eDg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mXruWAmeWwsea4qeaalu+8jOe7meS9oOmhtumrmOW4veWwseWPkemjmOWQl++8n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tpeatpemrmOWNh++8geWPmOaSkuWTiOaLieS5i+aymeS4uui0o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5i+awtOS4uuemj+WWnOmprOaLiembheS5i+mioOS4uuWvv++8jOmAgeS9nOaWsOW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lneS9oOaWsOeahOS4gOW5tOi0ouW5v+emj+Wkmu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0ouelnuiKguWIsOS6hu+8jOelneWkp+WutuW3puaJi+aKk+m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Kk+mTtu+8jOW3puaJi+aKk+mHkeWghuaIkOWem++8jOWPs+aJi+aKk+mTtuWghuaI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i0ouWwj+i0ouWkqeWkqeWPke+8jOaBreWWnOWPkei0o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iqjvvIHkuL7otbfmiYvmnaXvvIzorqTor4bnmoTnq5nlt6bovrnvvIz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q5nlj7PovrnvvIzmg7PnrJHnmoTnq5nkuK3pl7TjgILor7TkvaDlkaLvvIHlv6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mnLrvvIzlj4zmiYvmirHlpLTpnaDlopnnq5nlpb3vvIzku5Tnu4bnu5nmiJH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mlrDlubTlv6vkuZDvvIE8L3A+PHA+PGVtPjExLjwvZW0+5pyJ5LyZ5Lq6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L2g77yM6L+Y6K+06YCu5L2P5L2g5Yaz5LiN6L276aW277yM5LuW5Lus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LiA5Liq5Y+r6aG65b+D77yM6aKG5aS055qE5Y+r5bm456aP77yM5L2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qG6K6k5ZG95ZCn77yBPC9wPjxwPjxlbT4xMi48L2VtPui0ouelnuiKguWIsO+8jO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9qeedgOS9oO+8jOecn+elnuS9keedgOS9oO+8jOemj+elnuWuoOedgOS9oO+8jO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l+S5kOS9oO+8jOeIseelnuWLvuW8leS9oO+8jOWFg+elnua4hemGkuS9oO+8jOeBt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9oO+8jOWcn+elnuWOmuW+heS9oO+8jOacgOWQjuS8oOS4quecvOeln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aMguS9oO+8gTwvcD48cD48ZW0+MTMuPC9lbT7otKLnpZ7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h5Hpk7bmu6HnrZDotKLkuI3lsJHvvJvotKLnpZ7liLDvvIzlv6vkuZ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nnJ/nvo7lppnvvJvotKLnpZ7liLDvvIzov5DmsJTliL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Dlir/kv4/vvIHotKLnpZ7ml6XvvIzmga3llpzlj5HotKLvvIznlJ/mtLvlpKnlpK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jgII8L3A+PHA+PGVtPjE0LjwvZW0+55+l6YGT5aSp5rCU5Li65LuA5LmI5Ly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L6Zuq5piv6LSi56We6K6p5L2g55qE6ZKx6LSi5YOP6Zuq6Iqx5LiA5qC3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iv6LSi56We6K6p5L2g55qE6ZKx6LSi5aaC6Zuo54K55LiA5qC35a+G77yM5LiL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6We6K6p5L2g55qE6ZKx6LSi5YOP6Zu+5rCU5LiA5qC35rWT5Y6a77yM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Wkp+i0ouWwj+i0ou+8jOaEv+S9o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m+WFu+i0ouiThOi0ou+8jOaEv+S9oOW5tOW5tOa3u+i0ou+8m+aLm+i0ou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SjOawlOeUn+i0ou+8m+ato+i0ouaoqui0ou+8jOaAu+S5i+aBreWWnO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aXpe+8jOelneS9oOi0ouawlOWGsuWkqe+8jOi0oui/kO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KLnpZ7oioLov5nkuIDlpKnlv6vkuZDkvLTnnYDkvaDvvIzlubjov5D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ng6bmgbzov5znprvkvaDvvIzniLHmg4Xmu4vmtqbkvaDvvIzotKLnpZ7ns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tKfot5/kvaDvvIHmiJHlnKjpgqPph4z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R6LSi5LiO5ZCm77yM5Zyo5LqO5py66YGH44CC6LSi56We5pel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2g5py65a6c44CC5oS/5L2g5rSe5a+f5aSp5py677yM5oqK5o+h5pe25py6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5py677yM5byA5Yqo5b+D5py677yM5YWF5a6e5Yqo5py677yM6L+Q56256IOc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LSi5ZWG5py677yM5Lq655Sf5LuO5q2k55Sf5py65YuD5Y+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Oi0ouelnuaXpe+8jOato+mAoueri+aYpeaXtu+8jOS4uuS9oOW7uuW6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++8jOeUqOmHkeegluegjOWime+8jOeUqOmSu+efs+aetuaige+8jOePjeePoOeOm+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Oeql++8jOaKiuW/q+S5kOa7oeijhe+8jOaKiuWlvei/kOaUtuiXj+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lvei/kOmVv++8jOaXpeWtkOe+jua7oeS6uuWQieelp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naXkuobvvIznpZ3kvaDliY3pgJTlhYnmmI7vvIzliY3lkbzlkI7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fph4zvvIzlkI3liJfliY3ojIXvvIznqLPmraXliY3ooYzvvIzliY3ku4blkI7n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7DlkI7lkIjvvIzov5HlnKjnnLzliY3vvIzplKbnu6PliY3nqIvvvIz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4flvoDnm7TliY3vvIznmb7ovazliY3lm57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Si56We5pel77yM56Wd56aP5LiN5b+Y6YCB57uZ5L2g44CC5oS/6LSi56W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oS/5L2g5LqL5Lia5q2l5q2l6auY77yM5oS/5L2g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6d54S277yM5oS/5L2g5bm456aP57u157u1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yMS48L2VtPui0ouelnuaXpeelneemj++8mu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eglumTuuW5s+S6huS9oOmAmuW+gOaIkOWKn+eahOmBk+i3r++8m+aXoOaVsOehrOW4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S6huS9oOe+juWlveeahOmSseaZr++8m+W8oOW8oOmSnuelqOWPmOaIkOS6hu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muihjOivgeOAguelneS9oOaXqeaXpeWPkei0ou+8jOi0oueln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KLnpZ7oioLml6Xov47otKLnpZ7vvIzotKLnpZ7kuIDml6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luKbnnYDkuIDkuKrogZrlrp3nm4bvvIzph4zpnaLmu6HmmK/ph5Hlkoz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IDml6nmnaXmj5DphpLvvIzojqvlv5jnuqLljIXotaDlj4vkurrjgILnpZ3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kInnpaXlpoLlv6vkuZDlgaXlurfjgII8L3A+PHA+PGVtPjIz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KaB5p2l5Yiw77yM5pyb55y85qyy56m/6LSi56S85YyF77yM6YeR6ZO254+g5a6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77yM5aSn6LSi5bCP6LSi57Sn5Zu057uV77yM5ZCE6Lev6LSi56We5YWo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R6YO96LeR5LiN5o6J44CC56Wd6LSi6L+Q5Lqo6YCa44CB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0ouelnuaXpe+8jOi0ouelnuWIsO+8geaIkeeahOa2iOa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i3ke+8jOS4gOayvuayvuS9oOeahOi0ouawlO+8jOS6jOayvuayvuS9oOeahO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vuayvuS9oOeahOi/kOawlO+8jOWbm+ayvuayvuS9oOeahOemj+awlOOAgu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/q+S5kO+8gTwvcD48cD48ZW0+MjUuPC9lbT7otKLnpZ7ml6XvvIw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GlJnJkcXVvO+acieS9oOeahOi6q+W9se+8jCZsZHF1bzvph5HmspnmsZ8mcmRxdW87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ri45rOz77yMJmxkcXVvO+mTtuaysyZyZHF1bzvor7fkvaDmnaXmvILmtY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O25bedJnJkcXVvO+S5n+adpeaKiuS9oOebvOacm++8jOelneS9oOW6pui/h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6Xph5HmirHpk7YmcmRxdW8755qE5b+r5LmQ6LSi56We5pe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elnuaXpe+8jOi/jui0ouelnu+8jOWutuWutuebvOacm+S6pOi0oui/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ingu+8jOW3peS9nOWLpO+8jOi0ouWuneaJjeS8mua6nOi/m+mXqO+8m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vmuS/oe+8jOi0ouelnuiHqueEtumAgei0oui/kOOAguelnei0ouelnuaXpe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MjcuPC9lbT7nvJbkuIDlj6roirHnr67vvIzogZr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3mlq3vvJvpk7jkuIDkuKrlrp3nk7bvvIzlrrnotKLov5DotKLmsJTkuI3mlaPvv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msaDvvIzkvpvotKLnpZ7pgIHotKLkuI3ljozvvJvotKLnpZ7ml6X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lrrnmu6HloILvvIzlv4PniL3msJToiJLnvo7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Si56We5pel77yM5Yir5Lq656Wd5L2g5Y2H5a6Y5Y+R6LSi77yM5oiR5Y2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6yR6aKc5byA44CC6ZKx5aSf55So5bCx6KGM5LqG77yM5b+r5LmQ5piv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m456aP5piv6ZKx5Lmw5LiN5Yiw55qE77yM5YGl5bq35piv6ZKx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/5L2g5bm456aP5bmz5a6J5b+r5LmQ5aSp5aSp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Xpe+8jOaEv+i0ouelnue9qeedgOS9oO+8jOecn+elnuS9keedgOS9oO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OedgOS9oO+8jOWWnOelnumAl+S5kOS9oO+8jOeIseelnuWLvuW8leS9oO+8jOWFg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9oO+8jOeBtuelnuWFs+aAgOS9oO+8jOWcn+elnuWOmuW+heS9oO+8jOacgOWQju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ivtOaYjuaIkeeJteaMguS9oO+8gTwvcD48cD48ZW0+MzAuPC9lbT7pgY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j4jlpoLmhI/vvIzml6XlrZDnuqLngavnlJzlpoLonJzvvIzmhJ/mg4Xlv6vkuZ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ovkuJrmnInmiJDkuI3lppLlv4zvvIzlkInnpaXlpb3ov5DnrLznva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sZ7kuo7kvaDjgII8L3A+PHA+PGVtPjMxLjwvZW0+6LSi56We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L2g5LqL5Lia5aaC5pel5Lit5aSp77yM5oGL5Lq65Lqy5a+G5peg6Ze0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oiQ5Y2D77yM54Om5oG85ri65aaC5LqR54Of77yM6YCN6YGl6IOc5Ly8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0ouelnuaJmOaIkemAgeS9oOS4gOajteWPkei0ouag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qOivmuW/g+ivmuaEj+WfueWcn++8jOeUqOi+m+WLpOaxl+awtO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aCn+aAp+S/ruWJqu+8jOeUqOWWnOaCpuW5uOemj+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5HotKLkuI7lkKbvvIzlnKjkuo7mnLrpgYfjgILotKLnpZ7ml6X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kvaAmbGRxdW875py6JnJkcXVvO+WunOOAguaEv+S9oOa0nuWvn+Wkqeacu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+8jOaKouWNoOWFiOacuu+8jOW8gOWKqOW/g+acuu+8jOWFheWunuWKqO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iDnOacuu+8jOaVm+i0ouWVhuacuu+8jOS6uueUn+S7juatpOeUn+acuuWLg+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mmK/otKLnpZ7ml6XvvIzkupTot6/otKLnpZ7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Jzopb/ljZfljJfkuK3vvIzotKLnpZ7msLjov5zot5/nnYDkvaD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kvaDotKLmupDmu5rmu5rvvIzlv6vkuZDkvp3nhLbvvIzlubjnpo/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mr4/kuIDlpKnvvIE8L3A+PHA+PGVtPjM1LjwvZW0+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L5LiK5LqL5Lia55qE5bGx5bOw77yM5raJ6L+H54ix5oOF55qE5rKz5rW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YCU55qE6aOO6Zuo77yM5p626LW35L+h5b+155qE5b2p5qGl77yM5ou8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aSp56m677yM5Yiw6L6+6IOc5Yip55qE5b285bK4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mYtemYte+8jOWTjeW9u+mCu+mHjOihl+Wdiu+8jOmSnuelqOe6oue6o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0oua6kOa7mua7mu+8jOW5uOemj+a7oea7oe+8jOmAgeWOu+emj+awlO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+8jOa0i+a6ouasoueskeS4jeaWre+8jOi0ouelnuaXpeelneS9oOWkp+Wx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6YCU77yM57qi57qi54Gr54Gr77yBPC9wPjxwPjxlbT4z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uqeaIkei9rOWRiuS9oO+8jOimgeWvueS6uuWlve+8jOWwpOWFtuimgeWvueWPk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e7meS9oOeahOS6uuWlve+8jOW4uOiuqeatpOS6uuW8gOW/g++8jOWkmuWkmuiv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g+mlreW5tumAgeWOmuekvO+8jOi0ouelnuaJjeS8muWFs+eFp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tKLnpZ7oioLpppblj5HpmLXlrrnvvJrllpzotKLnpZ7vvIzorq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otKLvvJvpobrotKLnpZ7vvIzorqnkvaDpobrmiYvlj5HotKLvvJvnpo/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4zotLXmi5votKLvvJvov5DotKLnpZ7vvIzpgIHotKfkuIrpl6jvvIzlv6vljr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jqXotKLlkKfvvIE8L3A+PHA+PGVtPjM5LjwvZW0+6LSi56We5pel77yM6LSi56W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5qE5piv6YeR6aOO77yM6aOY55qE5piv6YeR5LqR77yM6ZmN55qE5piv6Ye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iv6YeR5Yaw77yM5o6o5ruh5L2g6Zeo5YmN44CC6LSi56We5pel56Wd5L2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N5Zyw6YeR77yM5Zue5a626ZKx6Lef6Liq44CCPC9wPjxwPjxlbT40MC48L2VtPuWQ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5i+i0ouawlO+8jOaLouS6keWxseS5i+engOawlO+8jOaQuuiOsuWzsOS5i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PpOeloOS5i+aJjeawlO+8jOaxh+S9nOekvOeJqemAgeS9oO+8jOelne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OAgjwvcD48cD48ZW0+NDEuPC9lbT7lhZTlubTotKLnpZ7oioLliLDkuobvvIz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pgIHnu5nkvaDnmoTvvIzlj4jkuI3miZPnrpfnu5nkvaDlpKrlpJ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pTljYPkuIfvvJrljYPkuIfopoHlv6vkuZDvvIHljYPkuIfopoHlgaXlur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ubPlronvvIHljYPkuIfopoHnn6XotrPvvIHljYPkuIfkuI3opoHlv5jorr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K5bm05aSn5a625LiA6LW357uP5Y6G5LqG5b6I5aS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oKo55qE5bim6aKG5LiL77yM5oiR5Lus57uI5LqO6I635b6X5Lq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LiN566h5p2l5bm05pyJ5aSa5Zuw6Zq+77yM5oiR55u45L+h77ya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Z+z5LmQ5piv56eY5pa577yM552h6KeJ5YiZ5Y+v5Lul6K6p5L2g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ZG15ZG177yM5Zyo5paw5bm05LmL6ZmF77yM57uZ5L2g6K+05aOw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y48L2VtPui0ouelnuaXpe+8jOeJueadg+WIsO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S4jeeUqOaJk+elqO+8jOWQg+mlreS4jeeUqOS5sOWNle+8jOmAm+ihl+S4jeeUq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ieW/q+WPqueuoea2iOmBo++8jOS7iuaXpei0ouelnuivt+Wuou+8jOi0ouWvj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mOaDoOWkmuWkmuOAgui0ouelnuaXpeelneS9oOi0oua6kOW5v+i/m++8jO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QuPC9lbT7otKLnpZ7ml6XliLDvvIzorqnkvaDnspjnsp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awlOOAguS4gOWknOaatOWvjOWPkeeCueaoqui0ou+8jO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Cuea0i+i0ou+8jOaJi+awlOeIhuWlveWPkeeCueWwj+i0ou+8jOWcsOWIq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1oui0ou+8jOaOmOWcsOS4ieWwuuWPkeeCueWunei0ou+8jOaEv+S9oOeUn+i0o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UuPC9lbT7lkITot6/otKLnpZ7mnaXmiqXliLDvvIHkuJz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LrkvaDmi5vlrp3vvIzopb/ot6/otKLnpZ7kuLrkvaDnurPnj43vvIzljZfot6/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5votKLvvIzljJfot6/otKLnpZ7kuLrkvaDliKnluILvvIzkuK3ot6/otKLnp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otKLjgILnpZ3kvaDmsLjov5zlj5Hlj5Hlj5HvvIE8L3A+PHA+PGVtPjQ2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Yiw5LqG77yM6K+35LiA5a6a6KaB5bCP5b+D77ya5oOz5om+5L2g5YCf6ZK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S/5Y2x5py644CB5aum5ail5oOz5om+5L2g5YCf6ZKx5L+u5Zyw55CD5Yiw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Kv44CB5ZCE5Zu95a6H6Iiq5bGA5oOz5om+5L2g5YCf6ZKx5byA5Y+R5aSW5pif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6X6Lqy5LiA6Lqy77yM6LCB6K6p5L2g6L+Z5LmI5pyJ6ZKx5ZGi77y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5b+r5LmQ44CCPC9wPjxwPjxlbT40Ny48L2VtPui0ouelnuiKgui/me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uu+8jOWPkeWxleWkp+Wlkeacuu+8jOiBquaYjuWvn+Wkqeacuu+8jOeugOWNl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+8jOiBmui0ouiOt+WVhuacuu+8jOaZi+WNh+WNoOWFiOacuu+8jOeIseaDhea3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mBh+iJr+acuuOAgjwvcD48cD48ZW0+NDguPC9lbT7otKLnpZ7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ph5Hpk7blhaXmgIDmirHvvIzmirHpkrvnn7PnnaHlpKfop4nvvIzmnpXpkp7npa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vvIzpk7rnvo7ph5HlvZPluorljZXvvIznm5bmrKflhYPlvZPooqvnvanvvJv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rojpl6jlj6PvvIzlubjov5DnlZnlrojluorlpLTvvIznpo/ov5Dpno3liY3pqaz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gY3luIPkupTmtLLjgII8L3A+PHA+PGVtPjQ5LjwvZW0+6LSi56We6LSi56We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65Lq65oqK5L2g5b2T5Liq5a6d77yM5L2g5oqi5oiR5aS655yf54Ot6Ze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m5LiN6KaB5oG877yM5Lq65Lq657uZ5Liq6YeR5YWD5a6d77yM6YeR5YWD5a6d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P5b+D56C45Yiw5ZCO6ISR5Yu644CC56Wd5pyL5Y+L5Lus6LSi56We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1MC48L2VtPuS7iuWkqeaYr+S6lOi3r+i0oueln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0ouWvjOavlOiciOiao+eahOiEmuWkmu+8jOavlOS5jOi0vOeahOaJi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mOibm+e9kei/mOWvhu+8jOWDj+iar+iak+eahOeUn+WRveS4gOagt+a6kO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9iZTdkOXJ1bi5odG1sIj5odHRwczovL2R1YW5qdXppa3UuY29tL2R1YW5qdXpp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ZDlyd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CFD771114D9CFFFC3CF2491B2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