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7FD3EFAC8B323F379B32DBD107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7FD3EFAC8B323F379B32DBD107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nmo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Jm954S25oiR6YCJ5oup5pS+5byD5L2g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pyJ5Lq654ix5L2g44CCPC9wPjxwPjxlbT4yLjwvZW0+5Yid6KeB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YC+5b+D77yM5oiR5LiA55Sf5pyA576O5aW955qE5pe25YWJ77yM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LjwvZW0+5oiR54ix55qE5Lq65aaC5p6c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6K+05Lik5Liq5a2X77ya5aW955qE44CC57ud5Y+j5LiN6Zeu5L2g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a+55oiR44CC5pei54S25L2g5Yaz5a6a6KaB56a75byA77yM5b+F5a6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5qE55CG55Sx77yM5oiR5LiN5oOz5ZCs5L2g5Yag5YaV5aCC55qH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6a75byA5oiR55qE5pys5bCx5LiN5bGe5LqO5oiR77yM56Wd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R5reh6aOO6L2744CCPC9wPjxwPjxlbT40LjwvZW0+5YGH5aaC5L2g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uW6auY5YW077yM5L2g5bCx5Lya5oS/5oSP5Li65LuW54m654m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Y+v5Lul5Zue5Yiw6L+H5b6A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V6L+H6YKj5Liq5Zyw5pa577yM54S25ZCO5pyJ6aKE6LCL55qE6ZSZ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G25bCU5a+56Ieq5bex5aW95Lqb77yM5YG35Liq5bCP5oeS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5av77yM6Iqx54K55bCP6ZKx77yM5LiN566X5Lyk5aSp5a6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5Liq5bm456aP5b+r5LmQ55qE5Lq65LiN5LiA5a6a5piv5pyA5pyJ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A5pyJ5p2D5Yq/55qE77yM5L2G5LiA5a6a5piv5pyA6IGq5piO55qE77yM5LuW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5yf6LCb77ya6Iqx5byA5LiN5piv5Li65LqG6Iqx6JC9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4LjwvZW0+5peg6K6656Kw6KeB5aSa5bCR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aeL57uI5oS/5oSP5LiA5oSP5a2k6KGM562J5b6F5ZKM5L2g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6Lev5b6I6ZW/54ix5b6I5LmF44CCPC9wPjxwPjxlbT45LjwvZW0+6YeR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5u46YCi77yM5L6/6IOc5Y2077yM5Lq66Ze05peg5pW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ls+WtqeWtkOaYr+S7juadpeS4jeiusumBk+eQhueahO+8jOWboOS4u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k+eQhuWwseaYr+iHquW3seeahOaEn+inieOAgjwvcD48cD48ZW0+MT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uIDkuKrkurrvvIzkuZ/opoHmtLvlvpflg4/kuIDmlK/pmJ/kvI3vvIzlr7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mi5vlhbXkubDpqazvvIzkuI3msJTppoHvvIzmnInlj6zllKTvvIz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yLjwvZW0+5L2g6KKr5o2V5LqG77yM5Zug5Li65L2g5raJ5au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PC9wPjxwPjxlbT4xMy48L2VtPueUn+a0u+ayoeacieaIke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ayoeacieaIkeaDs+ixoeeahOmCo+S5iOezn++8jOaIkeS7rOeahO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5n+WHuuS5juaIkeS7rOeahOaEj+aWme+8jOacieaXtuWAmeaIkeS7rOS8m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boOS4uuS4gOWPpeivneWwsea7oemdouazqua1ge+8jOacieaXtuWAmeaIkeS7r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SrOedgOeJmei1sOS6huW+iOi/nOW+iOS5h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ku6XkuLrliLvpqqjpk63lv4PnmoTlm57lv4bjgILliKvkurrkuZ/orr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kuobjgII8L3A+PHA+PGVtPjE1LjwvZW0+5L2g5q+P5LiA5qyh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5b6I6Zq+5Lul6YeK5oCA44CCPC9wPjxwPjxlbT4x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keWRhu+8jOS4gOS4quS6uumdmeeri++8m+S4gOS4quS6uuWTreazo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jwvcD48cD48ZW0+MTcuPC9lbT7lpLHljrvkuIDkuKrkurrvvI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DmrrXov4fnqIvvvIzmiJHku6zmgLvkvJrlnKjmnIDmt7HnmoTnu53mnJ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nvo7nmoTpo47mma/jgII8L3A+PHA+PGVtPjE4LjwvZW0+5oSf5oOF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G5YiG5ZCI5ZCI77yb55Sf5ZG96YeM77yM5oC75Lya5pyJ5p2l5p2l5Y6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a5rWF5Zac5qyi77yM6Z2Z6Z2Z54ix77yM5rex5rex5oCd57Si77yM5reh5reh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OS48L2VtPuS4gOi+iOWtkOWPqueIse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S6uuOAguW/g+mHjOaYjuaYjuefpemBk++8jOmZpOS6huS7lui/mOS8muaci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HuueOsO+8jOWPr+aYr+S4gOS4quS6uuS4jeiDvei/meS5iOi0qu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rrmnIDlpb3nmoTnirbmgIHlsLHmmK/vvJ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L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jgII8L3A+PHA+PGVtPjIxLjwvZW0+5Zyo5LiA6LW35pe25LiN55y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iA6LW35pe256eS5Zue5L+h5oGv77yM5bCx566X546w5Luj5Lq6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yMi48L2VtPuavj+S4quS6uuW/g+mHjOmDve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+8jOW9k+acn+acm+WAvOi2iuadpei2iuS9jueahOaXtuWAmeWwseWPmO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9k+Wkseacm+i2iuaUkui2iuWkmueahOaXtuWAmeWwseWPmOaIkOS6hu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lpzmrKLpl7vnqbrlkpbllaHnmoTnvZD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nmoTov4flkI7liankuIvnmoTlsLHlj6rmnInoi6bmtqnnmoTlkbPpgZ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raTjgII8L3A+PHA+PGVtPjI0LjwvZW0+55u46YGH5piv5pil6aOO5Y2B6Ye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55u454ix5piv5bGx6ZW/5rC06ZiU77yM5pyA5ZC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vtOWlveeahOebluS4luiLsembhO+8jOS4jei/h+aYr+WPquiZmuW8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eahOmHjueMtOWtkOe9ouS6huOAgjwvcD48cD48ZW0+MjYuPC9lbT7kuID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lvZPlm57lv4bjgILkuIDkupvkurrvvIzlj6rog73lgZrov4flrqLjgILml6L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Xlv4XkuI3lv5jjgILml6LnhLbml6DnvJjvvIzkvZXlv4X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GH5aaC5oiR5Y+Y5oiQ6buE5Zyf77yM6buE5Zyf5Lmf54i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buE5Zyf5LiK6ZW/5ruh6Z2S6I2J77yM6Z2S6I2J5Lmf54ix552A5L2g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LiK5oyC5ruh6Zyy54+g77yM6Zyy54+g5Lmf54i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S9oOWPr+S7peS4jeeUqOmCo+S5iOWGt+a3oe+8jOaIkeS5n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6oOe8oOOAgjwvcD48cD48ZW0+MjkuPC9lbT7miJHop4Hov4fpk7bmsr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popfmmJ/mmJ/jgII8L3A+PHA+PGVtPjMwLjwvZW0+5Y6f5pys5L2g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5LmQ77yM5YGP5YGP5L2g5a2m5Lya5LqG6LCI5oGL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u+WBmuWIq+S6uueahOWunei0ne+8jOWIq+adpei2n+aIkei/mea1k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7liY3lkozku6XlkI7kuIDlpJzpl7Tmi6XmnIn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nrpfnm7jmgYvliLDnmb3lpLTvvIzkvYbmhL/kvJrnm7jkv6HnvKDnu7Xml7b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6TmiJHlh4/ovbvkuoblhoXnlprjgII8L3A+PHA+PGVtPjMz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LiN5piv5L2g6K+05LiA5Y+l5a+55LiN6LW35bCx6IO9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S4quaEn+aDhei9ruWbnu+8jOS7v+S9m+S7gOS5iOmDv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r+eyueeahOW+iOW9u+W6leOAgjwvcD48cD48ZW0+MzUuPC9lbT7llpzmrKL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niLHmmK/pnZ7kvaDkuI3lj6/jgII8L3A+PHA+PGVtPjM2LjwvZW0+5rKh5pyJ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Y+q5pyJ5LiN5bm455qE5aSr5aa744CC5LiA5a+55a+55aSr5aa7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ae755qE5peg5q+U576O5aW955qE5oan5oas6LWw5YWl5ama5ae7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7uI5LuW5Lus5Y205aSx5pyb5LqG77yM5LqO5piv5LuW5Lus6LSj5oCq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4ix5oOF55qE5Z2f5aKT77yM6ICM5YW25a6e55yf5q2j6KaB5oC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y44CCPC9wPjxwPjxlbT4zNy48L2VtPuimgeemu+W8gO+8jOWwseiv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WGjeWbnuadpe+8gTwvcD48cD48ZW0+MzguPC9lbT7kvaDllpzmrK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kvaDotaToo7joo7jnmoTlk4HkvY3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5Li65L2g5LiK5Lmd5aSp5o+95pyI77yM5LiL5LqU5rmW5o2J6b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6IO95aSf5rS75oiQ5L2g5Zac5qyi55qE5qih5qC377yM5L2G5piv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qq5Yqb77yM5L2g6YO95LiN5oOz6KaB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gOeUn++8jOi3r+imgeiHquW3sei1sO+8jOiLpuimgeiHquW3seWQg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azlee7meS6iOWFqOmDqOS+nei1lu+8jOS7peS4uui1sOS4jei/h+WOu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WOu+WQjuWbnuWktOeci+eci++8jOS5n+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lpoLmoqbvvIzlsoHmnIjml6Dmg4XjgILok6bnhLblm57ppp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mtLvnnYDmmK/kuIDnp43lv4Pmg4XjgILnqbfkuZ/lpb3vvIzlr4z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pb3vvIzlpLHkuZ/lpb3jgILkuIDliIfpg73mmK/ov4fnnLzkupHng5/jgIL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jlpKnjgIHku4rlpKnjgIHmmI7lpKnvvIzog73osYHnhLblvIDmnJf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jgII8L3A+PHA+PGVtPjQy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aB5a2m5Lya5q+P5aSp57uZ6Ieq5bex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IseaDheaYr+S7gOS5iO+8n+S4jeaYr+aEn+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aYr+a/gOWKqOeDreWQu++8jOaYr+S6uueUn+mBk+i3r+S4iueahOaQu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nInkuKTpopflv4PvvIzkuIDpopfnlKjmna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DpopfnlKjmnaXlr7nkvaDnmoTljp/osI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Cx55+l6YGT57uT5p6c77yM5Y+v5piv5oiR6L+Y5piv5oOz5ZCs5L2g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0Ni48L2VtPuaEv+S9oOeUn+WRveS4reacie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e/s++8jOadpemAoOaIkOS4gOS4que+juS4veeahOm7hOaY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kuI3mmK/msqHmnInmnIvlj4vvvIzlj6rmmK/kuI3llpzmrKL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nmoTkurrlnKjkuIDotbfnjqnogI3ogIzlt7L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F56yU57Sg5o+P6L+Z5bmF54ix5oOF77yM5q6L55WZ552A6buR55m95Y+I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Zq+6YGT5a+55LqO5L2g77yM5oiR5Y+q6IO95oWi5oWi55qE562J5b6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62J77yM6YKj5oiR5oS/5oSP55qE562J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aIkeimgeW+rueskemdouWvueeUn+a0u++8jOW/q+S5kOi1sOS4iuacquadp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mDveS4jeimgeWus+aAle+8jOegpeeguuWJjeih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mnJvlpKnnqbrnmoTlranlrZDlubbkuI3lv6fkvKTvvIw0NSZkZWc755qE5Lu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yq6KOF55qE5ae/5oCB44CCPC9wPjxwPjxlbT41MS48L2VtPuaci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aYr+WboOS4uuS9oOWvueS7luWlve+8m+acieeahOS6uu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HguW+l+S9oOeahOWlveOAgjwvcD48cD48ZW0+NTIuPC9lbT7mnI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lvZPkvaDpgYfop4HkuIDkuKrnibnliKvnmoTkurrvvIzljbTmmI7nmb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vvIzkvaDov5/ml6npg73opoHmlL7lvIPvvJvlvZPkvaD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nmoTkurrvvIzmmK/msqHmnInlip7ms5XlgZrmnIvlj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m66Iqc77yM6I6r5aaC6K6p55u45oCd5aGr5ruh77yM5LiN55WZ5Li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6L+Z5qC377yM5bC9566h55a855eb6JC95a+e77yM5Y205aW96L+H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to+aYr+WboOS4uuacieS6huaui+eWvu+8jOaIkeS7rOaJj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4jOacm++8jOW9k+aIkeS7rOS4uuWSjOW4jOacm+iAjOS7mOWHuuWQjOaXt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peacieS4gOS4quWujOe+jueahOiHquaIke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liIbmiYvku6XlkI7lkYror4nmiJHkvaDopoHlubjnpo/lmaLvvIzmiJH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ubjnpo/jgII8L3A+PHA+PGVtPjU2LjwvZW0+5Zyo5oiR5Lus57uI5Lq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Lq65pe277yM5L6/5bqU5b2T5b+D5a2Y5oSf5r+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PkeeOsOiHquW3sei2iuadpei2iuaMkeWJlO+8jOWFpeecvOeahOWktOWD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iDveWGmei/m+W/g+mHjOeahOWPpeWtkOe/u+S6huWNgemhtemDv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Xr++8jOaBreWWnOS9oO+8jOS9oOato+WcqOaIkOeG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sLjov5zmmK/pnaLlr7nlt7Lnn6XnmoTnlrznl5vkuI3nn6XlpoLkvZ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naLlr7nmnKrnn6XnmoTnlrznl5vkuI3nn6XlpoLkvZXmib/mi4XnmoTmsonpu5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5LjwvZW0+6L+Z5q615pel5a2Q6L+35oOY5Y+I6buR5p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Yqq5Yqb5pKR6L+H5Y675LqG77yM57uT5p6c5LiL5LiA5Liq6buR5pqX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IkeS7peS4uuS9oOaYr+epuuawlO+8jOS9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aYjueZveS9oOaYr+awp+awlOOAgjwvcD48cD48ZW0+NjEuPC9lbT7lhbPkuo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ib/orqTmiJHmi7/kuI3nqLPvvIzkvYbmiJHlroHmhL/mkZTnoo7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HmiYvorqnkurrjgII8L3A+PHA+PGVtPjYyLjwvZW0+5rWB5bm05Ly85rC0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iA5Lqb5pWF5LqL5p2l5LiN5Y+K55yf5q2j5byA5aeL77yM5bCx6KKr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b5LiA5Lqb5Lq66L+Y5rKh5pyJ5aW95aW955u454ix77yM5bCx5oiQ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My48L2VtPuaYpemjjuWQueiQveeahOiKseeTo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eahOaAneW/te+8jOaIkeaKrOi1t+WktO+8jOWQkeWkqeepuueliOel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eVmeWcqOS6huaIkeeahOiusOW/hua3seWkhO+8jOaIke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NjQuPC9lbT7miJHnm7jkv6HpgqPkuKrnm7jkv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lj6/ku6Xnu5nmiJHmnIDmuKnmmpbnmoT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rKh5pyJ5p2D5Yip5b+Y6K6w5rK177yM5Zug5Li66YKj5piv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z6K6w5b+G44CCPC9wPjxwPjxlbT42Ni48L2VtPuS4ieWNgeW5tOays+S4n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s+ilv++8jOiOq+asuuWwkeW5tOept+OAgjwvcD48cD48ZW0+Nj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krjlj5HmiJDkupHvvIzlho3kuIvmiJDpm6jvvIzljbTkuI3oiI3lvpfmt4vmub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w5aS05p2l5oiR5Lus6K6w5L2P55qE77yM5LiN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75Ye777yM6ICM5piv5pyL5Y+L55qE5rKJ6bu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yoeivtOWHuuWPo+eahOaAneW/te+8jOmDveeGrOaIkOS6hum7ke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mK/mr4/kuKrkurrvvIzlnKjkvaDlkI7mgpT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5nlnKjljp/lnLDnrYnkvaDjgILkuI3mmK/mr4/kuKrkurrvvIzpg73og73lnK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lkI7lj6/ku6XpgInmi6nlv5jorrDvvIzml6LlvoDkuI3lko7jgILmiJH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uIDkuKrjgII8L3A+PHA+PGVtPjcxLjwvZW0+5b2T5oiR54ix5LiK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q6576k5Lit5LiA55y86K6k5Ye65L2g55qE6IOM5b2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WwseWCu+WCu+WcsOWdkOWcqOeUteiEkeWJje+8jOiEkeWtk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lh+i/ueeahOWHuueOsO+8jOWPr+aYr++8jOS9oOS+neeEtuayoeaci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+S4iuWFq+S4i++8jOecn+aYr+WmguWdkOmSiOavr++8jOS5n+iuuO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uWPr+aYr++8jOaIkeW4jOacm+S9oOiDveeQhuino+aIk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b/or7rmnKzmnaXlsLHmmK/nlLfkurrkuI7lpbPkurrnmoT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pvvvIzmnInml7bnmoblpKfmrKLllpzvvIzlpKfpg6jku73nmoTmg4XlhrXljbTkuKT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vKTjgII8L3A+PHA+PGVtPjc0LjwvZW0+6ZW/5b6X5ryC5Lqu5pyJ5bGB55So44CB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rS755qE5ryC5Lqu44CCPC9wPjxwPjxlbT43NS48L2VtPuW9k+iTneiJsueahOW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WcqOS4lueVjOaXtu+8jOayoeS6uueci+ingeaIkeS7rOaJi+eJt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mgJXot6/lpKrov5zmib7kuI3liLDnu4jngrnvvIzlsLHmgJ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lLvkuI3miJDkuIDkuKrlnIbjgII8L3A+PHA+PGVtPjc3LjwvZW0+55u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7qi5LqG6IS477yM56a75Yir55qE5pe25YCZ5oiR5Lus57qi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uWFtuaCo+W+l+aCo+Wkse+8jOWAkuS4jeWmgu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dpeW+l+eXm+W/q+OAgjwvcD48cD48ZW0+NzkuPC9lbT7miJHmh5LmlaP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sLjov5zkuZ/kuI3kvJrmh4LlvpfnmoTkvJjpm4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qk5LqG5Liq5aWz5pyL5Y+L77yM5rKh5oOz5Yiw5aW55a626YeM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k5YW25piv5LuW6ICB5YWs77yM5LiL5omL5Y+v55yf54u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IkeeIseeGrOWknO+8jOiAjOaYr+m7keWknOmcgOimgeaIkei/me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R6anoxbzFrai5odG1sIj5odHRwczovL2R1YW5qdXppa3UuY29tL2R1YW5qdXppL2Z0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7FD3EFAC8B323F379B32DBD107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