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437507CAF8708C44E658DE1CD9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437507CAF8708C44E658DE1CD9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pyL5Y+L5ZyI5pyA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t6K+tPC9wPjwvZm9udD48L2NlbnRlcj48cD48ZW0+MS48L2VtPuS6uueUn+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S6uu+8muWQjeW4iOaMh+i3r++8jOi0teS6uuebuOWKqe+8m+S6suS6uuaUr+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Iuua/gOOAgjwvcD48cD48ZW0+Mi48L2VtPuWPquimgeacieS9oOWcqO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uWvguWvnumDveS4jeaAleOAgjwvcD48cD48ZW0+My48L2VtPuaXtumXtOS8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eUqOmUruebmOaVsuWHuuadpeeahOaJv+ivuuS4jeWgquS4gO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ihq+a5v+mBjeaWueaClOaBqO+8jOWliOS9lea1geWFieS4jeet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i/meS4quWwlOiZnuaIkeiviOeahOS4lueV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uoeWIq+S6uu+8jOWIq+S6uuS5n+S8mueul+iuo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aYjuaYjuaYr+S9oOehrOmXr+i/m+adpe+8jOacgOWQjuWNtOaYr+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mu+W8gOOAgjwvcD48cD48ZW0+Ny48L2VtPui1sOS4jei/m+eahOS4lueV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S6hu+8jOmavuS4uuS6huWIq+S6uu+8jOS9nOi0seS6huiHquW3se+8jOS9leW/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acieaXtu+8jOS4jeaYr+S4lueVjOWkquiZmuS8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IkeS7rOWkquWkqeecn+OAgjwvcD48cD48ZW0+OS48L2VtPuiwgeefpemBk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S6uu+8jOeUqOS6huWkmuWwkeaXtumXtOaJjeWTreW5suS6h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4HkuIDkuKrniLHkuIDkuKrvvIzkuI3ooYzlsLHmjaLkuIv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eq5Lul5Li65piv5rC46L+c6YO95piv5aSn5pW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Y+v55yL5Yiw55qE5Lic6KW/5Lmf5Lya6KeG6ICM5Li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WdmuaMgea0l+WujOiEuOaKueS4gOWghuS4nOilv+iwg+WlvemXuemS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aWsOeahOS4gOWkqe+8jOi/meWwseaYr+S5kOin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oh6rlt7HkuZ/ov4fnmoTlvojpmLTmmpfvvIzljbTov5jopoHlgYfoo4X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afkuq7liKvkurrjgII8L3A+PHA+PGVtPjE0LjwvZW0+55yf5q2j5oeC5b6X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eJ5b6X5ama56S85aW956We5Zyj77yM56m/5LiK5ama57qx55yf55qE5piv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ecn+acieS4gOadr+WwseiDveiuqeS9oO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ku+8jOmCo+S5iO+8jOaIkeW4jOacm+aYr+aIkeS6suaJi+iw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bkuI3mmK/mr4/kuIDmrKHmj6HmiYvoqIDlkozvvIzpg73og73lpJ/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KTlrrPjgII8L3A+PHA+PGVtPjE3LjwvZW0+5Zug5Li66ZW/5b6X5LiN5aW955y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omL5Lmf6KKr5Yir5Lq66K+05piv5qyy5pOS5pWF57q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S4gOi1t+ingeivgeS9oOeahOWPiOS4gOS4quavj+S4gOasoe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mZquS9oOS4gOi3r+WJjeihjOOAgjwvcD48cD48ZW0+MTkuPC9lbT7lho3mrK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nhp/mgonnmoTlnLDmlrnvvIzpgqPkuKrnhp/mgonnmoTkurrljbTkuI3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oOF6L+Z56eN5LqL77yM5piv5byA5LiN6LW3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aIkOeGn+WwseaYr++8jOS9oO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kmuivtO+8jOS9oOiLpeeIseaIke+8jOaIkeS+v+eIseS9oO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mgLvmmK/mipPnnYDotbDov5znmoTniLHmg4X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7XnnYDotbDlvIDnmoTkurrvvIzkvKTlrrPpnaDov5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l5YmN77yM5oiR5oOz5ZKM5L2g5YiG5Lqr5oiR55qE5omA5pyJ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Yi777yM5L2g5oiQ5LqG5oiR5b+D5bqV55qE56eY5a+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jueZvemCo+enjeaEn+WPl+eahOWQp++8jOaDs+WlveWlveW8gOWni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WnOasouWIq+S6uuOAgjwvcD48cD48ZW0+MjUuPC9lbT7mnInml7blgJn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g4/liJvlj6/otLTvvIzomb3nhLbmjqnppbDkvY/kuobkvKTlj6PvvIzkvYb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p3nhLbjgII8L3A+PHA+PGVtPjI2LjwvZW0+5LiW5LiK5rKh5pyJ5pyq5a6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q5q2755qE5b+D44CCPC9wPjxwPjxlbT4yNy48L2VtPuS5n+iuuOWPquac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cqOW5u+aDs+mHjO+8jOS9oOS8muWPquaYr+aIkeS4gOS4quS6uu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nnn6XpgZPmmK/ov5nmoLfvvIzlpoLmoqbkuI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kuI3nnaHkuobjgII8L3A+PHA+PGVtPjI5LjwvZW0+5LiK5Z2h55qE6Lev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5Y675Lya5b6I57Sv44CC5L2G5L2g6KaB5piv5LiN6LWw77yM5bCx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MC48L2VtPuWmguaenOWPr+S7peaIkeS8mueIs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uWmguaenOS4jeWPr+S7peaIkeWbnueIseS9oOWIs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Z/oqLHkvaDog73mhJ/ljJblpbnvvIzlhankurr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vvIzkvYbku6Xlvozlj6/og73kuZ/mmK/kuI3oh6rlnKj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uW5Y+q5piv5pqn5pin5oiQ55i+77yM6ICM5L2g5Y206LWw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luS4iuacgOaGi+WxiOeahO+8jOaYr+i2iueIs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WSjOi2iuetiei2iuWkp+eahOmbqO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mgLvkuLrliKvkurrmkpHkvJ7vvIzkvaDkvZXoi6bpnZ7kuLrku5bnrYnlnKjpm6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e15oeC55qE5bm057qq6K+05LiN5b6X54ix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iA5a6a5piv54ix5YGa5qKm55qE5aWz5a2p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6hueIseaDheW9k+WCu+eTnO+8jOeIseaDheWNtOaKiuaIkeS7rOW9k+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ZrkuIDkuKrmnIDljZXnuq/nmoTkurrvvIzotbD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ot6/jgILlhbbku5bnmoTvvIzpg73kuqTnu5n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iA56eN6buY5aWR77yM5Y+r5oiR5LiN55CG5L2g44CB5L2g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CG5oiR44CCPC9wPjxwPjxlbT4zOS48L2VtPuS4jeimgei3n+aIk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Ym+OAguaIkeaAleWvueS4jei1t+eahOS4i+S4gOWPpeWwseaYr+WIhuaJ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J/luIzmnJvkvaDnmoTouqvovrnmsqHkurrllpzmr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j6/ku6Xni6zoh6rljaDmnInkvaDjgII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piv562J5b6F5Yir5Lq655qE77yM5pyJ5Lqb5Lq65piv5rOo5a6a6KKr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mCo+S5iOWkmueIse+8jOmCo+S5iOWkmueX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IseS9oO+8jOacgOWQjuWNtOe7iOeptuaYr+WIhuem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nu4jlsIbojZLoipznmoTmuKHlj6PvvIzov57miJHku6zoh6rlt7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jgII8L3A+PHA+PGVtPjQ0LjwvZW0+562J5LiA5Liq5rKh5pyJ57uT5p6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b6q6Ieq5oS/5Y6f5YiZ44CCPC9wPjxwPjxlbT40NS48L2VtPuWmguaen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OWHuuadpeOAguWmguaenOaHguS6hu+8jOWwseWIq+ivtO+8jOeskeesk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JbnlYzlho3lpKfov5jmmK/pgYfop4H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/ov5jmmK/kuKLkuobkvaDjgII8L3A+PHA+PGVtPjQ3LjwvZW0+5oiR5a6B5oS/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Lyk77yM5Lmf5LiN5Lya5oqE6KKt5Yir5Lq6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MpOS4jei/m+WOu+eahOS4lueVjO+8jOWwseS4jeimgeaMp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Iq+S6uueahOecvO+8jOe0r+S6huiHquaIkeeahO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liqrlipvlsLHkvJrmnInnu5PmnpzvvIzljp/mnaXogZrmlaPkuI3nl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rS7552A5bCx5piv6LWW552A5LiA5Y+j5rCn5rCU77y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L2g44CCPC9wPjxwPjxlbT41MS48L2VtPuWmguaenOeIseaDheWPqu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mZquS9oOa8lOWIsOacgOWQju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nlLflranvvIzkvYbmmK/miJHlpKrnvo7kuobvvIzkvaDphY3kuI3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z5Y675om+5L2g77yM5Y+R546w5rKh5pyJ55CG55Sx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Cf5Y+j6YO95ou/5LiN5Ye65omL44CCPC9wPjxwPjxlbT41NC48L2VtPuW9vOatp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eahOm7mOWlke+8jOS9oOWNtOaUvuaJi+mAieaLqeS6hu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kuKrkurrvvIzpg73mmK/lraTni6znmoTjgILku47ogI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vvIzlrabkvJrkuobni6znq4v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5qE5aSq56a76LCx77yM6L+Y5piv546w5a6e6aKg5YCS5LqG6buR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kmuW4jOacm+acieS4gOWkqemGkuadpe+8jOmYs+WFieWc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cqOOAgeS9oOWcqOOAgeeIseaDheWcqOOAgjwvcD48cD48ZW0+NTguPC9lbT7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3nlZnvvIzmnIDlkI7ljbTmjaLmnaXkuIDlj6Xor7fmlL7lvID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KaB5Lyk5oiR5bCx5bC9566h5p2l5Lyk77yM5oiR5pyJ5ZCE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peS4uuaIkeS7rOi/mOWPr+S7pe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WNtOayoeaDs+WIsOmCo+WPquaYr+aIkeS7peS4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nrYnoh6rlt7Hlv5jorrDvvIzlj6rog73nrYnml7bpl7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L6T5LqG5YWo5LiW55WM77yM5Lmf6KaB6LWi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5n+iuuOaIkeecn+eahOWCu+WIsOaXoOiNr+WPr+aVk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IseaIke+8jOaIkei/mOS4jeaEv+WbnuWk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zlvoDkuovkuIDmna/phZLvvIzmlYXkuovkuI7kvaDkuI3lvLr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5qE5ryU5oqA5LiA5a6a54m55Yir5aW977yM5aW95Yiw6Zq+6L+H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44CCPC9wPjxwPjxlbT42Ni48L2VtPuijhea7oeS9oOeahOW/g++8jOiiq+aO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8muaYr+aAjuagt+eahOS8pOeXlee0r+e0r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flvpflpb3vvIznpZ3miJHkuZ/pobrlv4PvvIzkuI3osIjkuo/mrKD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Yfop4HjgII8L3A+PHA+PGVtPjY4LjwvZW0+5aaC5LuK5oiR5Lus5LuF5pyJ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6J6Z2Z55qE6Lq65Zyo5a+55pa555qE5aW95Y+L5YiX6KGo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3jOi3jOaSnuaSnu+8jOiQveW+l+S4gOi6q+S8pO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dkuaYpeiQveS4i+eahOaui+WmhuOAgjwvcD48cD48ZW0+NzA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nlKjlj6/mgJzvvIzljZrlvpfkvaDnmoTlkIzmg4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Sf5oOF5rSB55mW77yM5oOz6KaB5ZKM5oiR5re354af5rKh5pyJ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NzMuPC9lbT7orrDlv4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qbrnmb3vvIzmhJ/mg4XlpoLmraTnmoTomZrlub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piv5oiR5ouF5LiN6LW355qE6YeN5ouF77yM5oOF6K+d5Y+q5piv5YG254S2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3NS48L2VtPumjjuWQueaVo+eahOaDheivne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+8jOW3sue7j+i1sOi/nOeahOS6uuS4jeeIseS5n+e9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sqHntKDotKjvvIzlj6rmmK/miJHnmoTntKDotKjliIbkurrljLrliK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3LjwvZW0+5a2k54us5piv5aO25rua54Or55qE6YWS77yM54O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J5ZKZ6L+Y6K+05LiN5Ye65Y+j44CCPC9wPjxwPjxlbT43OC48L2VtPuWwhuS9m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4gOmmluivl++8jOWNtOS4jeiDveaPkOWPiuWNiuS4quWFs+S6juS7lueahO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7zkuoblkb3nmoTkuI3orqnouqvovrnnmoTkurr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HnjrDmnIDlj5fkvKTnmoTljbTmmK/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iv6Ieq6aG+5LiN5pqH55qE5rOl6I+p6JCo77yM5Yir5oyH5pyb6LCB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46w5a6e6L+Z5p2h5rKz44CCPC9wPjxwPjxlbT44MS48L2VtPu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WwseWDj+aYr+S4quWAlOW8uueahOWtqeWtkO+8jOWni+e7iOS4jeiCr+aEi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o3lpb3nmoTpk77lrZDkuZ/mi7TkuI3kvY/niLHot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g7PotbDnmoTkurrlpJror7TkuIDkuKrlrZfpg73mmK/ms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4M3JjN3Z0Y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ODNyYzd2dG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437507CAF8708C44E658DE1CD9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