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4C094CF51E13471E8005C4A463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4C094CF51E13471E8005C4A463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pyL5Y+L5qy66a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cieenj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4jeeFveaDhe+8jOacieenjeS6uuOAgeWPq+S4jeaYr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S6hu+8jOWwsei5suS4i+adpe+8jOaKseaKseiHquW3se+8jO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Uvui/h+iHquW3seOAgjwvcD48cD48ZW0+My48L2VtPuW9k+aJgOacieW/g+aDh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vt+mXruS9oOi/mOacieS7gOS5iOWLh+awlOadpeeQhuebtOawlO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aKiuaVheS6i+eahOW8gOWktOivtOeahOWkque+juavleern+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e7k+WxgOOAgjwvcD48cD48ZW0+NS48L2VtPumCo+S6m+aJv+ivuu+8jOS9oOWKq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aIkeWKqOS6huecn+W/g+OAgjwvcD48cD48ZW0+Ni48L2VtPuS7iuaYlO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1geaUvuS6huaIkeeahOebuOaAneOAgjwvcD48cD48ZW0+Ny48L2VtPue7meaIk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eahOWLh+awlO+8jOi2iui/h+iwjuiogOWOu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eOsOWcqOeahOW5tOe6qu+8jOWNtOS4jeWWnOaso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S48L2VtPuS9oOivtOS9oOa1geazquS6hu+8gea1geaz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Jk+S6huWTiOasoOOAgjwvcD48cD48ZW0+MTAuPC9lbT7kvaDlj6rmmK/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uKHlj6PvvIzlgJ/miJHluqbov4flr4Llr57ojZLlh4n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u+5Lul5Li65LuW55Sf5oCn5Ya35reh77yM55u05Yiw55yL5Yiw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iY5a+S6Zeu5pqW44CCPC9wPjxwPjxlbT4xMi48L2VtPuaMveeVme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aAneW/teWNtOayoeacieabtOaUue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vJrkuIDkuKrkurrpmr7ov4fnmoTopoHmrbvvvIzlj6/mmK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nn6XpgZPjgII8L3A+PHA+PGVtPjE0LjwvZW0+6aOO5Y2O5piv5LiA5oyH5rW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piv5LiA5q615bm05Y2O44CCPC9wPjxwPjxlbT4xNS48L2VtP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IkemCo+WIu+iLpumTreW/g+eahOWbnuW/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iJHlhpnlsL3ljYPlm57vvIzloqjlt7LmiJDnopHvvIzlj6rmgJXkvaDkuI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LqL5oiR5a2m5Lya5LqG6JeP77yM5pyJ5Lqb5Lq6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b+Y44CCPC9wPjxwPjxlbT4xOC48L2VtPuWIq+S6uumDveivtOaIk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mgeaIkeWIq+mAnuW8uuOAgjwvcD48cD48ZW0+MTk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lb/lpKfvvIzljbTlvITnmoTpgY3kvZPps57kvK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2T5L2g5piv6buE57Kx5LiA5qKm77yM6L+Z5Zy65qKm77yM5a+E5LiO5rW36KeS6Ja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Rvei/kOS4gOasoeWPiOS4gOasoeeahOaN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eahOe7k+WxgOS4gOasoeasoeWPkeeUn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LrkuobmiYDosJPnmoTmoqbmg7PvvIzmlL7lvIPkuobmiJHku6z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zLjwvZW0+5LuO5aWL5LiN6aG+6Lqr5Yiw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2g5rKh6K6k55yf77yM5oiR5Lmf5LiN5YaN5b2T55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WIq+aAu+aDs+edgOmdoOWIq+S6uu+8jOS7u+S9leS6uumDv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+l+WPr+mdoOOAgjwvcD48cD48ZW0+MjUuPC9lbT7nrqHmiJHmnInlpJrlt6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jgILlsLHkuIDkuKrmiJHjgII8L3A+PHA+PGVtPjI2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oOF77yM5a+C5a+e5omN6K+054ix44CCPC9wPjxwPjxlbT4yNy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S6uu+8jOWIsOacgOWQjuaIkOS4uuS4pOS4qumZjO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IDnp43lv6fkvKTlj6vvvIzmiJHlm57kvaDmmK/np5Llm5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mmK/ova7lm57jgII8L3A+PHA+PGVtPjI5LjwvZW0+5oiQ54af5LiN5piv5b+D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Zyo55y8552b6YeM5omT6L2s6L+Y6IO95L+d5oyB552A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a4qeaaluS6huW9vOatpO+8jOW/g+WNtOi/mOaYr+mdoOS4j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urLlnKjkvaDnlJ/lkb3nmoTop5LokL3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mK/kvaDplJnov4fkuobmiJHjgII8L3A+PHA+PGVtPjMy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L2g55qE5pma5a6J77yM5oiR5Lmf5LiN5Lya5Y2K5aSc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S4jeiDveaUueWPmOaYqOWkqe+8jOS4jeiDvemihO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DveaKiuaPoeS7iuWkqeOAgjwvcD48cD48ZW0+MzQuPC9lbT7kuI3opo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uZDvvIzlj6rmmK/miJHnmoTkvKTnl5vkvaDku6zkuI3mh4L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z6LW25Zyo5Y+X5Lyk5LmL5YmN5b+Y6K6w77yM5Y205oq55LiN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z55eV6L+544CCPC9wPjxwPjxlbT4zNi48L2VtPuS9oOi1sOS6huS7peWQj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W8peihpeaIkeeahOS4jeWkn+WlveOAgjwvcD48cD48ZW0+Mz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vaDvvIzmiJHopoHlkozlpJrlsJHkuKroh6rlt7Hor7TlpJrlsJHpgY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4LjwvZW0+5pe25YWJ5YOP6JC95Y+25LiA5qC35YyG5b+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Gc55WZ55Sa6Iez6L+e5YaN6KeB6YO96YGX5b+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ngeS7luWQjeWtl+aEo+S9j+eahOmCo+S4gOWIu++8jOS9oOWwsei+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i7zkuoblkb3nmoTljrvniLHvvIzmjaLmnaXnmoTljb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sZHkuIDpob7jgII8L3A+PHA+PGVtPjQxLjwvZW0+54us5LiA5peg5LqM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77yM5piv5L2g5a2Y5Zyo55qE5oSP5LmJ44CCPC9wPjxwPjxlbT40Mi48L2VtP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ivpeeVmeeVme+8jOW+gOS6i+S4gOW+i+S4jeWbnuWk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IDliIfpg73lvojmuIXmmbDmmI7mnJfvvIzlj6rmnInniLHmg4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3mmI7jgII8L3A+PHA+PGVtPjQ0LjwvZW0+5L2g6LWw5LmL5ZCO77yM5oiR5YOP5Liq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CF5LiA5qC377yM5Yiw5aSE5pS26ZuG5L2g55qE5raI5oG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aYr+WQpuWmguatpOWPmOW5u+iOq+a1i++8jOW/q+WIsOS7pOaIke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OAgjwvcD48cD48ZW0+NDYuPC9lbT7nlJ/mtLvmmI7mnJfvvIzkuIfnian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gLzlvpfvvIzmnKrmnaXlj6/mnJ/jgII8L3A+PHA+PGVtPjQ3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5qE5Ziy6K6977yM6K6p6Ieq5bex5a2k54us55qE5pu06aqE5YKy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S4quS6uuS5heS6hu+8jOWwsea4kOa4k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vguWvnuOAgjwvcD48cD48ZW0+NDkuPC9lbT7luIzmnJvkuIvmrKHvvIz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Z/llpzmrKLoh6rlt7HnmoTkurrjgII8L3A+PHA+PGVtPjU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+l5omA5o6q55qE5bm057qq77yM5aW95YOP5LiA5YiH6YO96YKj5LmI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W9k+acieS6uuS8pOS6huS9oOeah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PpuS4gOS4quS6uuWcqOetieedgOS4uuS9oOS/ruih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kuI3lpJ/miafnnYDvvIzov5jmmK/miJHnu5nkvaDnmoTkuI3lpJ/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SR6KKL6YeM6KOF55qE5Lic6KW/6LaK5bCR77yM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qx5qC35bCx6LaK5aSa44CCPC9wPjxwPjxlbT41NC48L2VtPuecvOazqu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7u+S9lemXrumimO+8jOa1geazquWPquS8muiuqeS9oOi2iua1gei2i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hbPnmoTkuI3mmK/miYvmnLrvvIzogIzmmK/lhbP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2LjwvZW0+5piv5oiR5Lqy5omL5o6o5L2g56a75byA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Zq+6L+H44CCPC9wPjxwPjxlbT41Ny48L2VtPuaIkeivtOS4jeWHu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jeWuie+8jOWPquWlveWcqOS6uue+pOS4reWBh+ijh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poHnmoTniLHvvIzml6DpnZ7lsLHmmK/luIzmnJvkvaDkuIDnm7T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5qE5pe25YCZ77yM55y85rOq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55qE5o6J5LiL44CCPC9wPjxwPjxlbT42MC48L2VtPuaYr+W/g+eXm++8jO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/g+S4jeeUseW3seOAgjwvcD48cD48ZW0+NjEuPC9lbT7ku7DmnJv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nmoTmmK/ngbDmnLrjgII8L3A+PHA+PGVtPjYyLjwvZW0+5oiR5Y+q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oCA5oqx44CB5ZOq5oCV55+t5pqC55qE5LiA56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jeaDnOiHquW3seeahOWwj+aXtuWFie+8jOmVv+Wkp+S6hu+8j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S6huOAgjwvcD48cD48ZW0+NjQuPC9lbT7lpKrpmLPkuLrku4DkuY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m6DkuLrlroPku47mnaXkuI3lnKjkuY7liKvkurrnmoTnnLz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6s5Yi755qE5Zan5aOw77yM6K6l56yR552A5rC45oGS55qE6Z+z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kn+WdmuW8uuS9huS4jeS7o+ihqOaJgOacieS8p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+OAgjwvcD48cD48ZW0+NjcuPC9lbT7kuZ/orrjor6XlpLHljrvnmoTlho3mgI7kuYj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Z/msqHmnInnlKjjgII8L3A+PHA+PGVtPjY4LjwvZW0+5oiR5oOz5L2g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77yM5LiN55+l6YGT5L2g5piv5LiN5piv6L+Z5qC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Xm++8jOacieeUnOabtOacieiLpuOAgjwvcD48cD48ZW0+NzAuPC9lbT7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oXlv4PkuLDlr4zvvIzmiY3og73mkYbohLHov5nkupvnlJ/mtLvooajpnaL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gII8L3A+PHA+PGVtPjcxLjwvZW0+6Ium5oG85YWu77yM6Ium5oG85YWu77yM5qKm5Li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+D5Lit5raf5ryq6K+l5aaC5L2V5bmz5oGv77yf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eQhuino++8jOaIkemCo+S6m+ijheWHuuadpeeahOixgei+vuS4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niLHkuobvvIzkvKTkuobntK/kuobvvIzkuZ/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j6rmnInmsonpu5jjgII8L3A+PHA+PGVtPjc0LjwvZW0+55y85rO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5qE5ou85ZG95rWB5oiR5Lmf5oOz5YGc5q2i77yM5Y+v5piv5rKh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juadpeaJgOacieeahOS6i+mDveS4juS9oOaXoOWFs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0u+W+l+W/g+WuieOAgjwvcD48cD48ZW0+NzYuPC9lbT7miJHku6znmoTlm57lv4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rHopLbvvIzkvaDljbTnlKjnprvlvIDng6vkuIvlj6Xngr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yr5pel5YmN5rKh5Lq654ix5oiR77yM6YKj5LiW55WM5pyr5pel5ZCO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3OC48L2VtPuS6uua0u+edgOecn+acieaEj+aAn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0u+edgOWwseatu+S6huOAgjwvcD48cD48ZW0+NzkuPC9lbT7pq5jpgJ/kuIv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HlnKjmiJHnnIvmnaXnirnlpoLkuIDkuKrnqbrlr4LnmoTmrbv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5Yid5piv5L2g6L+955qE5oiR77yM6K+05YiG5omL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55qE5Y205piv5oiR44CCPC9wPjxwPjxlbT44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QjuaClOS6hu+8jOS9oOi/mOS8muS4jeS8muWcqOWOn+WcsO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7nmsJTmmK/mnIDmtarotLnml7bpl7TnmoTkuovmg4XvvIz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arotLnlipvmsJTnmoTooYzlvoTjgII8L3A+PHA+PGVtPjgzLjwvZW0+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+05oWM44CCPC9wPjxwPjxlbT44NC48L2VtPuivt+S4jeimge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9oOebtOaOpeivtOS9oOWOjOWApuS6h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jml6XlnKjlvILkuaHpgqPpl6jliY3vvIzllI/lmJjnmoTmhJ/mhajkuIDlub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uZ5Zyo6ZmM55Sf5Z+O5biC55qE6KGX5aS077yM6Iul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oiR77yM5oOz6LW35L2g44CCPC9wPjxwPjxlbT44Ny48L2VtPue6ouWmg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+8jOivieivtOedgOeni+WkqeeahOWHhOe+j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mmK/miJHvvIzkvaDmgI7kuYjoiI3lvpfmiJH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ep55+l6YGT5aaC5qKm5LiA5Zy677yM5oiR5Y+I5L2V5b+F5oqK54i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yw5pa544CCPC9wPjxwPjxlbT45MC48L2VtPuayoeacieS4jeWPr+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yoeacieS4jeiDvee7k+adn+eahOayieay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FnODRtZGE3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xZzg0bWRhN3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4C094CF51E13471E8005C4A463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