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13 Feb 2024 03:29:5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593F1CABEB73674F0BBAC6363C4C45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593F1CABEB73674F0BBAC6363C4C45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rK75oSI57O75ZSv576O55+t5Y+l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WcqOael+iNq+i3r+S4iuaVo+atpeS4jeWAvOW+l+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1nu+8jOaUgOeZu+mZqeWzsOaJjeacieecn+ato+eahOS5kOi2o+OAgjwvcD48cD48ZW0+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mCo+S4quWls+WtqeecvOS4reeahOaciOS6ruWdoOiQveS6hu+8jOi/nuW4puedgOmCo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Yn+aYn+WwveaVsOi3jOWFpem7keaal++8jOWGjeaXoOaciOaarua4qeafl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y48L2VtPuaXpeebiuWKquWKm+iAjOWQjumjjueUn+awtOi1t++8jOS8l+eUn+eahuiL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DveiupOi+k+OAgjwvcD48cD48ZW0+NC48L2VtPueIseaDheS4jeaYr+aDs+eIseWwseeI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eIseWwseaUvuW8gO+8jOWmguaenOS9oOeIseS6huivt+S4gOWumuWlveWlveePjeaDn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S48L2VtPueJteedgOaIkeeahOaJi++8jOmXreedgOecvOedm+i1sOS9o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4jeS8mui/t+i3r+OAgjwvcD48cD48ZW0+Ni48L2VtPuWWnOasouiHqueUseWPiOaAleWvg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nu+8jOaDs+imgeaUvue6teWPiOaAleWgleiQveOAgjwvcD48cD48ZW0+Ny48L2VtPuWlveaci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wseWDj+aYr+aYn+aYn+OAguS9oOS4jeS4gOWumuaAu+aYr+iDveingeWIsOS7luS7rO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9oOefpemBk++8jOS7luS7rOS8muS4gOebtOWcqOmCo+mHjOOAgjwvcD48cD48ZW0+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ebuOS/oei/meS4luS4iu+8jOacieS4gOS4qua4qeaalueahOS6uu+8jOWPquS4uuaIk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WnO+8jOS4uuaIkemYu+aMoeS6uumXtOeahOmUi+WIqeOAgjwvcD48cD48ZW0+OS48L2VtP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IkeeahOeUn+WRveS4re+8jOS7juacqumBreWPl+i/h+Wksei0pe+8jOaIkeaJgOmBh+WIs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mDveaYr+aaguaXtueahOaMq+aKmOe9ouS6huOAgjwvcD48cD48ZW0+MTAuPC9lbT7lvZ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hJ/liqjmgrLlk4Dnl5voi6bml7bvvIzmnIDlpb3ljrvlrabkupvku4DkuYjkuJzopb/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kuaDkvJrkvb/kvaDmsLjov5znq4vkuo7kuI3otKXkuYvlnLDjgII8L3A+PHA+PGVtPjE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iN5piv55y85YWJ6auY5LqG77yM5piv6LaK6ZW/5aSn6LaK55+l6YGT6Ieq5bex6KaB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bqV5piv5LuA5LmI44CCPC9wPjxwPjxlbT4xMi48L2VtPuS6uueUn++8jOacrOadpeWw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gOWcuuWNs+WFtOa8lOWHuu+8jOayoeacieW9qeaOkueahOebtOaSr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uPC9lbT7nm67moIflkozkv6Hlv7Xnu5nkurrku6XmjIHkuYXnmoTliqjlipvvvIzlroP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moTnsr7npZ7mlK/mn7HjgII8L3A+PHA+PGVtPjE0LjwvZW0+5ou/5pyb6L+c6ZWc55yL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M5ou/5pS+5aSn6ZWc55yL6Ieq5bex44CCPC9wPjxwPjxlbT4xNS48L2VtPuWNs+S9v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qOWvvOiHtOmUmeivr++8jOWNtOS5n+W4puadpeS6huWtpuS5oOS4juaIkOmVv++8m+S4j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qOWImeaYr+WBnOa7nuS4juiQjue8qeOAgjwvcD48cD48ZW0+MTYuPC9lbT7oh6rlt7Hpg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lt67lj4jkuI3liqrlipvvvIzov5jmnInku4DkuYjotYTmoLzllInlo7Dlj7nmsJT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3LjwvZW0+55Sf5rS777yM5YyA6YCf55qE5piv54ix77yM5LiN5YyA6YCf5YiZ5Y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LiA56eN5Lyk5a6z44CCPC9wPjxwPjxlbT4xOC48L2VtPuS9oOS4jeiDveWboOS4uu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r+WImOe/lO+8jOWwseeci+S4jei1t+WTquS6m+WPguWKoOWFqOawkeWBpei6q+eah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kuPC9lbT7mhL/mr4/ku73lv4Pphbjpg73mnInkurrlv4PnlrzvvIzmhL/mr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3lhrfmvKDpg73ooqvmuKnmn5Tmm7/ku6PjgII8L3A+PHA+PGVtPjIwLjwvZW0+5L+d5oyB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rS755qE54ix5ZKM54Ot5b+x77yM5oqK5q+P5LiA5aSp5rS75b6X54Ot5rCU6IW+6IW+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MS48L2VtPuS7gOS5iOi3r+mDveWPr+S7pei1sO+8jOWUr+eLrOe7nei3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Dvei1sO+8m+S7gOS5iOi3r+mDveWPr+S7pemAieaLqe+8jOWUr+eLrOatp+mAlOS4jeiDv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LqeOAgjwvcD48cD48ZW0+MjIuPC9lbT7lvq7nrJHmi6XmirHmr4/kuIDlpKnvvIzlgZrlg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Hml6XokbXoiKzmuKnmmpbnmoTlpbPlrZDjgII8L3A+PHA+PGVtPjIzLjwvZW0+5pyA5ryr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2a5oyB77yM6IO95bim57uZ5oiR5Lus5pyA5rC45LmF55qE5bm456aP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NC48L2VtPuiwgeiLpea4uOaIj+S6uueUn++8jOS7luWwseS4gOS6i+aXoOaIkO+8m+iw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4u+WusOiHquW3se+8jOawuOi/nOaYr+S4gOS4quWltOmatuOAgjwvcD48cD48ZW0+Mj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HkuI3llpzmrKLmiLTmiYvooajvvIzlm6DkuLrml7bpl7TmmK/kuKrmsonnlLjnlLj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zopb/jgII8L3A+PHA+PGVtPjI2LjwvZW0+5Y+q6KaB5pyJ5b+D5pm677yM5pyJ5oSf5oK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v6L+q5ZKM5biu5Yqp5peg5aSE5LiN5Zyo44CCPC9wPjxwPjxlbT4yNy48L2VtPueOsOWcq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ahOavj+S4gOWkqe+8jOmDveaYr+S9meeUn+S4reacgOW5tOi9u+eahOS4gOWkqeOAguivt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mgeiAgeW+l+WkquW/q++8jOWNtOaYjueZveW+l+Wkqui/n+OAgjwvcD48cD48ZW0+Mj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nKjlj6/niLHnmoTnlLXovabmsr/nur/vvIzpmaTkuoblpI/lpKnvvIznpoHmraLlhaXlho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5LjwvZW0+5aaC5p6c5pyJ5LiA5Y+M55y8552b5Li65oiR5rWB5rOq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oS/5oSP5YaN5qyh55u45L+h6L+Z5Liq5oKy5YeJ55qE5Lq655Sf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W9k+S9oOS4jeWGjeaApeS6juWQpuiupOmUmeivr+aXtu+8jOS9oOWwseWtpuWIs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HjeimgeeahOS4gOivvuOAgjwvcD48cD48ZW0+MzEuPC9lbT7miJHop4Hov4fljYPkuIf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g4/kvaDnmoTlj5HvvIzlg4/kvaDnmoTnnLzvvIzljbTpg73kuI3mmK/kvaDnmoTohLj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yLjwvZW0+55Sf5ZG95LmL54Gv5Zug54Ot5oOF6ICM54K554eD77yM55Sf5ZG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6Iif5Zug5ou85pCP6ICM5YmN6KGM44CCPC9wPjxwPjxlbT4zMy48L2VtPui/meS4lueV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cieS4gOWNg+enjeetieW+he+8jOacgOWlveeahOmCo+S4gOenje+8jOWPq+WBmuadpeaXp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cn+OAgjwvcD48cD48ZW0+MzQuPC9lbT7kuIDkuKrluLjluLjnnIvliKvkurrnvLrngrn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zoh6rlt7HmnKzouqvlsLHkuI3lpJ/lpb3vvIzlm6DkuLrku5bmsqHmnInml7bpl7Tmo4D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jku5boh6rlt7HjgII8L3A+PHA+PGVtPjM1LjwvZW0+5L2g5aW95YOP5bm25LiN5piv5oi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yY5YiG77yM5Y+q5piv556s6Ze055qE5pOm6IKp6ICM6L+H5aO55qC3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Wdj+iEvuawlOeahOWHj+Wwke+8jOaEj+WRs+edgOS9oOWcqOmVv+iDuOaAgO+8m+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5oOaDr+eahOWHj+Wwke+8jOaEj+WRs+edgOS9oOWcqOmVv+aZuuaFp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cuPC9lbT7ljbPkvb/msqHmnInkurrkuLrkvaDpvJPmjozvvIzkuZ/opoHkvJjpm4XnmoTosK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ZXvvIzmhJ/osKLoh6rlt7HnmoTorqTnnJ/ku5jlh7rjgII8L3A+PHA+PGVtPjM4LjwvZW0+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5qE5LiW55WM6YeM77yM5rKh5pyJ6LCB5a+55LiN6LW36LCB77yM5Y+q5pyJ6LCB5LiN5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4+N5oOc6LCB44CCPC9wPjxwPjxlbT4zOS48L2VtPuS6jOaWpOahg+iKsemFv+WBmumFk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h+adr+S4jeWPiuS9oOa4qeaflOOAgjwvcD48cD48ZW0+NDAuPC9lbT7lgZrlpb3kvaD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vvIzlj4jkuI3mmK/mvJTnu5nliKvkurrnnIvvvIzkvaDkuZ/liKvlpKrlnKjmhI/liKv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mLTph4znmoToh6rlt7HjgII8L3A+PHA+PGVtPjQxLjwvZW0+5oul5pyJ5LqG5LiA6aKX6LWk5Z+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+D77yM5L6/5oul5pyJ5LqG5pyL5Y+L77yb5oul5pyJ5LqG5LiA6aKX5ZaE6Imv55qE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6/5oul5pyJ5LqG5Y+L54ix44CCPC9wPjxwPjxlbT40Mi48L2VtPuS4jeWrieWmkuWIq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S4jeWwgemXreiHquW3se+8jOS6uuaJjeS8muWkp+awlOOAguS6uuWkp+awlOS6hu+8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csOaJjeS8muWPmOW+l+WuveW5v+OAgjwvcD48cD48ZW0+NDMuPC9lbT7kuablv4Xmi6nog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vvvJvkurrlv4Xmi6nogIzkuqTvvJvoqIDlv4Xmi6nogIzlkKzvvJvlnLDlv4Xmi6nogIzouY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0LjwvZW0+5b6X5Yiw55qE5ZCM5pe277yM5L6/5piv5aSx5Y6755qE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eL77yb5qyy5pyb5ruh6Laz55qE556s6Ze077yM5Y2z5piv5YG/6L+Y55qE5pe25Yi7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NS48L2VtPuaEv+atpOWOu+WJjeeoi+S8vOmUpu+8jOWGjeebuOmAouS+neaXp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VheOAgjwvcD48cD48ZW0+NDYuPC9lbT7mnIjoibLlvojpu5HvvIzkvaDnnIvkuI3op4H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nLzms6rvvIzlm6DkuLrmiJHoo4Xml6DmiYDosJPvvIE8L3A+PHA+PGVtPjQ3LjwvZW0+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O5Y2D6YeM77yM5L2g5piv5oiR6JeP5Zyo5pif5pif6YeM55qE5rWq5ryr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OC48L2VtPuWHoeaYr+iDveermeWcqOWIq+S6uueahOinkuW6puS4uuS7luS6uuedgOaD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meS4quWwseaYr+aFiOaCsuOAgjwvcD48cD48ZW0+NDkuPC9lbT7kvZnnlJ/lvojotLX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liKvmtarotLnjgILlvoDkuovkuI3lm57lpLTvvIzpmarkvLTljYPluIbov4fvvIzlvoDlkI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sIblsLHjgII8L3A+PHA+PGVtPjUwLjwvZW0+5LiO5YW25peg5rOV6KiA6K+077yM5LiN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6yR6ICM6L+H77yb5LiO5YW25peg5rOV6YeK5oCA77yM5LiN5aaC5a6J54S26Ieq6Iul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5a6J5ZCE5L2N77yBPC9wPjxwPjxlbT41MS48L2VtPuimgeebuOS/oeiHquW3seacneedg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lveeahOaWueWQkeWJjei/m+edgO+8jOaAu+acieS4gOWkqeS8muW4puedgOmqhOWCsueahOe/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gOWbnuadpe+8gTwvcD48cD48ZW0+NTIuPC9lbT7lrrPmgJXmt7HlpJzml7bmg7Potbfll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Xov4foh6rlt7HnmoTkurrvvIzlvZPml7blubbmsqHmg7PliLDlkI7mnaXlsYXnhLbml6Dms5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XnrZTjgII8L3A+PHA+PGVtPjUzLjwvZW0+55yf5q2j5Zac5qyi5LiA5Liq5Lq677yM5bCx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z5L6/5LuW5a6M5YWo5LiN56ym5ZCI5L2g5b+D55uu5Lit55qE5qCH5YeG77yM5L2g6L+Y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LmI5Zac5qyi5LuW44CCPC9wPjxwPjxlbT41NC48L2VtPuaVsOWtpumHjOacieS4qua4qeaf</w:t>
      </w:r>
    </w:p>
    <w:p>
      <w:pPr>
        <w:pStyle w:val="PreformattedText"/>
        <w:bidi w:val="0"/>
        <w:spacing w:before="0" w:after="0"/>
        <w:jc w:val="left"/>
        <w:rPr/>
      </w:pPr>
      <w:r>
        <w:rPr/>
        <w:t>lOmcuOmBk+eahOivje+8muacieS4lOS7heacieOAgjwvcD48cD48ZW0+NTUuPC9lbT7kvaDlj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vojmnInkuKrmgKfvvIzkvYbmn5Dkupvml7blgJnor7fmlLbmlZvjgII8L3A+PHA+PGVtPjU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Yir5oCV77yM5oiR5Lus6L+Y5bm06L2777yM6ZW/6ZW/55qE5Lq655Sf5Y+v5Lul5Y+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4K56aOO5rWq44CCPC9wPjxwPjxlbT41Ny48L2VtPuWmguaenOWPkeeOsOiHquW3seS4j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Im+mAoOWlh+i/ue+8jOmCo+WwseWKquWKm+iuqeiHquW3seWPmOaIkOS4gOS4quWlh+i/u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guPC9lbT7nrKjom4vvvIzkuI3kvJrlr4Llr57kuoblm6DkuLrmnInkvaD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nnYDmiJHlt7Lnu4/pnZ7luLjlubjnpo/jgII8L3A+PHA+PGVtPjU5LjwvZW0+6Ieq5bex6YC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p55qE6Lev77yM6Leq552A6LWw5LiN5a6M77yM5LiN5aaC56uZ6LW35p2l5omT5Liq6L2m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MC48L2VtPuWmguaenOWboOS4uueUn+a0u+S4reWkseWOu+mYs+WFi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vq+aXoOeUn+awlO+8jOmCo+S5iOaIkeS7rOWPr+S7peWIm+mAoOWxnuS6juiHquW3seeah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ZueWViu+8gTwvcD48cD48ZW0+NjEuPC9lbT7kuI3opoHlgZznlZnlnKjov4fljrvvvIz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ljrvlm57lv4bku47liY3vvIzml7bpl7TkvJrlkqzkurrvvIzkvaDkuI3otbDvvIzkvJrmu6H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kvKTnl5XjgII8L3A+PHA+PGVtPjYyLjwvZW0+5LiN6KaB5Zyo5oSP5Yir5Lq655qE55y8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ug5Li677yM5oiR5Lus57uI56m25piv5rS75Zyo6Ieq5bex55qE5LiW55WM5Lit55qE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My48L2VtPui/meS4lueVjOWTquaAleWGjeWPq+S6uuWkseacm++8jOS5n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gOenjeWPq+e+juWlveeahOS4nOilv+WcqOaal+WcsOmHjOeUn+mVv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QuPC9lbT7lpLTlj5Hotorliarotornn63vvIznqb/nmoTotormnaXotornroDljZXvvIznna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Z/otormnaXotorml6nvvIzlnKjkuY7nmoTotormnaXotorlsJHjgII8L3A+PHA+PGVtPjY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KaB6K6p5LqL5oOF5pS55Y+Y77yM5YWI5pS55Y+Y6Ieq5bex77yb6KaB6K6p5LqL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Y5b6X5pu05aW977yM5YWI6K6p6Ieq5bex5Y+Y5b6X5pu05by644CCPC9wPjxwPjxlbT42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mu+W8gOS9oOeahOmCo+S4gOWkqeW8gOWni++8jOW3puW/g+aIv+a4kOa4kOWBnOatoui3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KqOOAgjwvcD48cD48ZW0+NjcuPC9lbT7ov5nkuKrkuJbnlYzlsLHov5nkuYjkuI3lroznvo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mg7PlvpfliLDkupvku4DkuYjlsLHkuI3lvpfkuI3lpLHljrvkupvku4DkuYj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4LjwvZW0+54ix5piv5a+C5a+e55qE6LCO77yM57yY5YiG5piv6LCO6KiA55qE5Ly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Kt6ICF44CCPC9wPjxwPjxlbT42OS48L2VtPuS6uueUn+WAvOW+l+aso+aFsOS5i+WkhOS+v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jOavj+S4gOWkqemDveaciee7k+adn+eahOaXtuWAmeOAguS7iuWkqeS6puS4jeS+i+Wkl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zAuPC9lbT7njrDku6PnmoTlqZrlp7vmmK/mg4XmhJ/nmoTkuqfnian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mmK/nq57kuonnmoTnu5PmmbbjgII8L3A+PHA+PGVtPjcxLjwvZW0+5b2T5LiA5Liq5Lq66L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LiN54ix55qE5pe25YCZ77yM5LuW5bCx5Y+v5Lul54ix5LiK6Lqr6L6555qE5Lu75L2V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q644CCPC9wPjxwPjxlbT43Mi48L2VtPuWTqumHjOacieWkqeaJje+8jOaIkeaYr+aKi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6uuWWneWSluWVoeeahOWKn+Wkq++8jOmDveeUqOWcqOW3peS9nOS4iueah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MuPC9lbT7ov4fljrvlsZ7kuo7mrbvnpZ7vvIzmnKrmnaXlsZ7kuo7kvaDoh6rlt7H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0LjwvZW0+5LiA5Liq5Lq65oOz5LqL5aW95oOz5om+5Liq5Lq65p2l6Zmq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Lq65aSx5Y675LqG6Ieq5bex44CC5LiN55+l6L+Y5pyJ5rKh5pyJ6KaB5Zyo6L+9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pyb44CCPC9wPjxwPjxlbT43NS48L2VtPuaIkeecn+eahOWWnOasouS9oO+8jOmXreS4i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+8jOS7peS4uuaIkeiDveW/mOiusO+8jOS9hua1geS4i+eahOecvOazqu+8jOWNtOayoeaciemq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IsOiHquW3seOAgjwvcD48cD48ZW0+NzYuPC9lbT7nj43mg5zku4rlpKnnmoTmi6XmnIn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lpKnmiY3kvJrlr4zmnInjgII8L3A+PHA+PGVtPjc3LjwvZW0+6IGq5piO55qE5Lq655yL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eC77yM57K+5piO55qE5Lq655yL5b6X5YeG77yM6auY5piO55qE5Lq655yL5b6X6L+c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OC48L2VtPuaIkeeOsOWcqOWwsei/meagt+iChuaXoOW/jOaDrueahOWHjOiZk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S9oOWPr+S7peaOpeWPl+WQl++8nzwvcD48cD48ZW0+NzkuPC9lbT7mnInkupvng6bmgb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iJHku6zlh63nqbromZrmnoTnmoTvvIzogIzmiJHku6zljbTmiorlroPlvZPmiJDnnJ/lrp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mhJ/lj5fjgII8L3A+PHA+PGVtPjgwLjwvZW0+5aaC5p6c5LiN5pu+5byA5aeL77yM5rC46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ya5oq16L6+44CC5Yir5b+Y5LqG562U5bqU6Ieq5bex55qE5LqL77yM5Yir5b+Y6K6w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55qE5Zyw5pa544CCPC9wPjxwPjxlbT44MS48L2VtPuWls+S6uu+8jOS9oOacieS7gOS5iO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UseS4jeWdmuW8uu+8jOS9oOaYr+a1geihgOS4gOWRqOmDveS4jeS8muatu+eahOWKqOeJq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CBzdHlsZT0idGV4dC1hbGlnbjpsZWZ0OyBmb250LXNpemU6MThweDsiPuacrOaWh+m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Ope+8mjxhIGhyZWY9Imh0dHBzOi8vZHVhbmp1emlrdS5jb20vZHVhbmp1emkvdDBldG9pdWk5</w:t>
      </w:r>
    </w:p>
    <w:p>
      <w:pPr>
        <w:pStyle w:val="PreformattedText"/>
        <w:bidi w:val="0"/>
        <w:spacing w:before="0" w:after="0"/>
        <w:jc w:val="left"/>
        <w:rPr/>
      </w:pPr>
      <w:r>
        <w:rPr/>
        <w:t>dS5odG1sIj5odHRwczovL2R1YW5qdXppa3UuY29tL2R1YW5qdXppL3QwZXRvaXVpOXUuaHRtb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593F1CABEB73674F0BBAC6363C4C45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