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067518B186BCFCEF3565712520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067518B186BCFCEF3565712520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6Iy25p2v5a2Q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GrO+8jOaYr+WltuiMtuWR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eahOa4heaWsO+8jOWWnemBk+eahOWBpeW6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tuS4gOiPqeaPkO+8jOS4gOWjtuS4gOWig+eVjO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eS6p+mmmeiMl++8jOa6kOiHquS5jOWxseaDheOAgjwvcD48cD48ZW0+NS48L2VtP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tuiMtu+8jOWNgeS6jOWIhueahOaWsOmynOOAgjwvcD48cD48ZW0+Ni48L2VtPue6r+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1k+a1k+eahOeIseOAgjwvcD48cD48ZW0+Ny48L2VtPuWWneS4gOWPo+a1k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S4gOS7vea4qeaDheOAgjwvcD48cD48ZW0+OC48L2VtPuS6uuaYr+WBmu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aYr+WTgeWHuuadpeeahO+8gTwvcD48cD48ZW0+OS48L2VtPumAieWkqeeEtuWlve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wmuWTgeWltuiMtuOAgjwvcD48cD48ZW0+MTAuPC9lbT7mlrDpspzlpb3niZvlp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kvJjlpbbojLbjgII8L3A+PHA+PGVtPjExLjwvZW0+5aW95bGx5aW95rC077yM5aW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aZ44CCPC9wPjxwPjxlbT4xMi48L2VtPuaxh+WkqeWcsOS5i+eBteawlO+8jOWTg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4hemmme+8gTwvcD48cD48ZW0+MTMuPC9lbT7lj6Pop5LlkKvpppnvvIznj43nj6D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8L3A+PHA+PGVtPjE0LjwvZW0+54ix5LiK6Iy25bCP55m977yM5aSp54S25aW9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veWcqOe+juWRs++8jOi0teWcqOWbnu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na/ph5HlvqHlj7bvvIzkuIDnlJ/lpKnlnLDpm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bKc5aW26YWN6Iy277yM6aaZ6aOY5aSp5Li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W+oeWPtu+8jOmfteWNg+W5tO+8jOa2puS4h+Wu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zlsbHmg4XojLbvvIwmbGRxdW876IyXJnJkcXVvO+aJrO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Dlj7blpKnkuIvnpLzvvIzkuIDojJfnmb7lkbPnlJ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25LiA6I+p5o+Q77yM5LiJ5Lq65piv5pyL5Y+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OWxseaDhe+8jOiMtue+juWQjeOAgjwvcD48cD48ZW0+MjMuPC9lbT7lpbb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hqzphonkuo7lv4PjgII8L3A+PHA+PGVtPjI0LjwvZW0+5aW26Iy277yM54us5Y2g54a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KqJ5aSp5LiL44CCPC9wPjxwPjxlbT4yNS48L2VtPuWltuiMtu+8jOeGrOWHuu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OAgjwvcD48cD48ZW0+MjYuPC9lbT7lk4HkuIDlo7bmuIXpppnvvIzkuqvoh7Pls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3LjwvZW0+5LiA5aO25LiA5Lm+5Z2k77yM5LiA5Y+j5LiA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bnuS6uuaAp+S5i+WIne+8jOWTgeiHqueEtueyv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iLHkuIrojLblsI/nmb3vvIzkvJjpm4X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Y+25LiA6I+p5o+Q77yM6Iy25p2l6L2s5Lm+5Z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jeaxguWRs+acgOWlve+8jOWPquaxguWltuacgOmy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miJHnmoTlpbblkpbvvIzkvaDmiJHnmo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W26Iy256ys5LiA56uZ77yM576O5ZGz5paw5L2T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GrOeahOWlvea7i+WRs++8jOWTgeeahO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poXmgp/kvaDmiJHvvIzojJfmiazlpKnkuI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yR5Y2D5bm05LqL77yM6Iy25rKP5LiA5a6k6aaZ44CCPC9wPjxwPjxlbT4zN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eahOa1k+mmme+8jOeGrOWHuueahOiQpeWFu+OAgjwvcD48cD48ZW0+MzguPC9lbT7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lrDlk4HotKjvvIznvo7lkbPnhqzlh7rmnaXjgII8L3A+PHA+PGVtPjM5LjwvZW0+6bKc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77yM54i95ruR5ZGz5p2l44CCPC9wPjxwPjxlbT40MC48L2VtPuS4gOWPtuS4g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iMl+S4gOWTgeS5oOOAgjwvcD48cD48ZW0+NDEuPC9lbT7ojLblkbPlsL3vvIz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ga3jgII8L3A+PHA+PGVtPjQyLjwvZW0+5LiA5Y+25LiA6I+p5o+Q77yM5LiA5ZSH5Li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0My48L2VtPueUnOicnOaXtuWFie+8jOS4juS9oOWIhu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ppnmtZPlpbbojLbvvIznp4Hkurrlrprli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Sp6YGT5aSn5ZOB6Iy277yM5Zue5b2S6Ieq54S26a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Po+aWsOmynO+8jOWGsuWHuuaJgOacie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YzlsbHmg4XojLbvvIzlubjnpo/lkbPpgZ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mO5LmO77yM5rip5pqW5LiK5biC44CCPC9wPjxwPjxlbT40OS48L2VtPueUmOeUnO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OicnOS6juW/g+OAgjwvcD48cD48ZW0+NTAuPC9lbT7mlrDpspzlpbblhrL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7TkvJjjgII8L3A+PHA+PGVtPjUxLjwvZW0+6aOf5bCa5paw5Li75byg77yM6bKc5aW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aZ44CCPC9wPjxwPjxlbT41Mi48L2VtPuS4gOWPtuS4gOiPqeaPkO+8jOS6uuWS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OAgjwvcD48cD48ZW0+NTMuPC9lbT7lpb3nmoTlpbbojLbvvIzpg73mmK/nhqz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5LiN54as5LiN5aW26Iy277yM5LiA54as5om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4gOWPtuS4gOiPqeaPkO+8jOS4gOWig+S4g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6DlkbPkuI3oh7TvvIzlpbbpppnlm5vm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5Y+25LiA6I+p5o+Q77yM55e06Iy255e05a6e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7oeWPo+e6r+mynO+8jOeJm+WltuWItuWTg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LbkuK3nj43lk4HvvIzkuYzlsbHmg4XpppnjgII8L3A+PHA+PGVtPjYwLjwvZW0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f5Yiw77yM5oOF5LmJ5rC455u46ZqP44CCPC9wPjxwPjxlbT42MS48L2VtPuWPp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S7iuS4uuaIkeeUqOOAgjwvcD48cD48ZW0+NjIuPC9lbT7nlq/ni4Llpbb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kuIDmna/vvIE8L3A+PHA+PGVtPjYzLjwvZW0+5LiA5p2v6aaZ5aW26Iy277yM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oOF44CCPC9wPjxwPjxlbT42NC48L2VtPuavj+S4gOadr++8jOW/g+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YzlsbHmg4XvvIzojLboibrmtZP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v5Lit5Lq655Sf77yM6ICQ5Lq65a+75ZGz44CCPC9wPjxwPjxlbT42Ny48L2VtP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+8jOiHs+WwiuS6q+WPl+OAgjwvcD48cD48ZW0+NjguPC9lbT7lubLmna/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msJTmu6Hmu6HnmoTkuIDlpKnjgII8L3A+PHA+PGVtPjY5LjwvZW0+5rqQ5p2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77yM54ix5LiK6Iy25bCP55m944CCPC9wPjxwPjxlbT43MC48L2VtPuWltuiMtumjn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Wltui1nuWRs+OAgjwvcD48cD48ZW0+NzEuPC9lbT7pppnojJfljYPkuIfmo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4HkuIDlj7bvvIE8L3A+PHA+PGVtPjcyLjwvZW0+5rqQ6Ieq6bKc5aW277yM6Ie05rGC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CPC9wPjxwPjxlbT43My48L2VtPueIseaEj+a1k++8jOe+juWRs+WFseWIhu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jmmK/mlYXkuaHmmI7vvIzojLbmmK/lrrbkua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aWu6Im66aaZ5Zut77yM5pyJ56aP5ZCM57y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aYjuW+iOeIseS9oO+8jOaYjuaYjuaDs+mdoOi/k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kuIDml6DkuoznmoTlpbbojLbvvIzliKvml6Dkuozlrr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Z5aSp5LiL77yM5Lit5Y2O5LiA5ZOB77yBPC9wPjxwPjxlbT43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WltuWSlu+8jOa7tOa7tOePjeS6q+OAgjwvcD48cD48ZW0+ODAuPC9lbT7lm6Dlkb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iYDku6XniLHkuIrojLblsI/nmb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idTJmNXQ4NG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YnUyZjV0OD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067518B186BCFCEF3565712520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