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15C261B97CA9F128EC9AC5DB75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15C261B97CA9F128EC9AC5DB75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pKflha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6ut5bC95LiA55Sf5oOz6KaB6K+g6Ye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YO95Zyo5L2g55qE55Sf5ZG96YeM44CCPC9wPjxwPjxlbT4yLjwvZW0+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6YGT77yM5L2g5pyJ5rKh5pyJ6YKj5LmI5LiA56eS5Lmf5a6z5oCV5aSx5Y67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oiR5b2T54S25piO55m95LiW55WM5LiK5omA5pyJ5Lq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Cx5piv5b+D55SY5oOF5oS/44CCPC9wPjxwPjxlbT40LjwvZW0+54ix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yo6ISR5rW36YeM5bey57uP6Lef5LuW6L+H5a6M5LqG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LiA54K56YO95LiN6YGX5oa+5rKh5pyJ5Zyo5pyA5aW955qE5pe25YW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Zug5Li66YGH6KeB5L2g5LmL5ZCO5pyA5aW955qE5pe25YWJ5omN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q+P5b2T5oiR55yL5aSp55qE5pe25YCZ5oiR5bCx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6K+d77yM5q+P5b2T5oiR6K+06K+d55qE5pe25YCZ5Y205LiN5pWi5Zyo55y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S+5omL5pez54ix5oOF77yM5oiR5rK/552A5bCP6Lev5ZO8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LiN5bC95pez5oKy5Lyk44CCPC9wPjxwPjxlbT44LjwvZW0+5riQ5riQ55qE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I5aSa5Lic6KW/5Y+v6YGH6ICM5LiN5Y+v5rGC77yM5LiN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ou85LqG5ZG95Y675Zyo5LmO44CCPC9wPjxwPjxlbT45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Y+r54ix77yM5oiR5Y+q55+l6YGT56a75byA5L2g5oiR5Lya5b+D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/h+WOu+eahOeVheaDs+acieWkmuW/q+S5kO+8jOeOsOS4l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WwseacieWkmuaCoOmVv+OAgjwvcD48cD48ZW0+MTEuPC9lbT7mnInml7blgJ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vvIzotrPlpJ/orqnlr7nmlrnlpLHljrvliqrlipvnmoTliqj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4ix5LiK5L2g6ZyA6KaB5LiA56eS6ZKf77yM6YGX5b+Y5L2g5Y206ZyA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L+Z5LiA55Sf44CCPC9wPjxwPjxlbT4xMy48L2VtPuS9oOS4jeiBlOezu+aIke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9oO+8jOaIkeS7rOWwsei/meagt+a3oeS6hu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gIzkvaDkuZ/niLHmiJHvvIzov5nlsLHmmK/mnIDnroDljZX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2z5L2/5oiR5Lus5bey57uP5aSx5Y675LqG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6L+Y5pyJ5pyq5p2l44CCPC9wPjxwPjxlbT4xNi48L2VtPuWwseeul+emu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+8jOaIkeS5n+S8muaDs+W/teWlveWHoOWkqe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ogIzoqIDvvIzmiJHlj6rmmK/kuIDmoLnmta7mnKjvvIzogIzkvaDmg7PlgJ/miJH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PjgII8L3A+PHA+PGVtPjE4LjwvZW0+5LuO5p2l6YO95rKh5pyJ6L+H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6qB54S26KeJ5b6X6YO95LiN5YC85b6X5LqG44CCPC9wPjxwPjxlbT4x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+8jOS4gOWPpeWvueS4jei1t++8jOiuqeS9oOW/g+eXm+WIs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D48ZW0+MjAuPC9lbT7lpoLmnpzkuJbnlYznnJ/nmoTkuI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JbnlYzlsLHmmK/miJHnmoTmlYzkurrkuobjgII8L3A+PHA+PGVtPjIxLjwvZW0+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GM5Zyw55qE54ix77yM5o2i5p2l55qE5Y+q5piv5aW96IGa5aW9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xieWtkOWTreS6huaYr+ecn+eahOWWnOasouS6hu+8jOWls+aAp+WTr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S8pOS6huOAgjwvcD48cD48ZW0+MjMuPC9lbT7kvaDnmoTniLHmmK/kuIDnp43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lj6rmmK/kuLrkuoborqnmiJHmm7Tpmr7ov4fjgII8L3A+PHA+PGVtPjI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q5piv5pyI5aSc6YeM5bm26IKp5pWj5q2l77yM5pu05piv6aOO6Zuo5Lit55qE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M6KGM44CCPC9wPjxwPjxlbT4yNS48L2VtPuWksei0peaYr+aIkOWKn+WlueWQju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WtqeWtkOiAgeWksei0peS5n+S4jeW4ruWlu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j5jmiJDmm7Tlpb3nmoToh6rlt7HvvIzlm6DkuLrkvaDvvIzkvYbkuI3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3LjwvZW0+5Z2a56Gs55qE5Z+O5biC6YeM77yM5a655LiN5LiL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4ix5oOF44CCPC9wPjxwPjxlbT4yOC48L2VtPuaIkeWOjOWApuS6huaAu+aYr+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Ns+S9v+aIkeS7gOS5iOS5n+ayoeacieWBmumUm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p4Hov4fkvaDvvIzljbTnn6XpgZPkvaDjgILmsqHmnInor7Tov4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7Plv7XkvaDjgILlm6DkuLrvvIzkvaDml6nlt7LlnKjmiJHlv4PkuK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ep5LiK5byA5b+D55qE5LqL5bCx5piv77yM552h6YaS55qE5pe25YCZ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io5aSp5pma5LiK5Zue5oiR55qE77yM5oiR5p2l5LiN5Y+K55yL5Yiw55qE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boOS4uumZjOeUn++8jOaJgOS7peWLh+aV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eemu++8jOaJgOS7pee+juS4veOAgjwvcD48cD48ZW0+MzIuPC9lbT7lvoDkuovlpoL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m77nu4/nmoTorrDlv4blnKjlpKfohJHph4zlpI3liLbnspjotLT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p5Lop5LokL3okL3pg73mmK/lhbPkuo7kvaDjgII8L3A+PHA+PGVtPjMz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5bex55eb77yM5Y675Li65Lq65q2i55eb77yM5oiR5omu5oiQ5b+g5b+D55qE5ZCs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cgOWlveeahOaKpeWkjeS4jeaYr+S7h+aBq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W/g+W6leWPkeWHuueahOWGt+a8oO+8jOW5suWYm+iKseWKm+awlOWOu+aBq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5sueahOS6uuOAgjwvcD48cD48ZW0+MzUuPC9lbT7lj6rmmK/lsI/miZPlsI/pl7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vvIzmiJHlsLHniq/otLHnmoTniLHkuIrkvaDjgII8L3A+PHA+PGVtPjM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OF77yM5LiN55+l5Li65L2V77yM5Lik5Lq66LWw552A6LWw552A56qB54S25bCx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ms+WwseaYr+aIkeeahOS6jOWIhuS5i+Wjue+8jOay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s++8jOaIkeebuOS/oeaIkeacg+eqkuaBr+OAgjwvcD48cD48ZW0+Mzg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sLHmmK/puqbnlLDph4zmm77pmY3kuLTov4fnmoTpo47vvIzlj6rmnInlvZ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I7kuobvvIzogIzov5nkuJbnlYzlgYfoo4XmsqHlj5HnlJ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py65pyq5Yiw77yM6LWE5qC85pyq5aSf77yM6K+357un57ut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aYr+aIkeS7iueUn+acquWujOaIkOeahOatjO+8jOWUseWIs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mavuS7peWJsuiIjeOAgjwvcD48cD48ZW0+NDEuPC9lbT7miJHpgqPljZHlvq7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vZXml7bmiY3og73ooqvkvaDlj5HnjrDjgII8L3A+PHA+PGVtPjQy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G5LiN5riF5L2g5piv5Y+L5oOF6L+Y5piv6ZSZ6L+H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yiem7mOiDjOWQjuiXj+edgOWtpOeLrO+8jOWkmumTreW/g+WIu+mqq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i1sOi/h+eahOi3r+OAgjwvcD48cD48ZW0+NDQuPC9lbT7lvojlpJrml7blgJn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KjvvIzlj6rmmK/mh5LlvpfogarmmI7jgII8L3A+PHA+PGVtPjQ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ICB5Y675LqG5Lul5ZCO77yM5oiR5LiN5pWi5pyJ5aSq5aSa5aWi5rGC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K+B5piO5rC45LmF77yM6KaB5oiR5Lus5LiA6LW35Y6u5a6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tuWwlOeci+edgOS9oO+8jOaIkeWPr+S7peaUvuW/g+S6hu+8jOWboO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OAgjwvcD48cD48ZW0+NDcuPC9lbT7ov6nnhp/mgonnmoTouqvlvbH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pJ/kuI3nnYDnmoTlm57lv4bjgII8L3A+PHA+PGVtPjQ4LjwvZW0+5oiR55yf55qE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b6X5Yiw5aSx5Y6777yM5LuF5LuF5LiA5Liq6L2s6Lqr55qE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PreS4jeW8gOmUheS6huaJjeWQjuaClO+8jOiHquW3seaXqeivpe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s+WKqOOAgjwvcD48cD48ZW0+NTAuPC9lbT7ku4rlubToirHog5zljrvlubTnuqL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I7lubToirHmm7Tlpb3vvIzmhL/kuI7lkJvnm7jlhb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5yL5LiN6KeB5L2g77yM5oiR5Lya5Y+R5LqG55av5Ly8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+5L2g44CCPC9wPjxwPjxlbT41Mi48L2VtPumdmem7mOWFieW5tO+8jOaAnee7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jOmCo+S6m+makOiXj+WcqOWIhuWIq+S4reeahOaXp+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iKvmiorkurrmtbfkuIDnspLmuKPvvIzlvZPmiJDmsrPnlZTkuIDmnLX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4ix5L2g55qE5Lq65Lya5oyk5Ye65pe26Ze05p2l6Zm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q+U5LuA5LmI6YO96YeN6KaB44CCPC9wPjxwPjxlbT41NS48L2VtPuaDh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ke+8jOeIseiDveaXoOi/h++8jOaEn+aDheS4jeaYr+ivtOacieWwseacie+8jOeIse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+8jOaDheaYr+iwgemdnu+8jOe8mOS7veS4jeaYr+aDs+imgeWws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rqnkurrnl5vlv4PnmoTvvIzkuI3lj6rmmK/nprvliKvvvIzov5jmnI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nmoTlm57lv4bjgII8L3A+PHA+PGVtPjU3LjwvZW0+56a75Y6755qE57uI6KaB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Z2g5b6X5b6I6L+R5b6I6L+R77yb55u45L6d55qE5oC75Lya55u45L6d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+D5LmL6Lev5LiH6YeM6L+i6L+i44CCPC9wPjxwPjxlbT41OC48L2VtPuWpmuWnu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mdoOeahOaYr+S4pOmil+W/g++8jOiAjOS4jeaYr+WPjOaWueeahOiCie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iLHmg4XlsLHmmK/prLzvvIznm7jkv6HnmoTkurrlpJrvvIz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JHjgII8L3A+PHA+PGVtPjYwLjwvZW0+5YWo5LiW55WM5Y+q5pyJ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5aaC5L2V5LiN54+N5oOc44CCPC9wPjxwPjxlbT42MS48L2VtPuW9k+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+l+W8guW4uOWuiemdme+8jOWlueaYr+WcqOmAvOedgOiHquW3s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g73or7TlraTni6zlkozphZLlvojphY3vvIzljbTkuI3nn6X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orqnkurrmtYHms6rjgII8L3A+PHA+PGVtPjYzLjwvZW0+JmxkcXVvO+eI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mmK/mi6XmnInkvaDvvIzogIzmmK/mh4Llvpforqnkva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4ix5oOF5bCx5YOP5LiA5oqK5p636ZSB77yM5oCO5LmI5om+5Lmf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bCP5bm456aP44CCPC9wPjxwPjxlbT42NS48L2VtPuW/g+W6leacgO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eadpeiHquS6juS9oOWtqeWtkOiIrOeahOaooeagt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uLTmnJvpgqPnp43vvIzkuIDlpb3lsLHlpb3liLDnu5PlqZr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yJ55qE5pe25YCZ77yM5oqb5byD6ICF5q+U6KKr5oqb5by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eb6Ium44CCPC9wPjxwPjxlbT42OC48L2VtPuWunuS4jeebuOeeku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+8jOS9huiDveWFi+acje+8jOmXrumimOS4jeWkp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sqHmg7PliLDmoqbph4znmoTmoqblooPpgqPkuYjnvo7vvIznvo7nmoTkuI3mg7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jgII8L3A+PHA+PGVtPjcwLjwvZW0+5b+D6KKr5L2g5Lyk55qE5Y2D55au55m+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D55a85Y205b2T5a6D5piv56yR6K+d44CCPC9wPjxwPjxlbT43MS48L2Vt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eci+aXpeWHuu+8jOeci+WGrOaXpeaalumYs+aSleW8gOS6keWxgueFp+S6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Wkp+WcsO+8jOWGu+aIkOWCu+mAvOS5n+S5kOaEj+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g7Plpb3opoHmgI7kuYjnlJ/msJTvvIzlv4Pph4zlsLHlt7Lnu4/ljp/osIX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pgY3jgII8L3A+PHA+PGVtPjczLjwvZW0+5LiN5piv5q+P5Liq5Lq66YO95piv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+P5Liq5Lq655u454ix5bCx5Y+v5Lul5YaN5LiA6L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W/teS4gOS4quS6uu+8jOS4jemcgOimgeivreiogO+8jOWNtOmcgOim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zUuPC9lbT7lubjnpo/mmK/ljZbngavmn7TnmoTlsI/lpbP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lpb3lv4PkurrnmoTluK7liqnvvIzmmK/lj6rlsI/lsbHnvorph43mlrDkvJrliL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k4jlk4jlk4jouqvovrnjgII8L3A+PHA+PGVtPjc2LjwvZW0+5L2g5LiN5YaN5a+55oiR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rC077yM5oiR55qE5L6g6aqo5p+U5oOF5LiN5YaN5Li6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huemu+eahOe7k+WxgOW5tuS4jeWAvOW+l+aCsuS8pO+8jOe7neacm+aJ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zquS4i+OAgjwvcD48cD48ZW0+NzguPC9lbT7lpbPkurrvvIzmnIDkuI3og73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nlLfkurrnmoTosI7oqIDjgII8L3A+PHA+PGVtPjc5LjwvZW0+5LuK5aSp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55WM5pu057K+5b2p77yb5LuK5pma5pyJ5LqG5L2g77yM5pif56m65pu0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5Sf5oul5pyJ5L2g77yM5Lq66Ze05pu05rip5pqW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WIq+S6uueJteaJi+eahOaXtuWAme+8jOaJjeaDs+i1t+iHquW3seS5n+abv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OAgjwvcD48cD48ZW0+ODEuPC9lbT7pmLPlhYnotorlvLrng4jnmoTlnLDmlrnvvIz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Z/lsLHotorph43jgII8L3A+PHA+PGVtPjgyLjwvZW0+5pqX5oGL55qE5aW95aS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5LiA5Liq5Li+5Yqo77yM5LiA5Liq5b6u56yR77yM5bCx6IO96K6p5L2g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L2P5aW95aSa5bm044CCPC9wPjxwPjxlbT44My48L2VtPuaIkeWWnOasouS9o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+8jOW9t+S9m+S9oOa2iOWkseS6huS4gOagt+OAgjwvcD48cD48ZW0+ODQ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vo7kuL3ml6Dmr5TvvIzlh4vosKLml7bljbTmg6jkuI3lv43nn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YW25a6e5pyJ5pe25YCZ5oOz5oOz77yM5piv55yf55qE54ix55qE5re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55SY5b+D77yfPC9wPjxwPjxlbT44Ni48L2VtPuS4uuS9oOi1jOS4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k+aenOi+k+eahOi6q+aXoOWIhuaWh+OAgjwvcD48cD48ZW0+ODcuPC9lbT7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mt6HkuobvvIzlsLHkvJrnvJPop6PmiJHku6zkuYvpl7TnmoTnn5vn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Zue5b+G5piv5oiR5pyA5aSn55qE5pWM5Lq6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2g5a+55oiR55qE5rip5p+U44CCPC9wPjxwPjxlbT44OS48L2VtPuS6uuaciea9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uWKm++8jOaJjeiDveiOt+W+l+acgOW/q+eahOaIkOWKn++8jOS6uuaci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+8jOaJjeacieacgOWlveeahOW+rueskeOAgjwvcD48cD48ZW0+OTA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6XlkI7miJHmiY3mh4LlvpfkuoblpoLkvZXljrvniLHvvIzniLHlsLHkuI3or6XorqH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kxLjwvZW0+5Y+K5pe25q2i5o2f5piv5oiQ5bm0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5pyA6auY57qn55qE6Ieq5b6L5LqG44CCPC9wPjxwPjxlbT45Mi48L2VtPuaIk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HuueLseS6huWQp++8jOS4jeWGjeaYr+WGoOS9oOS5i+Wnk+eahOWbmuW+ku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miJHoi6XkuI3li4fmlaLvvIzosIHmm7/miJHlnZrlv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lv6vkuZDvvIzosIHmm7/miJHlk4DkvKTjgII8L3A+PHA+PGVtPjk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YWz54ix5oOF77yM5Y+q5piv5LiA55y85LiH5bm055qE5rKm6Z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S9oOS7juS4gOS4quaIkeaXoOazleWBnOatouaDs+W/teeahOS6uu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jOeUn+S6uuOAgjwvcD48cD48ZW0+OTYuPC9lbT7kurrkuJbpl7TnurXmnInnmb7lqpr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lK/ni6zkvaDmmK/miJHmg4XmnInni6zpkp/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qYWlnZ3ByNm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amFpZ2dwcj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15C261B97CA9F128EC9AC5DB75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