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9DD810156475EDF6A44EC83717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9DD810156475EDF6A44EC83717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pyJ5ZOy55CG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Yr+i0ueWwveW/g+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i6q+aKleWFpe+8jOeEtuWQjuWGjeeZvui9rOWNg+WbnuWcsOaKvei6q+iAjOW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v+S6uueWsuaDq+eahOS4jeaYr+i/nOaWueeahOmrmOWx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ei+mHjOeahOS4gOeykuaymeWtkOOAgjwvcD48cD48ZW0+My48L2VtPuWQuOW8leS9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KnuazleWwseaYr+iuqeS7luS4gOebtOW+l+S4jeWIsO+8m+WQuOW8le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ato+WlveebuOWPje+8jOWwseaYr+iuqeWlueS4gOebtOa7o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qeWtkOS7rOaAu+aDs+emu+W8gOWutuWOu+Wvu+aJvuW5uOemj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aJjeefpemBk++8jOacgOW5uOemj+eahOWcsOaWueOAgeWwseaYr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asoeS4jeaDs+WtpuS5oOeahOaXtuWAmeaIkeWwseeFp+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RiuivieiHquW3se+8jOmVv+i/meagt+S4gOWumuimgeWlveWlveivu+S5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Iq+S6uuS8muivtO+8jOmCo+S4quS6uumZpOS6hua8guS6ruS5i+Wklu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i48L2VtPuS6uueUn+WwseaYr++8jOW9k+S9oOW8gOWni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iuuOWkmueahOWkp+mBk+eQhuaXtu+8jOS9oOW3sue7j+WJqeS4i+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6huOAgjwvcD48cD48ZW0+Ny48L2VtPueKtuaAgeaYr+W5suWHuuadpeea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ieWHuuadpeeahOOAgjwvcD48cD48ZW0+OC48L2VtPuWmguaenOS9oOinieW+l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4jeWvue+8jOivt+S4gOWumuWRiuivieaIke+8jOWPjeato+aIkeS5n+S4jeS8mu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aGi+WHuueXheadpeOAgjwvcD48cD48ZW0+OS48L2VtPuaWueacieWfi+Wk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HuuWktOOAgjwvcD48cD48ZW0+MTAuPC9lbT7kuIDlnZfnoJbmsqHmnInku4DkuYj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IbnoJbkuZ/msqHmnInku4DkuYjnlKjvvIzlpoLmnpzkvaDlv4PkuK3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KDmiL/lrZDnmoTmoqbmg7PvvIzmi6XmnInlpKnkuIvmiYDmnInnmoTnoJblpL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lup/nianvvJvkvYblpoLmnpzlj6rmnInpgKDmiL/lrZDnmoTmoqbmg7PvvIzog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JblpLTvvIzmoqbmg7PkuZ/msqHms5Xlrp7njrDjgII8L3A+PHA+PGVtPjEx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55qE5Lq677yM5Y2z5L2/54qv5LqG6ZSZ77yM5Yir5Lq65Lmf5b6I5a655piT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6ZW/5b6X5LiR55qE5Lq677yM5YWJ6ZW/55u45Yir5Lq65bCx5LiN6IO9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ir5o+Q54qv5LiN54qv6ZSZ5LqG44CCPC9wPjxwPjxlbT4xMi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kOinguW+l+WwseWDj+S4quWxgeS4gOagt++8jOaAu+S7peS4uuiHquW3seiDve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OAgjwvcD48cD48ZW0+MTMuPC9lbT7og73nlKjpkrHop6PlhrPnmoTpl67pop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vvIzkvYbvvIzlpoLkvZXmnInpkrHmiY3mmK/kvaDmnIDlpKfnmoT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+X6K+d6K+05aSp5aaS6Iux5omN77yM5omA5Lul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4K55aW944CCPC9wPjxwPjxlbT4xNS48L2VtPuaIkeefpemBk+aIkeS8uOWHuuaJi+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eS8mui3n+aIkei1sO+8jOS6juaYr+aIkeS8uOWHuuiFv+aKiuS9oOe7iuS6h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aenOeEtuermei1t+adpei/veedgOaIkei3keOAguS6juaYr+aIkeS4jeW+l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muiHquWPpOa3seaDheeVmeS4jeS9j++8jOaAu+aYr+Wll+i3r+W+l+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bPkurrkuIDnlJ/llpzmrKLkuKTmnLXoirHvvJrkuID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irHvvIzkuozmmK/lsL3ph4/oirHvvIE8L3A+PHA+PGVtPjE3LjwvZW0+5YGa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5Lit5LmQ6KeC55qE5Lq677yM5aSn5qaC5bCx5piv5L2g5LiK5ZCK5b+r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Lul5Li65L2g5Zyo6I2h56eL5Y2D44CCPC9wPjxwPjxlbT4xOC48L2VtP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WuieWOu+edoeeahOS6uu+8jOW+gOW+gOWNiuWwj+aXtuS7peWQjui/mOWcqOW+l+eR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kupvooajpnaLkuIrnnIvotbfmnaXlsoHmnIjpnZ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lrZDvvIzog4zlnLDph4zlsYXnhLbov57lpJrkvZnnmoTpkrHpg73msqH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v5jmrKDnnYDomoLomoHoirHlkZfjgII8L3A+PHA+PGVtPjI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aW977yM5piv5Zug5Li65LiK5bid5oOz6K6p5L2g5a+55LuW5pyJ5L+h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Sf5rS755qE5LiN5aW977yM5piv5Zug5Li65LiK5bid5a+55L2g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n+a0u+WwseWDj+aWsOmXu+iBlOaSre+8jOS4je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sOWwseiDvemAg+mBv+eahOS6hueahOOAgjwvcD48cD48ZW0+MjIuPC9lbT7pk4HmnbX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JDpkojvvIzkvYbmnKjmnbXlj6rog73no6jmiJDniZnnrb7vvIzmnZDmlpnkuI3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kuZ/msqHnlKjjgII8L3A+PHA+PGVtPjIzLjwvZW0+5b6I5aSa5Lq6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JmxkcXVvO+etieW+hSZyZHF1bzvkuI4mbGRxdW875ZCO5oKUJnJkcXVvO+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WQiOi1t+adpeWwseWPqyZsZHF1bzvmnaXkuI3lj4o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aYr+aIkeWQueeJm++8jOS7peaIkeeahOi1hOWOhuWSjOaWh+WH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/meS4quWfjuW4gueahOWkp+ihl++8jOmDveW9kuaIkeaJq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Dpmr7lm7Dpmr7vvIzlm7DlnKjlrrbph4zkuIfkuovpmr7vvJvlh7rot6/lh7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rvotbDotbDlsLHmnInot6/jgII8L3A+PHA+PGVtPjI2LjwvZW0+5LiN6KaB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5Oc5LqJ6L6p77yM5ZCm5YiZ5Yir5Lq65Lya5pCe5LiN5riF5Yiw5bqV6LCB5pi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CPC9wPjxwPjxlbT4yNy48L2VtPuS4lueVjOmCo+S5iOWkp++8jOayoemSseiDve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+WOu+S5sOS4quWcsOeQg+S7quWQp++8jOS4jeS9huiDveeci+eci++8jOi/mO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OAgjwvcD48cD48ZW0+MjguPC9lbT7nlLXop4bliLDmnIDlkI7nlLflpbPkuLvop5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lsLHlpKfnu5PlsYDkuobvvIzov5nor7TmmI7llaXvvJ/lj6ropoHkuIDnu5Plq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lsLHmsqHmiI/kuobjgII8L3A+PHA+PGVtPjI5LjwvZW0+5oiR6Lqr5p2Q5YW25a6e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Kl6ICM5LiN6IW744CCPC9wPjxwPjxlbT4zMC48L2VtPuWIq+S6uuS4gOWku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LheW/g++8jOaLheW/g+WIq+S6uuWkuOW+l+S4jeWk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7Hpm4Tpmr7ov4fnvo7kurrlhbPvvIzmiJHkuI3mmK/oi7Hpm4TvvIznvo7kur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kuoblhbPjgII8L3A+PHA+PGVtPjMyLjwvZW0+5pyJ6ZKx55qE6YO95piv5aSn54i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yg6ZKx5LiN6L+Y55qE5pu05piv77yBPC9wPjxwPjxlbT4zMy48L2VtP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a8guS6ruaYr+S8mOWKv++8jOa0u+W+l+a8guS6ruaYr+acr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bTovbvkurrlmJvvvIznjrDlnKjmsqHpkrHnrpfku4DkuYjvvIz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nmoTml6XlrZDov5jlpJrnnYDlkaLjgII8L3A+PHA+PGVtPjM1LjwvZW0+5aO25bCP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YeP5bCP5piT5oCS44CC5b+D5Lit55qE56m66Ze06LaK5aSn77yM6YKj5LmI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5bCx5Lya6LaK57mB6IyC44CCPC9wPjxwPjxlbT4zNi48L2VtPueOsOWcq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eKtuWGte+8mueUn+atu+S5i+S6pOmBjeW4g+WkqeWNl+a1t+WMl++8jOWQjOWfj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uuWFsei/m+aZmumkkOOAgjwvcD48cD48ZW0+MzcuPC9lbT7kvaDmoLnmnK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ljrvnnIvlkpLpqoLkvaDnmoTkurrmmK/osIHvvIzlpoLmnpzmnInkuIDmnaHnlq/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vaDkuIDlj6PvvIzpmr7pgZPkvaDkuZ/opoHotrTkuIvljrvlj43lkqzku5bkuIDlj6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Ljov5zkuI3opoHmtarotLnkvaDnmoTkuIDliIbkuIDnp5LvvIzljrvlnKjmhI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nmoTkurrjgII8L3A+PHA+PGVtPjM4LjwvZW0+6L+Z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77yM6I6r6L+H5LqO5ZCD6IKJ77yM5LuO5p2l5LiN5Lya6IOM5Y+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qy66aqX77yM5ZCD5LiA5pak77yM6ZW/5LiA5pak77yM5rC46L+c55yf6K+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zOS48L2VtPuW9k+S9oOinieW+l+iHquW3seWPiOS4keWPi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Yr+WkhOaXtu+8jOWIq+e7neacm++8jOWboOS4uuiHs+WwkeS9oOeahOWIpO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vueeahOOAgjwvcD48cD48ZW0+NDAuPC9lbT7kvaDliqDnj63liqDngrnvvIzlup/l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o5/vvIzmnInml7blvojlj6/og73mmK/kuI3lhbflpIfmlYjnjoflkozlt6XkvZz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jgII8L3A+PHA+PGVtPjQxLjwvZW0+5ZS+5rKr5piv55So5p2l5pWw6ZKe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5So5p2l6K6y6YGT55CG55qE44CCPC9wPjxwPjxlbT40M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lueVjOS4iuacgOm6u+eDpueahOWKqOeJqe+8jOiAjOeUt+S6uuWIm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IseaJvum6u+eDpuadpeeDpuaBvOeahOWKqOeJq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nnJ/nmoTmmK/kuIDnp43lvojnpZ7lpYfnmoTnlJ/nianvvIzmnIvlj4vlnIjnmo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sKPoqIDpg73kv6HvvIzkvYbkvaDnvJbnmoTnno7or53vvIzku5bku6zkuIDnnLz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qb/jgII8L3A+PHA+PGVtPjQ0LjwvZW0+5Lq655Sf5bCx5YOP5b+D55S15Zu+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bCx6K+05piO5L2g5oyC5LqG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m+Wkp+aCsuWJp++8muept+W+l+ayoemSseWBmuWdj+S6i++8jOeGn+W+l+ayo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S+o++8jOmlv+W+l+S4jeefpeWQg+S7gOS5iO+8jOWbsOW+l+WwseaYr+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rrnlJ/lpoLmoqbvvIzmiJHmgLvlpLHnnKDvvJ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I/vvIzmiJHmgLvnqb/luK7vvJvkurrnlJ/lpoLmrYzvvIzmiJHmgLvot5HosIP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iJjlnLrvvIzmiJHmgLvotbDngavjgII8L3A+PHA+PGVtPjQ3LjwvZW0+5L+p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Om6K6w55qE77yM6YKj5Y+r54ix5oOF44CC5LiA5Liq5Lq66Ieq5Liq5YS/556O55C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Y+r54qv6LSx44CCPC9wPjxwPjxlbT40OC48L2VtPuS4jeimgeetieaYj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S4iuW3ruWGjeaJvuWAn+WPo++8jOS7iuWkqeWwseimgeaJv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KnmsqHpmY3lpKfku7vkuo7miJHvvIznhafmoLfoi6bmiJHlv4PmmbrvvIz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vpqqjjgII8L3A+PHA+PGVtPjUwLjwvZW0+5oiR6K+05Zac5qyi5LqG5LiA5Liq5b6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5S355Sf77yM5L2G5piv5oSf6KeJ5rKh5py65Lya44CC5oiR5aaI6K+05L2g5oCV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Jm954S25beu5Yqy77yM5L2G6IO95pyJ5py65Lya5o6l6Kem5Yiw6L+Z5Lm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05piO5LuW5ZG95Lit5rOo5a6a5pyJ5q2k5LiA5Yq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iuqOWAuueahOaYr+iLsembhO+8jOWwseaAleasoOWAuueahOaYr+ecn+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v5nkuJbkuIrmnInkuKTmoLfkuJzopb/kuI3lj6/nm7T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K/lpKrpmLPvvIzkuozmmK/kurrlv4PjgII8L3A+PHA+PGVtPjUzLjwvZW0+5oO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Gi77yM5Li76KaB5piv6K6p5Yir5Lq66auY5YW044CC5pm65ZWG6auY5ZGi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6Ieq5bex6auY5YW044CC5pm65ZWG5LiN6auY5oOF5ZWG5Lmf5LiN6auY55qE5Lq6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bCx5piv6Ieq5bex5LiN6auY5YW05LqG6L+Y5LiN6K6p5Yir5Lq66auY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lreWxgOeahOS4ieWkp+aCsuWJp++8muaDs+ivt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+8jOadpeeahOS6uumDveWSjOS9oOaXoOWFs++8jOe7k+i0pueahOaXtuWAme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gOS4qua4hemGkueahOOAgjwvcD48cD48ZW0+NTUuPC9lbT7miJHllpzmrKL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sqHlkIPov4fpkrHnmoToi6bvvIzkuI3nn6XpgZPpkrHnmoTlnY/lpIT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krHnmoTlpb3lpITjgII8L3A+PHA+PGVtPjU2LjwvZW0+5oiR5YGa5LqL55So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4K55aS077yM5oiR5rS7552A5bCx5piv5Li65LqG6K6p6YKj5Lqb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5qE5Lq65pu05Yqg5LiN54i944CCPC9wPjxwPjxlbT41Ny48L2VtPuWcqO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mgeaKiuS6uuW9k+S6uu+8m+WcqOS6uuS5i+S4i++8jOimgeaKiuiHquW3seW9k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rHnnYDmu5rng6vnmoTmraPlnKjlhYXnlLXnmoT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iornlJ/mrbvnva7kuYvluqblpJbvvIzov5nmmK/miJHkurrnlJ/kuK3ls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i4fml7bliIbjgII8L3A+PHA+PGVtPjU5LjwvZW0+5Yir5Lq66Zeu5oiR5b+Z5Li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6K+05b+Z77yM5qC55o2u5oiR55qE5oOK6Imz77yM5aaC5p6c5L2g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YKj5a+55pa55Y2B5pyJ5YWr5Lmd5Lya6K6p5L2g5b+Z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tumXtOaYr+acgOWlveeahOiAgeW4iO+8jOS9humBl+aGvueahO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aKiuaJgOacieeahOWtpueUn+mDveW8hOatu+S6h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j5HnjrDvvIzkuKTkuKrkurror7Tor53msqHlip7ms5XnkIbop6Plr7nmlr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4DkuYjnmoTml7blgJnvvIzmgLvkvJrkupLnm7jop4nlvpflr7nmlrnmmK/lnKjoo4Xp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5qE5b+D5LiN5piv5YWs5Lqk6L2m77yM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N5L2g5bCx5Z2Q5LiL5p2l44CCPC9wPjxwPjxlbT42My48L2VtPuS6uuWutu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mdoOmVv+ebuO+8jOmdoOa1qua8q++8jOmdoOeDp+mSseOAguiAjOaIk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WvueaWueecvOeeju+8gTwvcD48cD48ZW0+NjQuPC9lbT7mmKjmmZrmiJHmi7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jrvlloLni5fvvIznrKzkuozlpKnml6nkuIrlj5HnjrDni5fmrb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uO54y05a2Q5Y+Y5oiQ5Lq66ZyA6KaB5oiQ5Y2D5LiK5LiH5bm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Zue54y05a2Q5Y+q55So5LiA55O26YWS44CCPC9wPjxwPjxlbT42N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r+S9oOeahOS8mOS5kOe+ju+8jOWlve+8geaIkeWwseWAvOS4ieWdl+S6l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l6/nuqLnga/nmoTkuIDoiKzmnInkuKTnp43lkI7mnpz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liKvkurrlv6vkuIDliIbpkp/vvIzopoHkuYjmr5TliKvkurrlv6v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reh5a6a5piv5Zug5Li65L2g5LiN5oCV5q2777yM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h5a6a5piv5Zug5Li65oiR5LiN5oCV5L2g5q27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i+WIsOmdouWJjeeahOmYtOW9se+8jOWIq+aAle+8jOmCo+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aciemYs+WFie+8gTwvcD48cD48ZW0+NzAuPC9lbT7lho3pgLzmiJHvvIzlho3p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o4Xmrbvnu5nkvaDnnIvvvIE8L3A+PHA+PGVtPjcxLjwvZW0+5oiR5Lul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yr5ZCD6bG877yM54uX5ZCD6IKJ77yM5aWl54m55pu85omT5bCP5oCq5YW9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205piv6byg5pW054yr77yM576K6ICN54u877yM5Lik54aK546p5q275YWJ5aS0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us5LiN5Z2a5by677yM5Y+q5piv5LiW55WM5aSq55av54u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mguaenOW5uOemj+aYr+a1ruS6ke+8jOWmguaenOeXm+iLpuS8vOaYn+i+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IkeeahOeUn+a0u+ecn+aYr+S4h+mHjOaXoOS6ke+8jOa8q+Wkqee5ge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sIjpkrHkuI3kvKTmhJ/mg4XvvIzosIjmhJ/mg4XmnIDku5blpoj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c0LjwvZW0+5oiR6L+Z5LiA55Sf5bCx5Y+q5pyJ5Lik5qC3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6L+Z5Lmf5LiN5Lya6YKj5Lmf5LiN5Lya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aXtuWIu+WIu+imgeaPkOmGkuiHquW3se+8jOS6uueUn+iLpuefre+8jOimgeWPiu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SjOedoeaDs+edoeeahOS6uuOAgjwvcD48cD48ZW0+NzYuPC9lbT7osIjmgYv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qnot7fot7fmnb/vvIzku7vkvZXkuIDovrnlv73nhLbotbDlvIDmiJbogIXlj5jmiJD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73kvJrorqnmlbTkuKrmuLjmiI/pnZ7luLjljbHpma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S5oOw5pyJ5LiA54K554m55Yir5oub5Lq65Zac5qyi77yM6YKj5bCx5piv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Cx5Lya44CCPC9wPjxwPjxlbT43OC48L2VtPuaIkeS4jeS8mui3n+S9oOWQteae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HkuW+l+WPkeeBq++8jOaIkei/meS4quS6uuWWhOiJr+WPiOWPr+eIse+8jOS9h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i3n+aIkeiusuWkp+mBk+eQhueahOivneaIkeW7uuiuruS9oOWOu+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53miqToh6rlt7HvvIzniLHmiqTku5bkurrvvIzor7fkuI3opoHljY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kJPkurrjgII8L3A+PHA+PGVtPjgwLjwvZW0+55yf5q2j5Y+v5oCV55qE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y555C077yM6ICM5piv5LiA576k54mb5a+5552A5L2g5by555C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iumavuS7peiHquaLlOeahO+8jOmZpOS6hueJmem9v++8jOi/m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ODIuPC9lbT7kvaDlj6/ku6Xlg4/njKrkuIDmoLf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msLjov5zpg73kuI3og73lg4/njKrpgqPmoLf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FiNmZ1dmdsMj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YjZmdXZnbDI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9DD810156475EDF6A44EC83717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