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1AC9F64B99BF4E34F688CC52CDF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1AC9F64B99BF4E34F688CC52CDF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q+N5Lqy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lOS4queDreeIseOAgeWbm+S4quWdmuaMgeO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OAgeS4pOS4quWKoeW/hSZoZWxsaXA7JmhlbGxpcDvogIzmiJHlj6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npZ3lpKnkuIvpl7TnmoTmr43kurLlgaXlurfjgIH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ku4rlpKnmmK/mgqjnmoTlr7/or57kuYvml6XvvIzkuI3nrqHmiJHku6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gaXov5zvvIzkvYbmmZrovojnmoTnpZ3npo/kuI7mgJ3lv7XljbTkuI3kvJrooq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rLmt6HjgILnpZ3npo/mgqjvvIzlsoHlsoHlubPlronvvIzlpKnlpK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pZ3mhL/mr43kurLnlJ/mtLvkuYvmoJHluLjnu7/vvIz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vvIzmmZrlubTlubjnpo/vvIzouqvkvZPlgaXlurfvvIzplb/lr7/ml6Dnlo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iYDlhbvvvIzogIHmnInmiYDkuZDvvIE8L3A+PHA+PGVtPjQ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mmK/miJHku6zlhajlrrbkurrnmoTkvp3pnaDjgIL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5nkuojmiJHnmoTkuIDliIfvvIHnlJ/ml6Xlv6vkuZDvvIH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nInlpKrlpJrnmoTmhJ/osKLmg7Plr7nmgqjor7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iLHmg7Plr7nmgqjooajovr7vvIzlj6/ov5nkuI3mmK/kuInoqIDkuKTor6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vvIzlnKjmnKrmnaXnmoTml6XlrZDmiJHkvJrnlKjooYzliqjmnaXor4HmmI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npZ3mgqjnlJ/ml6Xlv6vkuZDvvIHlgaXlurfplb/lr7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JbkuIrlj6rmnInlpojlpojlpb3vvIzmsqHmnInlpKn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vvIzmsqHmnInmgqjlsLHmsqHmnInmiJHvvIzosKLosKLmgqjnu5nmiJH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IDliIfvvIznlJ/ml6Xlv6vkuZDvvIE8L3A+PHA+PGVtPjcuPC9lbT7lnKj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mh4LlvpfkuobkurrnlJ/nmoTmhI/kuYnvvIznnIvliLDkuob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lhYkmaGVsbGlwOyZoZWxsaXA75aaI5aaI77yM5LuK5aSp5piv5oKo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bm06L27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uK5aSp5piv5oKo55qE55Sf5pel77yM5oya6K+a5Zyw5pWs5LiK5LiJ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iA56Wd5oKo5a6J5a6B5YGl5bq377yb5LqM56Wd5oKo56ew5b+D5aaC5oSP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C46L+c5bm456aP77yBPC9wPjxwPjxlbT45LjwvZW0+5aSc5rex5LqG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Lqu6LW377yM5Zyo5aSp56m65YaZ5LiL5L2g55qE5ZCN5a2X77yM5b2T5rW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pe277yM5bCx6IO95bCG5oiR55qE5oCd5b+15LiO56Wd56aP5Lyg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W5tOWPiOS4gOW5tO+8jOavjeeIseS4uuaIkeS7r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jjumbqOmbqO+8m+S4gOWkqeWPiOS4gOWkqe+8jOavjeeIsea4l+WFpe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WmiOWmiOeUn+aXpeWIsOS6hu+8jOaVrOiLjeWkqeS4gOadr+ecn+aMm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S9keaIkeS7rOeahOavjeS6suWuieW6t+mVv+Wvv+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nor7miJDpm6rvvIzmn5Pnmb3kuobmgqjnmoTlpLTlj5HvvJv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msYfmiJDmsrPvvIzmtYHotbDkuobkvaDnmoTpnZLmmKXjgILlpojlpoj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gqjovpvoi6bkuobvvIzosKLosKLmgqjvvIzmiJHniLHmgqjjgILnpZ3npo/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pKnlpKnlv6vkuZDjgII8L3A+PHA+PGVtPjEyLjwvZW0+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5eb6Ium77yM5L2g5oiR5paw55Sf77yb5q+N5Lqy5LuY5Ye65rGX5rC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b5q+N5Lqy57uZ5LqI5pSv5oyB77yM5L2g5oiR5oiQ5Yqf77yM5q+N5Lqy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L2g5oiR5pS26I6377yBPC9wPjxwPjxlbT4xMy48L2VtPueUqOecvOaO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vjeS6sueZveWPkeaChOaChOeIrOa7oeWPkemZhe+8m+eUqOW/g+aKmuaR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avjeS6suW3suaTjeWKs+WkquWkmueyvuWKm+auhuWwveOAguS7iuWkq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vjeS6su+8m+elneeUn+aXpeW/q+S5kO+8jOWBpeW6t+aBqei1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S4tO+8gTwvcD48cD48ZW0+MTQuPC9lbT7ljYPoqIDkuIfor63vvIzkuIfor63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oajovr7kuI3kuobmiJHku6zlr7nmgqjnmoTmhJ/mv4DkuYvmg4XjgIL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ojlpojlv6vkuZDvvIzlgaXlurfplb/lr7/vvIzmsLjov5zlubTovbv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1LjwvZW0+5oS/5L2g5omA5Yiw5LmL5aSE77yM6YGN5Zy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qKm55qE6L+c5pa577yM5rip5pqW5Li65ZCR44CC5oS/5L2g5q+P5aSp6Y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K+5b2p5byA5b+D77yM5Y675Yiw5pu06L+c55qE5Zyw5pa577yM55yL5pu0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Sf5Y+X5pu05aSa55qE5Zac54ix44CC55Sf5pel5b+r5LmQ77y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i48L2VtPuWGmeS4gOautea4qeaalueahOivl++8jO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KqOS6uueahOatjO+8jOeUu+S4gOW5hea4heaWsOeahOWbvu+8jOeMrue7meWkqe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aEv+S4luS4iuaJgOacieeahOavjeS6sumDveiDve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cuPC9lbT7olJrok53nmoTlpKnnqbrpnIDopoHpm6jmsLT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JvpspzoibPnmoToirHmnLXpnIDopoHonJzonILnmoTkurLmmLXvvJvoi43nv6D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nIDopoHlpKflsbHnmoTlgY7kvp3vvJvnu5rng4LnmoTnlJ/lkb3pnIDopoHmr43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vvIE8L3A+PHA+PGVtPjE4LjwvZW0+5oKo55So5oKo55qE54ix5Li65oiR5oy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Lq655Sf6Lev6LWw5b6X6L275p2+77yM6LWw55qE5Z2a5a6a77yM6LWw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Ww55qE5q2j56Gu77yM5oKo55qE6L6b6Ium5oiR6K6w5Zyo5b+D5Lit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6Wd5oKo5aaI5aaI55Sf5pel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mAgeaCqOS4gOWPquW6t+S5g+mmqO+8jOaEv+S9oOW6t+S5kO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mqOmmmeOAgumAgeS9oOS4gOagquW/mOW/p+iNie+8jOaEv+S9oOW/mOWNt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mcgCZsZHF1bzvojYkmcmRxdW8756We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miOWmiO+8jOeUn+aXpeW/q+S5kO+8geecn+W4jOacm+iDveacieivreio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aIkeS7rOeahOiwouaEj++8jOaEn+iwouS9oOavj+aXpeaTjeaMgeWutuWKoe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eahOW4ruWKqeOAguaEv+S9oOWcqOacquadpeeahOWygeaciOS4re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BpeW6t++8gTwvcD48cD48ZW0+MjEuPC9lbT7ku47msqHmnInkuLrmgqjlhp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Z/msqHmnInnu5nmgqjor7Tov4fku4DkuYjmhJ/osKLnmoTor53vvIzkvY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hbPlv4PlkozniLHmhI/vvIzngrnngrnmu7Tmu7Tpg73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p5LiK5pel5pyI5pyA5aSn77yM5aSp5LiL5q+N5Lqy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w5aSn5LiN5aaC5q+N5Lqy5oGp5aSn44CC5piv5q+N5Lqy6LWQ5LqI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WZ5Lya5oiR5Lus5Lq655Sf55qE6YGT55CG77yM5ZCr6L6b6Iy56Ium5YW7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77yB5rC46L+c54ix5L2g77yM5aaI5aaI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ItuS6sueahOS4lueVjOWkp+S6juWkqe+8jOeItuS6sueahO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+8jOeItuS6sueahOaAgOacieaaluWmgue7te+8jOeItuS6sueahOa1heesk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eItuS6sueahOeUn+aXpe+8jOaIkeS4uuaCqOmAgeelneemj++8mu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SjOavjeS6suebuOeIseWIsOaMgeS5h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vvIzmgqjovpvovpvoi6boi6bmiormiJHlhbvlpKfvvIzkuZ/or6Xlpb3lpb3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vvIzov4fkuI3kuYXvvIzmiJHlsLHov4fljrvmiormgqjmjqXov4fmna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Lrkvq/mgqjvvIE8L3A+PHA+PGVtPjI1LjwvZW0+5bCR5bm05L2z6IqC5YCN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676LCB55+l5oSf5oWo55Sf77yb5LiN5pWI6Im+56ym6LaL5Lmg5L+X77yM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6YWS6K+d5Y2H5bmz44CC5aaI5aaI5LuK5aSp5piv5oKo55qE55Sf5pel77yM5aWz5Y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IO977yM6ZW/5ZG955m+5bKB77yM56aP5aaC5Lic5rW377yM5a+/5q+U5Y2X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MruS4iuaIkeWPpeWPpeeahOelneemj++8jOWvhOWOu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mXruWAme+8jOS6sueIseeahOWmiOWmiO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WxnuS6juaCqOeahOaXpeWtkOmHjO+8jOWtqeWEv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W5uOemj++8gTwvcD48cD48ZW0+MjcuPC9lbT7miJHllpzmrKLmmKXnmoT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7/oibLvvIzllpzmrKLlpI/nmoTpqoTpmLPkvLzngavvvIzllpzmrKLnp4vnmoT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llpzmrKLlhqznmoTnmb3pm6rnmpHnmpHjgILkvYbmiJHmm7TllpzmrKL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kuLrkvaDpgIHkuIrmiJHnnJ/mjJrnmoTnpZ3npo/vvJr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uYXvvIE8L3A+PHA+PGVtPjI4LjwvZW0+5ZCM5aSq6Ziz5LiA6Iis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aW55oC75piv5bim552A5rip5pqW55qE5YWJ546v77yM5b6u56yR552A5oqa5o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55qE5bCP55Sf5ZG977yM55So5omA5pyJ55qE5YWJ5ZKM54Ot5YWz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oiQ6ZW/5aW555qE5ZCN5a2X5Y+r5q+N5Lq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avjeWtkOW/g+ebuOi/nuOAguS4uuaCqOaVrOadr+iM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mguaEj+e7te+8m+S4uuaCqOaVrOeil+mFku+8jOaEv+aCqOemj+i/kOi/nu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aAneW/te+8jOWtneW/g+S4jeaUueWPmO+8jOS6sueIseeahOWmiOWmiO+8jOaEv+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4qemmqOeahOavjeS6sueUn+aXpe+8gTwvcD48cD48ZW0+MzAuPC9lbT7pk7blj5H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LmiJDmgJ3lv7XvvIznnLznmq7mnb7mnb7lj5jmiJDnibXmjILvvIznmrHnurnmnaH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lj67lkpvvvIzohbDouqvlvK/lvK/liLbmiJDli6TlirPjgILlpojlpoj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jlpojmgqjovpvoi6bkuobvvIzmiJHku6XlkI7kuIDlrprlpb3lpb3lrZ3mlaz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jgII8L3A+PHA+PGVtPjMxLjwvZW0+5L2g5LuO5pyq5pS+5byD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Y5rCU77yM5L2g5LuO5pyq5pS+5byD77yM5Y2z5L6/5oiR5Lu75oCn77yM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z5L6/5oiR5oSa56yo77yM5L2g5LuO5pyq5pS+5byD77yM5Y2z5L6/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Z56KM55qE5b+Y6K6w77yM6ICB5aaI77yM6LCi6LCi5L2g55qE5Z2a5oyB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i48L2VtPuWmiOWmiO+8jOaCqOeahOivneWD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h+W8leaIkei1sOWQkeaIkOWKn+OAguaCqOeahOaJi+aYr+WdmuW8u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/oeW/g+WLh+aUgOOAguiwouiwouaCqO+8jOWmiOWmi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vvJrkuLrkuobmiJHmgqjnmoTpu5Hlj5Hlj5jnmb3vvIzotLnlsL3lv4PooY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lpojvvIzosKLosKLmgqjvvIHmgqjovpvoi6b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JrlsL3miJHmiYDog73miqXnrZTmgqjmiJHmnIDkurLnmoTlpojlpo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N54ix5piv5LiA5qyh5peg5aOw55qE5Yed5pyb77yM6Jm95peg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b+D5Yqo6a2E44CC5oiR5oOzJmxkcXVvO+S4lueVjOS4iuacieS4gOenje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mCo+S+v+aYr+avjeS6sueahOWRvOWUpOOAgiZyZHF1bzvlnKjmr43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kuYvml7bvvIznibnliKvnpZ3mhL/lpojlpojmsLjov5zlronlurf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y54ix55qE5aaI5aaI77yM5oKo5piv5oiR5oiQ6ZW/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piv5oiR55Sf5ZG955qE6LW354K577yM5Lmf5piv5oiR5pyA5aW9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a+/5q+U5Y2X5bGx5p2+5LiN6ICB77yM56aP5aaC5Lic5rW3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aXoOavlOa4qemmqOeahOaXtuWIu++8jOmBpe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gOadr+mFku+8jOi/nuWQjOaIkeeahOiht+W/g+elneemj++8jOekvOS4jei0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0teOAguelneemj+S9oOaLpeacieS4gOS4queUnOicnOa4qemmqOOAg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+8jOW/q+S5kOawuOWtmOWcqOOAgjwvcD48cD48ZW0+MzcuPC9lbT7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LvkuoblrrnpopzvvIzlsoHmnIjluIPmu6HkuobmsqfmoZHjgILlpZTms6L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bjnpo/mhJ/mn5PkuoblhajlrrbjgILnlJ/ml6XliLDkuobvvIzmhL/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lm5vlraPvvIE8L3A+PHA+PGVtPjM4LjwvZW0+5oS/5L2g5peg5b+n77yM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oS/5L2g5peg55a+77yM5oS/5L2g5peg55qx77yM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56aKc5L6d5pen77yM5aaI5aaI55Sf5pel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aYjuiDveW5suWLpOaMgeWutu+8jOacrOiJsuWkp+awlOWxnuaIkeWmiO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mjjuWPquebuOS8vO+8jOS4lumXtOiHquacieWIq+agt+iKseOAguW/g+S4jeiAg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Age+8jOeUn+S4jeeUn+aXpeeskeWTiOWTiO+8gTwvcD48cD48ZW0+NDAuPC9lbT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muK/mub7vvIzmr43niLHmmK/nlJzonJzlsI/oiLnvvIzml6DorrrmipXouq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ov5jmmK/mtarov7nlpKnljZfvvIzlpojlpojnlJ/ml6XvvIzmt7Hmt7HmgJ3lv7X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Z3mhL/vvIznpZ3mhL/mr43kurLlgaXlurfplb/lr7/lpKnlpKn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N5Lqy55So5rWF56yR6Z2i5a+56Imw6Zq+77yM5q+N5Lqy55So5Yi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G+5a6z77yM5q+N5Lqy55So5q+F5Yqb6Z2i5a+56Ium6Zq+77yM5q+N5Lqy55S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Z2i5a+56Ium6Zq+44CC5LuK5aSp5piv5q+N5Lqy55Sf5pel77yM5YS/5aWz55So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Lqy77ya57uI6Lqr5bmz5bmz5a6J5a6J77yB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miOWmiO+8jOecn+W4jOacm+iDveacieivreiogOiDveihq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ouaEj++8jOaEn+iwouS9oOavj+aXpeaTjeaMgeWutuWKoe+8jOWPiu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OAguaEv+S9oOWcqOacquadpeeahOWygeaciOS4reawuOi/n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MuPC9lbT7miJHku6zmspDmtbTnnYDniLHnmoTpmLPlhYn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u4vmtqbnnYDkurrpl7TnmoTnnJ/mg4XmiJDplb/vvJvlpJrlsJHmrKHluKb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ov5vlhaXmoqbkuaHvvIzlpJrlsJHlm57lkKvnnYDmhJ/liqjms6roir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lYXmg7PjgILlm6DkuLrmnInkvaDvvIzmiJHkurLniLHnmoTlpojlpoj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bm25LiN5piv5Y+q5pyJ5Zy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mN6KaB54m55Yir5Y675YWz5b+D5q+N5Lqy77yMMzY15aSp6YeM77yM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pel44CC5biM5pyb5q+N5Lqy6IO95aSp5aSp5b+r5LmQ77yM5pel5pe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i+S8vOaflOW8seeahOWkluihqO+8jOW4uOW4u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e+8m+m7mOm7mOi+m+iLpuaTjeWKs++8jOaXtuaXtuiogOS8oOi6q+aVme+8m+e8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tOW/g+ajieiihO+8jOeDmeS4iuW5uOemj+iusOWPt++8m+aXoO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IseeahOWRs+mBk+OAguWmiOWmiOeUn+aXpeWwseWIsO+8jOelneavjeS6s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oirHmgLvmnInosKLnmoTml7blgJnvvIznga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3nmoTml7blgJnvvIzkurrmgLvmnInogIHnmoTml7blgJnvvIzmu6HlpLTnmb3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r7nmiJHnmoTnibXmjILvvIzlvK/mm7LnmoTohIrmooHmmK/lpojlpojovpvlir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jgILnpZ3npo/lubTlubTmt7HvvIznn63kv6HooajmiJHlv4PvvIz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ajVrenkuaHRtbCI+aHR0cHM6Ly9kdWFuanV6aWt1LmNvbS9kdWFuanV6aS9hYmllYmo1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1AC9F64B99BF4E34F688CC52CDF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