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DE95D6B26437CC3C2A8325BCFE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DE95D6B26437CC3C2A8325BCFE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4K55aW95ZCs55qE6K+d57uZ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OasouS9oO+8jOayo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XoOWFs+WIqeebiu+8jOWPquWboOS4uuS9oOOAgjwvcD48cD48ZW0+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eIseaJjeaChOaChOWcsOi6suW8gO+8jOi6suW8gOeahOaYr+i6q+W9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eahOaYr+m7mOm7mOeahOaDheaAgO+8m+S7iuWkqeaIkee7iOS6ju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keS9oOihqOi+vuaIkeeahOeIseOAgjwvcD48cD48ZW0+My48L2VtPu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aYr+WkmuS5iOWKqOWQrOeahOaDheivne+8jOiAjOaYr+eugOeugOWNleWNl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Ds+S9oOOAgjwvcD48cD48ZW0+NC48L2VtPuaIkeS4jeaYr+eUn+adpeWwseS8mu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WPquaYr+mBh+WIsOS9oOeahOmCo+S4gOWIu+aJjeWtpuS8muWCu+es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dmeawtOa1gea3se+8jOayp+esmei4j+atjO+8m+S4ie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+8jOS4gOacneaCsuasouemu+WQiOOAgjwvcD48cD48ZW0+Ni48L2VtP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EmuWcqOaDs+S9oOOAgjwvcD48cD48ZW0+Ny48L2VtPuWcqOaIke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WPquacieS4pOexu+S6uu+8jOS4gOexu+aYr+S9oO+8jOWPpuS4gOex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OAgjwvcD48cD48ZW0+OC48L2VtPuWPquacieS4iuW4neefpemBk+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S48L2VtPuWcsOS5heWkqemVv++8jOS4jeatoueah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LvmnInpgqPkuYjkuIDkuKrkurrvvIzkvaDmg7Pmiorku5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tbbotbDvvIzljbTmgI7kuYjkuZ/lgZrkuI3liL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6L+Z5LmI5aWH5aaZ77yM5oiR5a6B5oS/5ZKM5L2g5ZC15p62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4ix5Yir5Lq644CCPC9wPjxwPjxlbT4xMi48L2VtPue+juWlveaXtu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8tOOAgjwvcD48cD48ZW0+MTMuPC9lbT7mhJ/mg4Xmt6HkuobvvIzml6Dorr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hJ/mg4XmnInlpJrmt7HvvIzkuZ/ml6Dms5XmlLnlj5jkvaDnmoT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iA56eN5oOz6KeB5LiN5pWi6KeB55qE5Lyk55e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6L+Y5Z+L6JeP5Zyo5oiR5b+D5Lit77yM6K6p5oiR5a+55L2g55qE5oCd5b+1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WT77yM5oiR5Y205Y+q6IO95oqK5L2g5L2g5pS+5Zyo5oiR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mgeaMguedgOS4gOS4sumTg+mTm++8jOiDjOedgOS4gOaKiuWw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Ou+axn+a5lumHjOaJvuW/g+S4iuS6uuOAgjwvcD48cD48ZW0+MTY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bnlYzkuIrmnIDlpb3nmoTogYzkuJrmmK/ku4DkuYjlkJfvvJ/lsLHmmK/kuJPogY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abjgII8L3A+PHA+PGVtPjE3LjwvZW0+5Z2P6JuL77yM5L2g5YeG5aSH552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b5bCP5oeS54yq5b+r6LW35bqK5ZCn77yM5Yir5b+Y5LqG5oiR5Lus55qE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S8muaIkea2iOaBr+S9oOWwseaYr+iHreeMqu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bnuS9oOa2iOaBr+W+iOato+W4uO+8jOS9oOingeWTquS4quS7meWls+S4j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ku6XlkI7mmZrlronmmK/kvaDvvIzml6nlro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biM5pyb562J5oiR55m95Y+R6IuN6IuN54mZ6b2/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h6IS455qx57q55pe277yM5L2g6L+Y5piv5Lya6K+054ix5oiR5aaC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peecoOS4jeinieaZk++8jOWkhOWvueixoeWPr+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nIDmg7PljrvnmoTlnLDmlrnvvIzmmK/kvaDnmoTlv4P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lpKfvvIzlj6roo4XlvpfkuIvkuIDkuKr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pivQe+8jOaIkeaYr1jjgILmsqHmnInkvaDvvIxB55qEWOasoe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aBkuWkp+S6jumbtuOAgjwvcD48cD48ZW0+MjQuPC9lbT7mg7PnnYD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ku7/kvZvmjqjlvIDmr4/kuIDmiYfpl6jpg73kvJrpgYfop4H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CP6aqo77yM6ZqP5biI54i25Zue5a6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juadpemDveS4jemql+S6uu+8jOWmguaenOaIkemql+S9oOS6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l+eahOaYr+S7meWls+OAgjwvcD48cD48ZW0+MjcuPC9lbT7kuI3mmK/lm6DkuLr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kvaDvvIzmmK/lm6DkuLrmg7PkvaDmiY3lr4Llr57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oiR5bCx5YGa5L2g55qE6YCA6Lev5aW9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5tuS4jeWtpOWNle+8jOaDs+S4gOS4quS6uuaXtuaJje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iKvmgJXvvIzlsLHlg4/miJHnmoTov5npopflv4P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lrrbjgII8L3A+PHA+PGVtPjMxLjwvZW0+5Yia5aW95piv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peB6L656L+Z5Y+q5bCP5oeS54yq5pW05pW05LiA5bm077yM56uf54S26KeJ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44CCPC9wPjxwPjxlbT4zMi48L2VtPuaIkeS7juadpemDveS4jeaYr+aXoOiBi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vuS9oO+8jOWPquaYr+ivtOaYju+8jOi/meS4gOWIu+aIke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lv4Ppg73mlL7kvaDpgqPph4zkuobvvIzkvaDov5j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lubLku4DkuYjjgII8L3A+PHA+PGVtPjM0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aSq55m95aSp5ael552A5bGQ77yM55C85qW855S75a6H77yM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zNS48L2VtPuaAu+aDs+aLpeacieS9oOeahOS4gOWIh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r+S4uuS9oOiAjOS5n+eUn+OAguS5n+iuuOaIkeS5n+aYr+S4uuS6huS9oOiAj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vaDnn6XpgZPogIHlqYbppbzph4zkuLrku4DkuY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kJfvvJ/lm6DkuLrogIHlqYbmraPlnKjlkozmiJHogYrlpKn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yo56eL6aOO55m96Zyy55qE5LiD5aSV55u45Lya77yM5bCx6IOc6L+H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Kj5Lqb6ZW/55u45Y6u5a6I5Y206LKM5ZCI56We56a755qE5aSr5a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iCr+WumuWWnOasouaIke+8jOS4jeeEtuaAjuS5iOmVv+aIkO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OAgjwvcD48cD48ZW0+MzkuPC9lbT7lsLHmmK/lm6DkuLrkvaD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poHnlZnlnKjkvaDouqvovrnvvIznu5nkvaDlubjnpo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U5qGI5b6I6ZW/77yM5oiR5YeG5aSH55So5LiA55Sf55qE5pe26Ze05p2l5Zue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6KaB5ZCs5LqG5Zib77yfPC9wPjxwPjxlbT40MS48L2VtPuelnumtlOmDv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S9oOmZjeeahOS9j+aIkeOAgjwvcD48cD48ZW0+NDIuPC9lbT7lnKjmiJ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pHkuI3kuIvljrvnmoTml7blgJnvvIzor7fnu5nmiJHkuIDkuKrmmpbliLDlv4P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QzLjwvZW0+5om/6K+65LiN6L+H5piv55So5p2l57yT6Kej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55qE5a6i5aWX6K+d77yM6ICM5L2g5Y205bC05bCs55qE5b2T5LqG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WugeaEv+WSjOS9oOWFseWQjOW6pui/h+i/meS4gOeUn+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OeLrOWcsOmdouWvuei/mea8q+mVv+eahOWygeaci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lpzmrKLnmoTkurrmmK/osIHkuYjvvIzkuI3nn6XpgZPnmoTor53or7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Hor7TnmoTnrKzkuIDkuKrlrZfjgII8L3A+PHA+PGVtPjQ2LjwvZW0+5oiR6Z2e5bi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K646LaF6L+H5LiW5LiK5Lu75L2V5LiA5Liq5Lq654ix5Y+m5aS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6+5Yiw55qE56iL5bqm44CCPC9wPjxwPjxlbT40Ny48L2VtPuiKseW8gO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RmOS4gOacteOAgjwvcD48cD48ZW0+NDguPC9lbT7ml7blhYnojY/oi5LvvIzmta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vvvIzllK/mnInmg4Xmt7HluqbmtYHlubTjgII8L3A+PHA+PGVtPjQ5LjwvZW0+5oi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ouS57ud77yM5oiR6L+e57ut6KGo55m977yM5L2g6L+e57ut5ouS57u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pyJ6buY5aWR5ZOm44CCPC9wPjxwPjxlbT41MC48L2VtPuaIkeavj+asoe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/g+WdjuWwseWDj+aYr+mBh+WIsOS6huaYpemjjuS4gOagt++8jO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flOWSjO+8jOiuqeaIkeS4jeiDveiHquaLlOOAgjwvcD48cD48ZW0+NTE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nmoTlpbPlranor7Tor53vvIzlsJHmir3ng5/lsJHllp3phZLvvIzmmZrkuIr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iKvnhqzlpJzvvIznn6XpgZPlmJvvvIzml7bpl7Tlt67kuI3lpJrkuobvvIzlsL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miJHnrYnnnYDlkaLjgII8L3A+PHA+PGVtPjUyLjwvZW0+5oiR6L+Z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77yM5rKh6ISR5a2Q77yM5rKh6ZKx44CC5L2G5oiR5Zac5qyi5LiA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aW55pyA5aW955qE5pyq5p2l44CCPC9wPjxwPjxlbT41My48L2VtPuW/q+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i+S4queerOmXtO+8jOaIkeWwseS8mu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irHlvIDkuIDlraPvvIzokL3lj7bkuIDlnLDvvIzniLHkvaDlnKj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U1LjwvZW0+5oS/5oSP5oqK5pyA5a6d6LS15pe26Ze06Iq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Y2z5L2/5Y+q5piv5LiA5ZCM6Jma5bqm5pe25YWJ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i/meagt+eahOS6uuWHuueOsO+8jOiuqeS9oOinieW+l+S4lueVj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OAgjwvcD48cD48ZW0+NTcuPC9lbT7kvaDmsLjov5zkuZ/kuI3mmZP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kuIDkuKrkurrvvIzpmaTpnZ7kvaDnnIvop4Hku5blkozliKv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4LjwvZW0+5oCV5LuA5LmI5oCV77yM5aSp5LiK5pyJ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J5L2g44CCPC9wPjxwPjxlbT41OS48L2VtPuS9oOaYr+aIkeS4gO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Ds+WSjOS9oOi1sOWIsOW5tOmAvuWPpOeogOeZveWPkeiLjeiL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gZrkvaDvvIzkuIDkurrnmoToi7Hpm4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M5LiA55Sf5LiN5Y+Y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iDveaIkOS4uuS9oOeahOWwj+S8l+WWnOWlve+8jOiXj+edgOaso+WWn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Cq+iAgO+8jOaPkOi1t+aIkeaXtuS9oOa7oeiEuO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m6DkuLrkvaDnmoTnlJ/ml6XvvIzmiJHnmoTnlJ/lkb3ph4zku47mraT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KrmsLjkuI3lv5jorrDnmoTorrDlv4bngrn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SZ5oCn5Yir77yM5LiN54S25a6e5Yqb5pKp5aa544CCPC9wPjxwPjxlbT42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5i+WJjeeahOS6uumDveaYr+WJjeaIj++8jOebtOWIsOmBh+ingeS9oO+8j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rmOa9ruOAgjwvcD48cD48ZW0+NjYuPC9lbT7mr4/kuIDkuKrlpJzmmZ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vvIzmr4/kuIDku73mgJ3lv7Xpg73mnIn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iM5pyb5oiR5Lus5Y+v5Lul5aW95aW955qE77yM5aW95aW955qE56y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77yM5aW95aW955qE6L+H77yM5aW95aW955qE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meeUn+W+iOmVv++8jOWFiOeUn+S4jeWmqOiusui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mmK/nqbrmsJTkvYbmmK/lpb3pl7vog5zov4fkuobnqbrmsJT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YbmmK/ljbTog73nhafov5vljYrlpJzph4z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c55WZ5Zyo6L+Z5bqn5a2k5bKb77yM55y65pyb5rW355qE6YKj6L6577yM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6Iiq44CCPC9wPjxwPjxlbT43MS48L2VtPuS9meeUn+WlvemVv++8jOS9oOWlv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IuPC9lbT7lkJHmnaXnvJjmtYXvvIzlpYjkvZXmg4Xmt7H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kLTnkZ/otbfvvIzkvZXku6XnrJnnrqvpu5jjgII8L3A+PHA+PGVtPjcz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KM5pif5pif5pyJ5LuA5LmI5Yy65Yir5ZCX77yf5pif5pif5Zyo5aSp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44CCPC9wPjxwPjxlbT43NC48L2VtPuS6sueIseeah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muaIkeeIseS9oO+8jOi/mei+iOWtkOacgOW8gOW/g+eahOaYr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FieOAgjwvcD48cD48ZW0+NzUuPC9lbT7lpoLmnpzkvaDlhr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i6XlhaXmgIDkuK3vvJvlpoLmnpzkvaDmgajvvIzmiJHmm7/kvaDmk6bljrvms6r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ir5Zyo6IOh5oCd5Lmx5oOz5LqG77yM5oOz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L2g44CCPC9wPjxwPjxlbT43Ny48L2VtPuacieS4gOenjeecn+eIs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acieS9oO+8jOaJgOS7pe+8jOaIke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DnrJTkuIDliJLlhpnkvaDnmoTlkI3lrZfvvIzkuIDnlJ/kuIDkuJbliL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c5LjwvZW0+5L2g55im55qE5pe25YCZ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5LqG5bCx5Zyo6YeM6Z2i5Y2h552A5Ye65LiN5p2l5Lq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/mOS6huiLj+mGku+8jOmCo+aIkeWugeaEv+WFiOmXreS4iu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iLHmg4XnmoTmrKLkuZDomb3nhLbmmK/nlJznvo7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lnKjlhYnojaPkuI7nvo7lvrflrZjlnKjnmoTlnLDmlrnmiY3og73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YW25a6e56ys5LiA5qyh6YGH6KeB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oOz5Yiw5Lya5pyJ54ix5L2g54ix5Yiw5peg5rOV6Ieq5ouU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9oOS4uuS7gOS5iOS4jeaLpeaKseaIkeWRgO+8jOmavu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1t+adpeWDj+aYr+WFqOS4lueVjOacgOW/q+S5kOeahOS6uu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ljp/ku6XkuLrmiJHmmK/kuKrlj5flvpfkuoblr4Llr57nmoTkurr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nmmI7nmb3miJHku6zoh6rku47lnKjkuIDotbflkI7vvIzmiJHlsLHlj5j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zkvaDnprvlvIDnmoTkurrkuobjgII8L3A+PHA+PGVtPjg1LjwvZW0+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ya5oWi5oWi6LWw6L+R5L2g77yM5oqx57Sn5L2g77yM5L2g6KaB562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mguaenOaIkeiiq+S9oOmql+S6hu+8jOmCo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sqO+8jOiAjOaYr+aIkeebuOS/oeS9oO+8gTwvcD48cD48ZW0+ODc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j6/niLHnmoTkurrvvIznnJ/lupTor6XpgYfliLDmnIDlpb3nmoTkurrvvIzmiJH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iJHlsLHmmK/jgII8L3A+PHA+PGVtPjg4LjwvZW0+5oiR5oOz6Zeu5L2g5YCf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6iL5L6/5piv5L2Z55Sf44CCPC9wPjxwPjxlbT44OS48L2VtPuaIk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qumYs+ayoeS6hua4qeaalu+8jOaciOS6ruayoeS6huWFiee6v++8jOaYn+aY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ueDge+8jOWcsOeQg+WBnOatoui9rOWKqO+8gTwvcD48cD48ZW0+OTAuPC9lbT7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4fmlaLlj5bog5zvvIzlj6rlr7nlkIjpgILnmoTkurrmuKnmn5T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Lya5rC45Z6C5LiN5py977yM5ZSv54us5L2g5piv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ZKf44CCPC9wPjxwPjxlbT45Mi48L2VtPuWkp+amgueIseWwseaYr+aIkeWWnOas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++8jOWNtOWBj+WBj+WvueWGt+WGt+eahOS9oOWKqOS6hu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jFuOXdmdDA5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xbjl3ZnQwOX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DE95D6B26437CC3C2A8325BCFE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