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89C99A358D38F6159D2D406A8F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89C99A358D38F6159D2D406A8F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6K+t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6JmQ5b+DPC9wPjwvZm9udD48L2NlbnRlcj48cD48ZW0+MS48L2VtPuS4gOaZ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e7j+WOhuS6huiuuOWkmu+8jOaIkeS7rOS4gOWumuimgeW5uOemj+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9oO+8jOS4gOWmguaXouW+gO+8jOS4jeemu+S4je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guWvnuWvguWvnuWwseWlve+8jOS9oOS4jeeUqOi/meS5iOWBh+aDuuaD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aIkeOAgjwvcD48cD48ZW0+My48L2VtPuaAu+aYr+imgeetieWIsOa3seWkn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+8jOmGkuadpei/mOaYr+aDs+edgOS9oOmDv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aHgu+8jOiXj+edgOS6uua1t+eahOazqOWumu+8jO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S4quS6uueahOa4qeaflO+8jOiXj+edgOmjjuaDheS4h+enje+8jOiXj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Gjeinge+8jOivu+aHguaYr+S4gOenjeS8pOWus++8jOS5n+aYr+acgOWlve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S48L2VtPuWIq+aKiuiHquW3seW5u+aDs+eahOWkqu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Ds+WIq+S6uuWHreS7gOS5iOS4gOWumuimgeaHguS9oO+8jOWHreS7gOS5iOWP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vueS9oOWlveOAgjwvcD48cD48ZW0+Ni48L2VtPui/meS4q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aDhe+8jOS4jeaYr+WvueS4jei1t++8jOS5n+S4jeaYr+aIkeaBqOS9o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S6huOAguS4pOS4quWOn+acrOS6suWvhueahOS6uuWPmOW+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+8jOayoeaciee7j+WOhui/h+eahOS6uuawuOi/nOmDveS4jeS8muaYjueZv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4gOenjeWIh+iCpOS5i+eXm+OAgjwvcD48cD48ZW0+Ny48L2VtPuaIk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MveeVme+8jOS9oOW3sue7j+WcqOeCq+iAgOS9oOS7r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S6uuOAgeS4jeaKseS6huaJjea4qeaalu+8m+emu+W8g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BqO+8m+aIkeW6lOivpeWJsuiIjeOAgjwvcD48cD48ZW0+OS48L2VtPuS9o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boOS4uuS9oOWPr+S7pemAieaLqeeIseaIkeaIluS4jeeIseaIke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eIseS9oOi/mOaYr+abtOeIseS9oOOAgjwvcD48cD48ZW0+MT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iJHlrInnmq7nrJHohLjlnZrlvLrmg6/kuobvvIzmiYDku6XkvaDku6z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63vvIzkuZ/kvJrpmr7ov4fjgII8L3A+PHA+PGVtPjExLjwvZW0+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om+55qE5paw5qyi77yM6ICM5piv5b+D55a85oiR6Ieq5bex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Y+v5Lul6KKr5Lq65pu/5Luj44CCPC9wPjxwPjxlbT4xMi48L2VtP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tOivtOS4jeaYr+S4uuaIkeiAjOWGme+8jOiAjOaIkeWNtOiHquasuuasu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WFpeW6p+OAgjwvcD48cD48ZW0+MTMuPC9lbT7mnIDorqnkurrop4nlvpflr5L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PlranlrZDmiZPmia7lvpfmvILmvILkuq7kuq7vvIzop4nlvpf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vanmlpHmlpPlj6/niLHmnInotqPnmoTml7blgJnvvIzmnInkuIDnvqTkurr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ph4zvvIzmg7PnnYDmgI7kuYjmr4Hkuoblpb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A5rex5bCx5piv77yM5oiR54ix5L2g77yM5ZKM5L2g5rKh5YWz57O7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WZ5Zyo5L2g6Lqr6L6577yM5ZOq5oCV5L2g55yL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veeVpemCo+S6m+eWvOeIseaIkeS7rOeahOS6uu+8jOiAjOWOu+eWvO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veeVpeaIkeS7rOeahOS6uuOAguaIkeS7rOmDveS4gOagt++8jOS4gOagt+eahO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MTYuPC9lbT7ku47mu6Hlv4PmrKLllpzliLDmu6Hlv4P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l7bpl7Tor4HmmI7miJHniLHkvaDvvIzkvaDljbTnlKjml7bpl7T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rvlrZDjgII8L3A+PHA+PGVtPjE3LjwvZW0+55S35Lq655qE5rOq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ICM5aWz5Lq655qE5rOq5rC46L+c6YO95piv6YW4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LpeaEv+aEj+etieaIkeWdj+S6i+WBmuWwve+8jOaIluiuu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cqOa1t+S4reWkruOAgjwvcD48cD48ZW0+MTkuPC9lbT7lhbblrp7nnJ/mraPnmo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mnInplb/kuq3lj6TpgZPvvIzmsqHmnInlip3lkJvmm7TlsL3kuIDmna/phZ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kuKrlkozlubPml7bkuIDmoLfnmoTmuIXmmajvvIzmnInnmoTkurrnlZn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IwLjwvZW0+5Li65LuA5LmI5oC75piv55WZ5LiN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65LuA5LmI5rKh5pyJ5LiA5Liq5Lq6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Yr+S4quWlouacm+awuOaBkueahOS6uu+8jOeUmuiHs+i/mOacieeCu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eWIhuOAgjwvcD48cD48ZW0+MjIuPC9lbT7lp4vkuo7ml6Dor53kuI3osIj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or53lj6/or7TjgILkuJbpl7TnmoTlhbPns7vvvIzniLHmg4XkuZ/nvaL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rqHnkIbkuZ/lpb3vvIzkurrkuI7npL7kvJrkuYvpl7TnmoTlhbPns7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oLmraTjgII8L3A+PHA+PGVtPjIzLjwvZW0+5L2g55qE6YKj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6YKj5Y+l5Zyo5LiA6LW344CCPC9wPjxwPjxlbT4yNC48L2VtPuS9oO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aSnui/h+eahOWNl+Wime+8jOaYr+m7hOeyseS4gOaipueahOepuu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UuPC9lbT7nrYnmiJHkuI3nvKDnnY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vaDlt7Lnu4/lpLHljrvmiJHkuobjgII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iN5Y+v6IO955+l6YGT5oiR77yM5pu05LiN5Y+v6IO9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6n5Yi25LiN5LqG6Ieq5bex5a+55L2g55qE5oCd5b+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Yr+S9oOeahOi/n+aXqemDveS8muaYr+S9oOeahO+8jOiLpeS4j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8uueVmeS5n+eVmeS4jeS9j+OAgjwvcD48cD48ZW0+MjguPC9lbT7kuI3nu4/ljo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nmoTltKnmuoPvvIzmgI7kuYjnn6XpgZPmmJ/mnJ/kupTnmoT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Lit5oC75piv5YWF5ruh5LqG6YCJ5oup5ZKM55+b55u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h6KeG5LiA5LiL6Ieq5bex55qE5YaF5b+D77yM5Y675LqJ5Y+W6YKj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MC48L2VtPuS4gOS4quS6uuWtpOWNleS5he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S4jeWQiOe+pOOAguS6uue+pOS7v+iLpeaXoOmZheeahOaymea8oO+8j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WNtOaYr+mVv+a7oeWwluWIuueahOiNhuajmO+8jOaXoOWkhOiQv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jgILkvaDlj6/ku6XkuI3nlKjomZrmg4XlgYf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lhbPlv4PmiJHkuobjgII8L3A+PHA+PGVtPjMyLjwvZW0+5paH5a2X6YKj5LmI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KGo546w5Y205Y+I6YKj5LmI5peg5Yqb5pez6K+J6K+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WcqOWBmuedgOmHjeWkjeeahOS4pOS7tuS6i+OAgeeIseS7luS7peWPiu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nkuIDnlJ/miJHotbDov4fkuoblpKrlpJr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lpKrlpJrnmoTkurrvvIzlpoLmnpzkuI3mmK/pgYfop4HkvaDvvIz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lsLHov5nmoLfmtarojaHkuIvljrvkuobjgILmiJHln4vmgKj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ov5nkuYjkuYXmiY3lh7rnjrDlnKjmiJHnlJ/lkb3ph4zjgILlj6/ovazlv7X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bjlpb3mmK/nrYnkuobov5nkuYjkuYXvvIzkuI3ljYPluIbpmIXlsL3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4LlvpfmrKPotY/kvaDnmoTnvo7jgII8L3A+PHA+PGVtPjM1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6ZqQ6JeP5Zyo5Zyo5b+D6YeM77yM54S25ZCO6Ieq5qy65qy65Lq6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5b+D54Om44CC5b2T5Yir5Lq66Zeu6LW377yM5oiR5oC75piv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5Zev77yM5oiR5rKh5LqL44CCPC9wPjxwPjxlbT4zNi48L2VtPuS9oO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8muWSjOS7lueahOS9meeUn+e0p+e0p+e7keWcqOS4gOi1t++8jOWPr+S7l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cqOS9oOeahOeUn+WRvemHjO+8jOmaj+S+v+i1sOS6huS4gOm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ZXouqvmgKrmiJHlkq/vvJ/ov5jkuI3mmK/mnIjogIHmiormiJH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7/ljrvmiZPnp4voo6TjgII8L3A+PHA+PGVtPjM4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d6K+V56a75byA77yM6YKj5oiR5oS/5oSP44CCPC9wPjxwPjxlbT4z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a3gOeahOeIsea4kOa4kOaOqeWfi++8jOe7iOacieS4gOWkqeeci+S4jeWIsOWu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NDAuPC9lbT7kuZ/orrjllpzmrKLmgIDlv7XkvaDvvIzlpJ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vvIzmiJHkuZ/orrjllpzmrKLmg7PosaHkvaDvvIzlpJrkuo7lvp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62J5Lii5aSx55qE5pe25YCZ5om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N6KaB562J5ZCO5oKU55qE5pe25YCZ5omN55+l6YGT5YGa6ZSZ77yb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5qE5pe25YCZ5omN55+l6YGT5ZKM6Kej77yb5LiN6KaB562J6ZSZ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Zue5aS077yb5Lq655Sf5piv5pyJ6ZmQ55qE77yM5LiN6KaB55WZ5Li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pe26Ze05pyA5a6d6LS177yb5oqK5o+h5aW9546w5Zy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rS75b6X5pu057K+5b2p77yBPC9wPjxwPjxlbT40Mi48L2VtPuWmguaen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S6uuS4uuaIkemBrumjjuaMoembqO+8jOaIkeWwseiHquW3seWBmuiHquW3s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iKvnprvkuYvlpI/vvIznlJzonJzlgZrluo/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gZrnu5PlsYDjgII8L3A+PHA+PGVtPjQ0LjwvZW0+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Y+W5b6X54G/54OC55qE5Lia57u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Viu+8jOimgeabtOWKquWKm+eahOWllOi3ke+8jOaAu+S4jeiDveS7gOS5i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3ruWQp+OAgjwvcD48cD48ZW0+NDYuPC9lbT7miJHnu4jkuo7lj5HnjrD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nmoTnp5jor4DvvIzpgqPlsLHmmK/osI7miqXlubTp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Ko6Iqx54Of6Zuo6LSl6JC955qE5pe25YCZ77yM5bCY5Z+D5riQ5riQ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pys5riF5pmw55qE5LiA5YiH44CCPC9wPjxwPjxlbT40OC48L2VtPu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aKseaKseS9oO+8jOWOu+ingeS9oO+8jOeUqOi3keeahOOAgueEtuWQj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Wkp+eahOaLpeaKse+8jOe0p+e0p+eahO+8jOS4jeaUvuaJi++8jO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NDkuPC9lbT7orqnmiJHnmoTlv4Plvq7lvq7kuI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maTkuobkupvorrjlv4PkuK3nmoTmg4bmgIXjgII8L3A+PHA+PGVtPjUwLjwvZW0+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oiR5Lmf5Zyo56a75L2g5pyA6L+R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WWnOasouS4gOS4quS8mOengOeahOS6uuaXtu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Ng+eWrueZvuWtlOOAgjwvcD48cD48ZW0+NTIuPC9lbT7kvKTlj6PlsLHlg4/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K/kuKrlgJTlvLrnmoTlranlrZDvvIzov5/ov5/kuI3ogq/mhIj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pyJ5LiA5Liq5Lq65Zyo6Lqr6L6577yM5Lmf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qKm6YO96Z2Z6Z2Z5Zyw552h552A44CC5ZCs5Yiw6LCB55qE6ISa5q2l5aO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+R5LqG77yM5Zyo5oiR6Lqr6L655Z2Q5LiL44CC6L276L275o2n6LW35oiR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aOw57uG6K+t55qE5ZKM5oiR6K+06K+d44CC6YKj5aOw6Z+z5ZKM5pyA5Yid6KeB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275p+U57uG6IW75b6X5LiN6LW357qk5bCY44CC6ICM5qKm5Zyo57u/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Ze05pGH6I2h77yM5oms6LW377yM6aOY5Y6744CCPC9wPjxwPjxlbT41NC48L2VtPu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j+WSjOecn+W/g+WOruWuiO+8jOWcqOW/g+mHjOawuOi/nOacieaYjuaYvueah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jwvcD48cD48ZW0+NTUuPC9lbT7or6XmnaXnmoTpg73kvJrmnaXvvIzor6X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rotbDvvIzliKvmipfmi5LvvIzliKvmjL3nlZnvvIzliKvotKrmgYvvvIzliK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jgILlrabnnYDnnIvmt6HkuIDkupvkuovmg4XvvIz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jgII8L3A+PHA+PGVtPjU2LjwvZW0+5pyJ5pe25YiG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5Lq65Z2a5oyB6Ze06ZqU77yM5LiN5piv55Sx5LqO5LiN5Zyo5LmO77yM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piO55qE5pmT5b6X77yM5LuW5rC46L+c5LiN5bGe5LqO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aIkeacieWNg+eZvuWPquaJi+S5n+aYr+eZveW/meS4gOWcuu+8j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S4iuOAgjwvcD48cD48ZW0+NTguPC9lbT7mnInkupvmnaXkuI3lj4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l6Dms5Xlrp7njrDnmoTmoqbvvIzlnKjlraTljZXkuJbnlYzph4zmhaLmha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raXmraXno6jnga3miJDkuIDnp43pu5HlpJzlr7nnmb3lpKnnmoTlubPlh6H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Zac5qyi54Of6Iqx5ZCX77yf5oiR5LiA5a6a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L2g5pS+5LiA5Zy65pyA55ub5aSn55qE54Of54Gr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4gOasoeinieW+l+S6uueUn+WHuuWcuumhuuW6j+WkmuS5iOmHjeimgeOAguWGj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WwseWSjOS9oOaIkOS4uui/h+WuouOAgueOsOWcqOaJjeiupOiv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cieS6humZquS8tOeahOS6uuOAgjwvcD48cD48ZW0+NjEuPC9lbT7kuZ/or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oqIDmg4XlsI/or7TkuK3vvIzmiY3og73mhJ/lj5fliLDpgqPmoLf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L2g5pyJ5L2g55qE55Sf5rS777yM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omA5Lul6YCJ5oup5LiN5omT5omw44CCPC9wPjxwPjxlbT42My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aLkue7neWbnuWRs+W+gOS6i+eahOWdmuWGs++8jOacquadpeaJjeabt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m6jokL3mnKzml6Dlo7DvvIzlkKzliLDnmoTlj6rmmK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JXokL3nmoTngbXprYLlnKjlkZzlkr3jgII8L3A+PHA+PGVtPjY1LjwvZW0+5oqK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Z+L6JGs77yM5LuO5q2k5oiR5Lus55u46KeB5piv6Lev5Lq655Sy5L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7keWknOWAvuWQkOedgOa7oeW5leeahOaCsuWHie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8pO+8jOS9huacieWHoOS6uuiDveeci++8n+aciOWFieWTreivieedg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Gt++8jOeLrOS4juaIkeaIkOecoO+8jOWPiOacieWHoOS6uuiDveaHgu+8n+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XoOS6uuWFseivre+8jOayiemDgeaCsuaKkeeahOaXoOWl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77nu4/ku6XkuLrvvIznprvliKvmmK/nprvlvIDkuI3niLH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lb/lpKfkuobvvIzmiY3lj5HnjrDvvIzmnInkuIDnp43nprvliKvvvIz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iLHnmoTkurrvvIzmnInkuIDnp43nprvliKvvvIzmmK/mk6bnnYDnnLzms6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m57pppbjgII8L3A+PHA+PGVtPjY4LjwvZW0+5oiR5oCV5L2g5Y+X5Yiw5Lyk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IKJ5L2T5LiK55qE6L+Y5piv57K+56We5LiK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Ev+aEj+WOn+iwheS4gOS4quS6uu+8jO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Ev+aEj+WOn+iwheS7lu+8jOiAjOaYr+aIkeS7rOS4jeaEv+aEj+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WkseWOu+S7lu+8jOWUr+acieWBh+ijheWOn+iwheS7lu+8geeIseWIsOWI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i0te+8jOW+iOWkmuS6uumDveS4jeaHguePjeaDnOaLpeacie+8jOWPquWIs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+8jOWFtuWunumCo+acgOeGn+aCieeahOaJjeaYr+acgOePje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aDmg6/kuobkuIDkuKrkurrlnKjpo47pm6jkuK3nkZ/nkZ/lj5H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qzniZnliIfpvb/nmoTlgJTlvLrvvIzmiJborrjpgqPmmK/miJHku4XliankuIv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xLjwvZW0+5LiO5L2g55u46YGH5LiA5LiH5Zy677yM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P6L+H5rCU5rWB55qE6aKg57C477yM5LiO5L2g5Zue55y455yL5bC95Z+O5biC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O5L2g562J5LiA5qyh5aSc5bmV6ZmN5Li077yM5pif5YWJ5oqr55uW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77yM54Of6Iqx6L2w54S254K46KOC77yM5oGN5oOa6Ze077yM5oiR5LiO5L2g5be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a5bm044CCPC9wPjxwPjxlbT43Mi48L2VtPuaIkeaKiui/h+WOu+aPieeij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S7peS4uuW+iOe+juS4veeahOW8p+W6puaKm+WH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JbnlYzkuIrmnIDnvo7lpb3nmoTkuovmg4XvvIzljbPkvb/lroPkvKTpg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Z/opoHnrJHnnYDlv5jljbTvvIznhLblkI7lvIDlp4vkuIvkuIDmrrX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0LjwvZW0+5oiR5Y+R546w5LiN6IO95YaN6L+95L2g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L5Y675bCx5oiQ5LqG5Lme6K6o77yM5oiR5Zac5qyi5L2g77yM5Y+v5oiR5LiN5oO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3NS48L2VtPuS4gOagt+eahOaDhe+8jOS4gOagt+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9oO+8jOS4gOagt+eahOaIkeOAgjwvcD48cD48ZW0+NzYuPC9lbT7plJn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qbvvIzliIbmiYvkurrnlJ/nmoTmg4XvvIzniLHmg4XmmK/kuIDkuKrnjqn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kuIDkuKrpu4TmmI/vvIzmmK/kurrnlJ/nmoTliKvnprvvvIzkuZ/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j6rmmK/lhoXlv4PnmoTor7vmh4LvvIzmhpTmgrTkuIDkuJb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K/kuIDnmoTplJnvvIzplJnov4fkurrnlJ/nmoTljZHlvq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Z5LmI6Ium77yM6Ieq5bex57uZ6Ieq5bex5Yqg54K557OW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C85b6X55qE44CCPC9wPjxwPjxlbT43OC48L2VtPuWkqeepuumdnuW4uOeah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TneW+l+WDj+S4gOenjeeWvueXhe+8jOmavuS7peayu+aEiOiIrOeahOeXm+iLp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kuIDlj6Xmib/or7rvvIzmiJHnrYnkuob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rp7njrDvvJvmnInkuIDkupvor53vvIzlnKjmiJHlv4PkuK3ol4/ljL/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ooajpnLLjgII8L3A+PHA+PGVtPjgwLjwvZW0+55yf5q2j55qE5pS+5by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yg5oms77yM6ICM5piv5oWi5oWi5LiN6IGU57O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TTkuKrmnIjvvIzmiJHku6zljbPlsIbmlL7po57miJHku6z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q+P5Liq5Lq66YO95piv5a2k54us55qE77yM6buR5pqX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mf5Lya5raI5aSx44CCPC9wPjxwPjxlbT44My48L2VtPuWcqOS9o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ahOWtmOWcqOiAjOWPmOeahOiLjeeZveaXoOWKm++8jOS9oOWPqu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3seWkhOS4uui/meS4quS6uuiuvue9ruS6huS4gOWkhOWwj+Wwj+eahOepuu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buuWuiOedgOmCo+S7vee+juWlveeahOWbnuW/hu+8jOS7juS4gOW8gOWn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WcqOS9oOS7rOS5i+mXtOS4jeS8muacieS7gOS5iOeIseaDhe+8jOS8vOS5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eIseaDheWwseS6tea4juS6hui/meS7veaDheaEn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5TlsYjnmoTkurrvvIzkuI3mmK/kuI3lnZrlvLrvvIzogIzmmK/lnZrlvL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g1LjwvZW0+5aaC5p6c5Lul5ZCO5oiR5pS+5byD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6f6LCF5oiR77yM5Zug5Li65oiR5YWo6YOo55qE54Ot5oOF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o6J5LqG77yM5raI5aSx5q6G5bC944CCPC9wPjxwPjxlbT44Ni48L2VtPuS4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+8jOS9huS4u+WKqOWkmuS6huecn+eahOWlvee0r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hL/mhI/vvIzmiJHlj6/ku6Xnv7vlsbHotorlsq3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j6/ku6XkuIDnlJ/lrojkvY/pmbbnvZD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LqL77yM5piv55yL5Yiw6Ieq5bex6YCQ5riQ5Y+Y5oiQ5pu+57u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5pyJ5LiA5Liq5Lq65piv5Zyo5Lu75L2V55qE5pe25YCZ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OM5byD5L2g77yM6L+Z5Liq5Lq65Lmf5bCx5piv5L2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S4uuS6hui/juWQiOaJgOacieS6uu+8jOaKiuiHquW3sei/h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0ueWwveW/g+aAneiuqeaJgOacieS6uumDveW8gOW/g++8jOS9oOS8m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AjuS5iOeskeOAgjwvcD48cD48ZW0+OTAuPC9lbT7lr7nkvaDmnI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oDlvoDmmK/mnIDlpb3mrLrotJ/nmoTkurrjgILlpKnkuIvpl7T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voDlvoDmgLvmmK/mrLrotJ/lr7nku5bmnIDlpb3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Sx5pyb5bCx5YOP5LiA5p6a5p6a56Gs5biB77yM5oC75Lya5pyJ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w5byg56a75byA6L2m56Wo55qE5LiA5aSp44CCPC9wPjxwPjxlbT45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WcqOWQjOS4gOeJh+WkqeepuuS4i++8jOWNtOWni+e7iOS4jeiDvei1sOi/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GheW/g+OAgjwvcD48cD48ZW0+OTMuPC9lbT7pl7npkp/lj6vphpLkuob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bTlj6vkuI3phpLmiJHmsonnnaHnmoTlv4PjgII8L3A+PHA+PGVtPjk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qG77yM5bCx5Yir6K+05L2g6L+Y5Zyo5LmO77yM5Yir6K+05L2g6L+Y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bvue7j+eahOayp+ahkeiuqeS9oOaIkeS4jeWcqOe6r+ey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tuaIkeS4jeefpeS9oOeahOWOu+WkhOOAguabvue7j+eahOaXpeWtkOS8pOaEn+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S9oOaIkeS4gOi1t+aJv+WPl+S6hui6q+W/g+eahO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HopoHnmoTlubjnpo/lpKrlgLzpkrHvvIzmiYDku6XmiJHovpP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iqrlipvjgII8L3A+PHA+PGVtPjk3LjwvZW0+5LiW55WM5YaN5aSn77yM6L+Y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5LiW55WM5YaN5bCP77yM6L+Y5piv5Lii5LqG5L2g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eomueahOaIke+8jOWPquS4jei/h+aDs+WSjOS9oOaLpeacie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OTkuPC9lbT7niLHkvaDnmoTkurrlvojlpJr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aDmsLjov5zkuI3kvJrpmr7ov4fvvIzlsLHlpoLkvaDor7TnmoT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IDkuKrkuI3lpJrvvIzlsJHmiJHkuIDkuKrkuI3lsJH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aLpeacieW+iOWkmu+8jOS9huaYr+aIke+8jOWlveWDj+WPquaci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SjOS9oOOAgjwvcD48cD48ZW0+MTAxLjwvZW0+5peg6K665oiR5Lus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Y5piv5aSx6JC955qE5pe25YCZ77yM5oC75Lya5om+5Yiw5bGe5Lq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Kj6aaW5q2M44CCPC9wPjxwPjxlbT4xMDIuPC9lbT7oirHlvIDlho3osK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otbDjgILlgYfoi6Xms6jlrprmmK/ov4flrqLvvIzotbfliJ3lj4jkvZXlv4Xmi5vm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S4jeimgeetieaIkea1geazqu+8jOS9oOaJj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OAguS4jeimgeetieaIkea2iOWkse+8jOS9oOaJjeefpemBk+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JgOacieeahOemu+W8gOmDveaYr+acieW+geWFhueahO+8jOS9oOeahOaAgOeW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7luivpeiuqeS9oOWkseacm+eahOS6i++8jOS7juadpemDveayoeaci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A0LjwvZW0+5a6J6Z2Z5Zyw5oCd6ICD77yM5r+A5oO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Wj56KO5LqG5LiA5Zyw44CCPC9wPjxwPjxlbT4xMDUuPC9lbT7mt7Hmt7H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r4LnmoTpu5HlpJzvvIzlg4/lpLTok4Tlir/lvoXlj5HnmoTlh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S4gOmBk+aYjuWqmueahOW/p+S8pO+8jOaIkeayoeWT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a1geS4i+adpeS6huOAgjwvcD48cD48ZW0+MTA3LjwvZW0+5aaC5p6c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V5b+F57uZ5oiR5biM5pyb77yM6K6p5oiR5LiA5qyh5Y+I5LiA5qyh5Zyw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7ud5pyb44CCPC9wPjxwPjxlbT4xMDguPC9lbT7lpLHmnJvnnJ/nmoTmmK/np6/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vvIzmhL/kvaDog73lpJ/lvKXooaXlpLHmnJvkuJTov5jmnaXlvpf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S4jeiuqeiHquW3semCo+S5iOW/p+S8pO+8jOaJgOS7peaKke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Ap+agvOOAgjwvcD48cD48ZW0+MTEwLjwvZW0+5Lul5YmN5aSc6YeM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ys5LqM5aSp5oC75Lya6KeB5Yiw77yM5Y+v5piv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orqTkuLrkurrnlJ/mnIDlpKfnmoTli4fmlaLkuYvkuIDvvIzlsLH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LrpqpflkozkvKTlrrPkuYvlkI7vvIzov5jog73kv53mjIHkv6Hku7vlkozniL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Mi48L2VtPuS4gOasoeWPiOS4gOasoeeahOetie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eXm++8jOaNouWbnuadpeeahOWPquacieWkseacm++8jOe7k+Wxg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jOe+juOAgjwvcD48cD48ZW0+MTEzLjwvZW0+5LiA5Liq5Lq677yM6K6p55Sf5ZG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LiA5Y+l6K+d77yM6K6p6Ieq5bex5peg5aWI5Lq655Sf77yM5LiA5q61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6YGN5Zyw6bOe5Lyk77yM5piv5a2j6IqC55qE5a6J5bq377yM5Lmf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aaW77yM5pe26Ze05Y+q5piv5LiA5p2G55S756yU77yM5L2g6LWw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PC9wPjxwPjxlbT4xMTQuPC9lbT7llpzmrKLvvIzmmK/lj6/ku6XmlL7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mg4XpqazkuIrpmarkvaDogYrlpKnvvIzlnKjkvaDkuI3kvJrlm57lpI3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lrojnnYDlr7nor53moYbvvJvogIzkuI3llpzmrKLvvIzmmK/nnIvop4Hku5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mnaHmnaHmtojmga/vvIzlhajpg6jliJLlkJHkuIDovrnvvIzlj6rlroj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nmoTkvaDjgII8L3A+PHA+PGVtPjExNS48L2VtPuWlveWkmuS4nOilv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aYr+mBl+WkseWcqOmjjuS4reeahOeDn+iKse+8jOiuqeaIke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WwseW3sue7j+a2iOmAneS4jeingeOAgjwvcD48cD48ZW0+MTE2LjwvZW0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oiQ6Ieq5bex5pyA6K6o5Y6M55qE5qih5qC377yM5rKh5pyJ5r+A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Kh5pyJ5oSf5oOF44CCPC9wPjxwPjxlbT4xMTcuPC9lbT7miJHku6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ronmiprnmoTlpKrlpb3vvIzova7liLDoh6rlt7Hml7blsLHlpLHkuob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aIkeWPquaYr+WcqOW/heimgeeahOaXtuWAmeaJ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Lh+aVouW5tuS4jeS7o+ihqOS9oOimgeWIsOWkhOmXr+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Lq65ZKM5Lq65aSq54af5bCx55+l6YGT5YiA5a2Q5b6A5ZOq6YeM5o2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MjAuPC9lbT7miJHlsLHmmK/ov5nmoLf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3miZPmibDkvaDjgII8L3A+PHA+PGVtPjEyMS48L2VtPuiwiOaBi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aYr+iuqeiHquW3seWPmOWlveeci+OAgue7k+WpmueahOesrOS4gOat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WPmOmdoOiwseOAgueUn+WtqeWtkOeahOesrOS4gOatpe+8jO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ciemSseOAguW+iOWkmuS6i+aDhe+8jOS4jeaYr+S9oOaDs+WBmuWwseiDveW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uqeiHquW3seaciei2s+Wkn+eahOadoeS7tuOAgjwvcD48cD48ZW0+MTI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rKh5pyJ5Lq66Zmq77yM6ICM5piv6Lqr6L655piO5piO5pyJ5b6I5aSa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5Y+v5Lul6K+06K+d44CCPC9wPjxwPjxlbT4xMj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uobvvIzlj6/mmK/lnKjkuIDotbfnmoTlm57lv4bljbTliZTpmaT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S9oOWWiuaIkeWQjeWtl+S6huWQl++8n+aIkeWBnOS4i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S9oOWcqOWTquWRou+8nzwvcD48cD48ZW0+MTI1LjwvZW0+5Lya6K+0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yJ57OW5ZCD77yM5Lya5pKS5aiH6Ze555qE5aWz5a2p5pyJ5Lq6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Gs6YCe5by65omA5Lul5rS76K+l5L2g5omA5pyJ55qE55y85rOq5YWo6YOo6Ieq5be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YuPC9lbT7mmI7ml6Xot6/nurXkvb/oibDovpvkuZ/opoH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nLjogIXmlrnog73pgKDlsLHovonnhYzjgII8L3A+PHA+PGVtPjEyNy48L2VtPuaci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EuOS4iuaYr+a7oemdouaYpemjju+8jOW/g+WNtOaYr+iNkuiNiembquWOn+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MTI4LjwvZW0+5L2g5Yiw5bqV5piv5Y+Y5b+D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77yf5oiR54ix5L2g77yM6YKj5LmI5LiN5oOz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llpzmrKLkuIDkuKrkuI3llpzmrKLoh6rlt7HnmoTkurrvvIzkurr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rpropoHlr7nmlrnor7TkvaDlvojng6bvvIzmiJHkuI3llpzmrKL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liKvlgrvkuobvvIzkuJbkuIrmsqHmnInpnaDmhJ/liqjlsLHog73lvpf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pnZ7nlLXlvbHjgILnm7jniLHnroDljZXvvIznm7jlpITlvojpmr7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vLrmia3nmoTnk5zkuI3nlJzjgII8L3A+PHA+PGVtPjEzM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aJi+acuuiiq+WBt+S6hu+8jOWkp+i/h+W5tOeahO+8jOi/mOiuqe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WPquaYr+W4jOacm+WBt+aIkeaJi+acuueahOmCo+S4quS6uuWHuumXq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WwseihjOOAgjwvcD48cD48ZW0+MTMxLjwvZW0+5pe26Ze05piv5pyA5aW955qE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6YKj5Lqb5pu+57uP5Lul5Li65rC46L+c6L+H5LiN5Y6755qE5LqL5oOF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LmI5LiN5aOw5LiN5ZON5Zyw44CB566A5Y2V5Zyw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IuPC9lbT7nmofluJ3mrbvkuoblj6vpqb7ltKnvvIzlubPmsJHmrbvkuoblj6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tJ/lv4PmsYnmrbvkuoblj6vmrKfogLbjgII8L3A+PHA+PGVtPjE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mDveWtpuWIq+S6uu+8jOW+iOWuueaYk+i/t+Wkse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pyJ5LiA56eN6buY6buY55qE54ix77yM5Y+r5pS+5byD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Li65LqG54ix6ICM56a75byA44CCPC9wPjxwPjxlbT4xMzUuPC9lbT7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KrlnKjkuY7liKvkurrjgIHlvoDlvoDkvJrkvKTlrrPoh6rlt7HjgIL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nJ/nmoTovbvkuo7puL/mr5vjgII8L3A+PHA+PGVtPjEzNi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puaRuOWIsOeahOS6uu+8jOavleern+S9oOW3sue7j+aYr+S6huWkquWkm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mcgOimgeaIkeS6huOAgjwvcD48cD48ZW0+MTM3LjwvZW0+5oiR55qE55e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CN5a2X77yM5oiR55qE5ZG95Lmf5piv5LiA5Liq5Lq6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guPC9lbT7ku5bnrYnlpbnnrYnkuobkuIDkuIflubTlj6rmmK/nrYn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lpbnlr7nku5blh53mnJvkuIDnp5Lpkp/ovazouqvluKbotbDkuobkvK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S48L2VtPuS5n+iuuOS9oOacrOadpeWwseaYr+S4quW+iOa4qeaal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W5tuS4jeaYr+WboOS4uuaIkeaYr+iwgeOAgjwvcD48cD48ZW0+MT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rKh5pyJ6YKj5LmI5Z2a5by677yM5Y+q5piv5YOP5aSa5pWw5Lq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44CCPC9wPjxwPjxlbT4xNDEuPC9lbT7nlo/ov5znmoTljp/lm6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miJHpnIDopoHkvaDnmoTml7blgJnogIzkvaDmgbDlpb3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i48L2VtPumjjuWEv+ayoeacieebrueahOeahOWQueedgO+8jOaIk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uv+eahOaCrOedgO+8jOS4jeefpemBk+aYr+mjjuWWnOasouiHqueUseOAge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boOayoeacieaJvuWIsOebruagh+iAjOaXoOWliO+8m+S9huaYr+aIke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WunueahOWboOWKquWKm+aJvuaJvuWumueCueiAjOeWvOeX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IwMHUwenpq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yMDB1MHp6a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89C99A358D38F6159D2D406A8F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