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81FF8062637FE3124B9EB7CDB6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81FF8062637FE3124B9EB7CDB6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S4jea4he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aLqOaJk+edgOS9oOeahOeUteivne+8jOWPquaDs+WQrOWQrOS9oOeahOi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OaVsOasoeeahOacn+W+he+8jOmZqumaj+edgOaXoOaVsOasoeeahOWkse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S4jeaDs+aUvuW8g++8jOWPquWboOeIseS9oOWkqu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ahOaXtuWAme+8jOWUoOWPqOmDveaYr+eUnOicnO+8m+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WAmemDveaYr+aJk+aJsOOAguS9oOi/mOWcqOetieedgOmCo+S4quS6uuWQ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iq+eIsei/mOaYr+etieedgOatu+W/g+OAgjwvcD48cD48ZW0+My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yoeWHuuaBr++8jOaJgOS7peaJjeS8mui/nuS4gOS4quS4jeeIseS9oOeahOS6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aXoueEtu+8jOS9oOijheS9nOWIgOaequS4jeWFpeeahOagt+Wt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lveS4h+eureepv+W/g+eahOWHhuWkh+WQp+OAgjwvcD48cD48ZW0+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souS6hu+8jOaIkei/nuaXp+eIsemDveS4jeaYr+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+8jOWbnummluW9vOWyuO+8jO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Ni48L2VtPuayoeacieWTquS7tuS6i++8jO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huS9j+S9oOeahOaJi+iEmu+8m+ayoeacieWTquS4quS6uu+8jOiDveWkn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jwvcD48cD48ZW0+Ny48L2VtPuS9oOS4jeabvuecn+eahOemu+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aIkeW/g+mHjO+8jOW/mOS6hueXm+aIluWuueiuuOS7pe+8jOW/mOS6huS9o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ueaYk+OAgjwvcD48cD48ZW0+OC48L2VtPuW4jOacm+S9oOiDvemBh+WIsO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S5n+aHgui/meS4lumXtOaCsuasoumZquS9oOi1sOWNg+W4huS7jeiDveaWue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eahOS6uuOAgjwvcD48cD48ZW0+OS48L2VtPuaIkeS4jeWOu+WkmuaDs+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XoueEtumAieaLqeS6humCo+Wdl+e7v+a0su+8jOS+v+S4jeWGj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gTwvcD48cD48ZW0+MTAuPC9lbT7mgJ3lv7XnmoTml7blgJnvvIzkvaDnprv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vvJvpgZflv5jnmoTml7blgJnvvIzkvaDlj4jnprvmiJHov5nmoLf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xMi48L2VtPuiZveeEtui/meS6m+W5tOaIkeaIku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ayu+S6huWkseecoO+8jOS9huS4jeefpemBk+i/mOimgeWkmuS5heaJjeiDvea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OAgjwvcD48cD48ZW0+MTMuPC9lbT7kuIDkuKrkurrnmoTlv43ogJD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rLkvKTor7fpgILlj6/ogIzmraLjgII8L3A+PHA+PGVtPjE0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pu+57uP55qE5L2g5a+55oiR5p2l6K+077yM5pyJ5aSa5LmI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/5ZG95Y675o2i44CCPC9wPjxwPjxlbT4xNS48L2VtPuaIkeS4uuS9o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IkeS4gOi+iOWtkOmDveS4jeS8muW/mOiu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poLmnpznnIvkuI3liLDmnKrmnaXvvIzkuZ/mhJ/lj5fkuI3liL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YjkuI3lpoLkuIDliKvkuKTmuIXvvIzlgZrlm57pgqPkuKrot6/kurr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6J5pyJ5LiA5p2v6YaJ5Lq66YWS77yM5Y206Ke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oSB77yM5aSq5aSa5oOz6K+055qE6K+d6JeP5Zyo55y86YeM77yM6I2J56i/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Km6YeM44CCPC9wPjxwPjxlbT4xOC48L2VtPuaIkeWPr+S7peeQhuin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+iOW/g+WvkuOAguagkeWPtuaYr+aFouaFouWPmOm7hO+8jO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uWkseacm+e0r+enr+eahOWkquWkmuWPmOaIkOe7ne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pJrniLHvvIzpgqPkuYjlpJrnl5vvvIzpgqPkuYjlpJr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nu4jnqbbmmK/liIbnprvjgII8L3A+PHA+PGVtPjIwLjwvZW0+6K+d6K+t5pys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6Zmk6Z2e77yM6K+06L+Z6K+d55qE5Lq65a+55L2g6ICM6KiA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+8jOaIkeS4jeWGjeS7u+aAp++8m+Wmguaen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i+mCo+S4gOWkqe+8jOaIkeS7rOaYr+S4jeaYr+WPr+S7pe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liLDkuIDkuKrllpzmrKLnmoTkurrvvIzlhbblrp7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niLHmg4XvvIzpg73lvIDlp4vkuo7llpzmrKLvvIznu5PmnZ/kuo7kuo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mI7nmb3vvIzmiYDosJPlkIjpgILnmoTkurrvvIzmsqHmnInlrprorrr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op4Lnm7jkvLzvvJrlhbTotqPlj6/ku6XkuI3lkIzvvIzkvYblhrPkuI3lubLmt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or53ogYrvvIznm7jlpITlkozni6zlpITkuIDmoLfoh6rnhLbvvJv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aDvvIzmiJHmmK/miJHjgILkuI3mmK/msqHkvaDkuI3ooYzvvIzkvYb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IzLjwvZW0+5aaC5p6c5pyJ5LiA5aSp77yM5L2g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+5byD5oiR77yM6K+36K6w5b6X77yM5oiR5pu+57uP5YOP5Lme5LiQ5LiA5qC3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44CCPC9wPjxwPjxlbT4yNC48L2VtPuaIkeeepeingemCo+W8oOWQu+i/h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flOaflOWcsOaKmuaFsOS9oOeahOaAneW/teOAguS4h+iIrOeIseaBi+mdmemdm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jwvcD48cD48ZW0+MjUuPC9lbT7mmI7mmI7nn6XpgZPor7Tov5nmoLfnmoTor5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vvIzljbTlv43nnYDnlrzovbvmnb7or7Tlh7r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z5a2p6KGo6Z2i5LiK5ruh6Z2i5pil6aOO77yM5YW25a6e5b+D6YeM6Z2i5LiH5Li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+46I2J5LiN55Sf44CCPC9wPjxwPjxlbT4yNy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vueedgOi/h+WOu+eahOS8pOeXm+W+rueskeOAguS9oOS8muaEn+iwo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7lumFjeS4jeS4iuS9oOeahOeIseS9oOeahOWlveS9oOeahO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7iOeptuS4jeaYr+WRveWumueahOmCo+S4quS6uuOAguW5uOWlveS7lu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vaDoh6rku6XkuLrlr7nov5nkuKrkuJbnlYz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nkuKrkuJbnlYzmiY3liJrliJrlh4blpIfljp/osIXkvaDnmoTlubzn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aN6K6h6L6D5a+56ZSZ77yM5Zug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44CCPC9wPjxwPjxlbT4zMC48L2VtPuS9oOi1sOS6huS5i+WQ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S7peWJjeS4gOagt+eIseWQg+m6puW9k+WKs+eahOeUnOetku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5i+WQju+8jOaIkeWGjeS5n+ayoeimgeWNiuS7t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nnLzms6rnmoTpmIXljobot5/lroPog4zlnLDnmoTkurrmiJb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sLjkuI3mhIjlkIjnmoTkvKTlj6PvvIzmsLjov5zliLv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J5YWo5oSf77yM5piv5bCY5Z+D6JC95a6a55qE5a6J56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6yD5L+h44CCPC9wPjxwPjxlbT4zMy48L2VtPuaIkeeahOW/g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mXu+S4jemXruOAguS9oOeahOeIseWPmOS6hu+8jOWPr+aIkeS4jeiDv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lt7Lnu4/lpLHljrvnmoTkuJzopb/vvIzlho3nvI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jgII8L3A+PHA+PGVtPjM1LjwvZW0+55y855y25Lit56qB54S25o6J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r2u5rm/5Zyw5YiS6L+H5oiR55qE6IS46aKK77yM5Zyo5bmy54el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K55WZ5LiL5LiA6YGT5puy5oqY55qE57q/44CCPC9wPjxwPjxlbT4zN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JgOS7peWIm+mAoOaMh+e6ue+8jOaYr+WboOS4uu+8jOS7luaDs+iuqeS6u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avj+S4quS6uumDveacieS8pOeXl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u4jmnInkuIDlpKnvvIzmiJHkvJrlvbvlupXlsIbniLHmg4Xlv5jorrD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M4LjwvZW0+5LuW5Y+v5Lul6Zmq5oiR5ZOt77yM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ZW/5aSn77yM6Zmq5oiR5bm856ia77yM5Y+v5piv5oiR5Lus5LiN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aDiuinieebuOaAneS4jemcsu+8jOWOn+adp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FpemqqO+8jOaDheS4jeefpeaJgOi1t++8jOS4gOW+gOiAjOa3seOAg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mraTvvIzkvaDmiJDkuLrkuIDkuKrorrDlv4bvvIzkuIDkuKrnrKb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sLjov5zpg73kuI3og73norDop6bnmoTkvKTnl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pS+5LiN5byA5LiN5piv5Zug5Li65aSx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Ieq5bex55qE5LuY5Ye644CCPC9wPjxwPjxlbT40Mi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eahOemu+WOu++8jOaXqeWwseefpemBk+aYr+W/heeEtu+8jOWNtOavl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eqgeeEtuOAgjwvcD48cD48ZW0+NDMuPC9lbT7mg7Plv7XlpoLmnpzmnInlo7Dpn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ml6nlsLHooqvmiJHlkLXmrbvkuobjgII8L3A+PHA+PGVtPjQ0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u5Yir77yM5aSn5qaC5bCx5piv546p5o2J6L+36JeP5pe277yM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uF5b+D77yM6ICM5L2g5om+5LiN5Yiw5oiR77yM5L2g5Lya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aYr+S4jeWTre+8jOWPquaYr+WNs+S9v+a1geazq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ahOacieS7t+WAvOOAgjwvcD48cD48ZW0+NDYuPC9lbT7lj6ropoHmiJHkuIDmga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iJHlsLHnp7DkvaDkuLrmiJHnmoTkuIDliIfjgILlj6ropoHmiJHkuIDmga/lsJr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LjkuI3miorkvaDol4/ljL/otbfmnaX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oul5pyJ5peg5pWw5Y+v6IO955qE5oqJ5oup77yM5Y2z5L2/6ZSZ6K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OC48L2VtPumavui/h+eahOaXtuWAme+8jOWPr+S7p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n+aYn++8jOacm+edgOacm+edgOWwseW/mO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mib/or7rku4DkuYjvvIzkvYbmmK/lvZPkvaDlm57lp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pg73lnKjjgII8L3A+PHA+PGVtPjUwLjwvZW0+6K+05Yiw5bqV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aw6bKc5oSf5LqG5piv5ZCn44CCPC9wPjxwPjxlbT41MS48L2VtPua8q+atpe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S4i++8jOWNiuepuuS4re+8jOaUvuatjO+8m+eIseS4iuS9oO+8jOWgleiQveS5n+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TIuPC9lbT7mnIDpmr7ov4fnmoTkuovmg4XkuI3mmK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ogIzmmK/pgYfop4HkuobvvIzlvpfliLDkuobvvIzljbTlj4jljIblv5nlpL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kuI3lvpfvvIzoiI3ogIzkuI3og73vvIzlvpfogIzkuI3mg5zvvIznhLblkI7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6DmraTnuqDnu5PmiJDkuobkuIDpgZPnlqTjgILlroPorqnkvaDku4DkuYjml7blgJn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ml7blgJnnlrzjgII8L3A+PHA+PGVtPjUzLjwvZW0+5oiR5a2m5Ly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616K+d5ZKM5omA5pyJ5oOF57uq77yM5Y+q55SoJmxkcXVvO+WXryZyZHF1bz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iYDmnInnmoTmg7Pms5XjgII8L3A+PHA+PGVtPjU0LjwvZW0+5piO5piO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+F6aG75omU5o6J6L+H5Y675pyJ5YWz6K6w5b+G55qE5Lic6KW/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1NS48L2VtPuS4jeiDveaWreW5suWHgO+8jOWPiOS4jeiDv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guWIne+8jOacgOaKmOejqOS6uuOAgjwvcD48cD48ZW0+NTY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lloToia/vvIzkurrlv4PmjaLkurrlv4PvvIzmmK/kurrpg73mh4Llvpf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CB5piv6LCB55Sf5ZG95Lit55qE6L+H5a6i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5qE6L2s6L2u77yM5YmN5LiW55qE5bCY77yM5LuK5LiW55qE6aOO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ZOA5Lyk55qE57K+6a2C44CC5pyA57uI6LCB6YO95LiN5piv6LCB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OsOWcqOaJjeaHgu+8jOWOn+adpeS4gOS4q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IsO+8jOayoeacieaDhee7qu+8jOayoeacieiogOivre+8jOayoeaci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rYnkuIDkuKrkuI3niLHoh6rlt7HnmoTkurr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rYnkuIDoiZjoiLnjgII8L3A+PHA+PGVtPjYwLjwvZW0+6K+35b6u56yR44CC6L+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65L2V5oKy5Lyk6KaB5a655piT44CCPC9wPjxwPjxlbT42MS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dpeeIse+8jOS6uuS4gOWumuimgeWtpuS8mummluWFiO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luqfln47luILku6TkvaDlv7Xlv7XkuI3lv5jvvIzlpKfmir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gqPph4zmnInkvaDmt7HniLHnmoTkurrlkozkuIDljrvkuI3lpI3ov5T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r5Lq65YGa5b6X6LaK57ud77yM5L2g5Y+N6ICM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b6X5Ye65Y6744CC5omA5Lul5b6I5aSa5pe25YCZ77yM5L2g5bqU6K+l5oSf5r+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r5LiN6aG+5Y+K5L2g55qE5Lq644CCPC9wPjxwPjxlbT42NC48L2VtPuWkseaB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WlveWDj+aYjueZveS6huaJgOacieaDheatjOeahOWQq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jKXmiYvlkYrliKvvvIzmiazluIbov5zoiKrvvIzlv5j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pvlh7rnmoTpgqPmoLnlj4vosIrnmoTnvIbnu7PvvIzml6DlvaLkuK3niaLni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nmoTlv4PkuIrjgII8L3A+PHA+PGVtPjY2LjwvZW0+5peg6K666LSr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5byA5b+D55qE5Lq65pyA5Luk5Lq6576h5oW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S7peS4uu+8jOS4gOS4quS6uueahOaEn+aDheWSjOS+nei1lu+8jOS7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8muaYr+S4gOS4qua4kOa4kOa2iOWHj+eahOi/h+eoi++8jOS9huS6i+Wun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afkOS4gOS4quaXtuWIu++8jOeUmuiHs+afkOS4gOS4queerOmXtOeqgeeEt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S4uumbtuOAgjwvcD48cD48ZW0+NjguPC9lbT7moqbmmK/kuKrlj6/mgJ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kvaDmr6vml6DpmLLlpIfnmoTml7blgJnvvIzorqnkvaDorrDotbfkvaD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g7PopoHlv5jorrDnmoTkurrjgII8L3A+PHA+PGVtPjY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Ww6L+b5oiR55qE5b+D6YeM77yM5L2g5Lya5ZOt77yM5Zug5Li66YeM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aaC5p6c5pyJ5LiA5aSp77yM5oiR6LWw6L+b5L2g55qE5b+D6Ye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Zug5Li66YKj6YeM5rKh5pyJ5oiR44CCPC9wPjxwPjxlbT43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eahOi/meauteaXtumXtO+8jOaIkeW3sue7j+WPl+Wkn+S6huaJgOaci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atu+S6huWNg+WbnueZvuWbnu+8jOaIkeaYr+ecn+eahOWWnOaso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wiuWSjOaHpuW8seWPquiDvemZquS9oOWIsOi/memHjO+8jOWWnOaso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iHquW3seacgOWQjueahOe7k+WxgOOAgjwvcD48cD48ZW0+NzE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kuI3lk63jgILlvZPnhLbvvIzkuI3mmK/opoHkvaDkuIDngrnpg73kuI3lk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pnaLvvIzliKvlk63vvIzog4zlnLDph4zvvIzlvoDmrbvph4z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6YO95LiN5pOF6ZW/6KGo6L6+77yM5Lul6Iez5LqO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j5rWL44CC5Y676IKv5a6a77yM5Y675ZCm5a6a77yM5Y+N5Y+N5aSN5aSN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Y5b6X5pWP5oSf6ICM6ISG5byx44CCPC9wPjxwPjxlbT43My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WAvOS4jeWAvOW+l++8jOWFtuWunuS9oOW6lOivpeefpemBk+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XruWAvOW+l+S4jeWAvOW+l+OAgjwvcD48cD48ZW0+NzQuPC9lbT7kurrnlJ/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LHljrvniLHnmoTkurrvvIzogIzmmK/lm6DkuLrlpKrniLH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lt7HjgII8L3A+PHA+PGVtPjc1LjwvZW0+6LWw6L+H55qE6Lev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77yM5L2g5piv5oiR5YaN5rKh5Y+v6IO95a6M5oiQ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3ueayoeWcqOa1qua8q+eahOawlOawm+mHjOeIseaDheixoeS4gOmil+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+8jOmFuOmFuOeUnOeUnOeahOa7i+WRs+OAgjwvcD48cD48ZW0+Nzc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miJHotbDov5vkvaDlv4Pph4zvvIzmiJHkvJrlk63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iJHjgII8L3A+PHA+PGVtPjc4LjwvZW0+5LuW55qE5b+D5pep5bey5Y+Y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ICM5L2g6L+Y56uZ5Zyo5LuW6K645LiL6K+66KiA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etieW+heWPr+S7peaNouadpeWlh+i/u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tieS4i+WOu++8jOWTquaAleS4gOW5tO+8jOS6puaIl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naXov4fkuIDpmLXlrZDvvIzmiJHljbTmgIDlv7X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mA6LCT5oiQ6ZW/5oGw5oGw5bCx5piv6L+Z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5Lus5ZCM5a2k54us5oqX5LqJ44CB5Y+X5Lyk44CB5aSx6JC944C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aB5rS75LiL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nI2ZzF1OTE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pyNmcxdT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81FF8062637FE3124B9EB7CDB6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