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C19638B8575E5818EDB8AA0345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C19638B8575E5818EDB8AA0345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b+r5LmQ55qE5b+D5oCB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iuqeaIkeS7rOato+inh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q+WPl+W/q+S5kO+8jOS5g+aYr+S6uueUn+S4gOWkp+S5k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q+S5kOWwseWDj+mmmeawtO+8jOS4jeaYr+azvOWcqOWIq+S6uui6q+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0kuWcqOiHquW3sei6q+S4iuOAgjwvcD48cD48ZW0+My48L2VtPuacieS6uuiv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W/q+S5kO+8jOacgOWlveeahOaWueazleaYr+WFiOS7pOWIq+S6u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q+S5kOaYr+S4gOenjeWPkeiHquWGheW/g+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4hea+iOaYjuehrueahOWGheW/g+aEn+in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Yr+S4gOW6p+W6p+mBrumjjuaMoembqOeahOWHoeaIv+Wxi++8jOm7mOm7m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uuS6uuS7rOWlieeMruOAgjwvcD48cD48ZW0+Ni48L2VtPuW9k+aIkeS7rO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Mq+aKmOaXtu+8jOaIkeS7rOS5n+imgeeUqOW/q+S5kOeahOW/g+aAgeWOu+W6l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huiHquW3seeahOW/q+S5kOaXoOengeWcsOS4juW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mAoOWwseS6huacgOe+juS4veeahOS6uueUn+OAgj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q+S5kOaXtu+8jOS9oOS8muaKm+W8gOS4gOWIh+S8pOW/g+eahOS6i++8jOW/g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kluiIkueVhe+8gTwvcD48cD48ZW0+OS48L2VtPuWmguaenOW/q+S5kOS4je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huS6q++8jOmCo+S5iOi/mOacieS7gOS5iOWPr+S7peS9v+aIkeS7rOW/q+S5k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uPC9lbT7kuIDkuKrkurrnmoTlv6vkuZDlubbkuI3mmK/ku5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JrvvIzogIzmmK/ku5borqHovoPlvpflsJHvvIE8L3A+PHA+PGVtPjEx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6ZyA6KaB5aSa5LmI55qE6L2w6L2w54OI54OI77yM5LiN6ZyA6KaB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CPC9wPjxwPjxlbT4xMi48L2VtPuWcqOWbm+Wto+S4re+8jOaIkeS4jeWBn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6sueIseeahO+8jOaIkeWcqOWvu+aJvuaIkeeahOW/q+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loTkuo7nu5PkuqTpgqPkupvlv6vkuZDnmoTvvIzog73lpJ/kuqvlj5f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notKvkuZDpgZPnmoTmnIvlj4vjgII8L3A+PHA+PGVtPjE0LjwvZW0+55eb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k5Liq5Lq65om/5Y+X5LiA5Lu955eb77yM5b+r5LmQ5piv5pyJ5Lik5Liq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95b+r5LmQ44CCPC9wPjxwPjxlbT4xNS48L2VtPuW/q+S5kO+8jOWwseWDj+W9s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9ouW9seS4jeemu+WcsOi3n+maj+aIkeS7rO+8jOe7meS6iOaIkeS7r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6vkuZDkuI7kurrliIbkuqvlsLHmmK/kuKTku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kuI7kurrliIbkuqvliJnmmK/ljYrkuKrnl5voi6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52A5pe26Ze05rKZ5ryP55qE5rWB6YCd77yM5aSn5a6256uf54S2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b+r5LmQ5LqG77yBPC9wPjxwPjxlbT4xOC48L2VtPuW/q+S5k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pei/nOeahOaymea8oO+8jOiAjOaYr+inpuaJi+WPr+WPiueahOiKs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6vkuZDmmK/kuIDku73otKPku7vvvIzlv6vkuZDmmK/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v6vkuZDmmK/miY3ljY7nmoTku6PlkI3or43jgII8L3A+PHA+PGVtPjIw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uA5LmI77yf5b+r5LmQ5bCx5piv5ou/5LiA5pys5Lmm5Z2Q5LiL5p2l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44CCPC9wPjxwPjxlbT4yMS48L2VtPuavj+S4quS6uumDveacieiHquW3se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S4lueVjO+8jOWcqOmCo+S4lueVjOmHjOWwseWDj+ecn+eah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lpoLot6/vvIzlsoHmnIjlpoLmrYzjgILkurrnlJ/kuK3kuZD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7kvaDlkIzooYzjgII8L3A+PHA+PGVtPjIzLjwvZW0+5a+75om+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Ye65Y+R54K577yM5oiR5Lus55qE5Lq655Sf5bCx5peg5q+U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acieecn+ato+eDreeIseW3peS9nOeahOS6uu+8jOaJ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S4reS6q+WPl+WIsOW/q+S5kO+8gTwvcD48cD48ZW0+MjU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5boh6rlt7HkuobvvIzpgqPlsLHmmK/ovr7liLDkuoblv6vkuZDnmoTpobb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Kj5Lqb5rKh5pyJ5Y+X6L+H5pyq55+l54mp5oqY56O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uA5LmI5piv5Y+R546w55qE5b+r5Lm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aaguaApeS/g+eahOW/q+S5kOS4jeaYr+ecn+eahOW/q+S5kO+8jOe7temVv+aMg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JjeaYr+ecn+eahOW/q+S5kOOAgjwvcD48cD48ZW0+MjguPC9lbT7kuID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vvIzkvJrmm7TliqDlrrnmmJPmjZXmjYnliLDlv6vkuZDmnaXkuLTnmoT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jgII8L3A+PHA+PGVtPjI5LjwvZW0+5a+55LqO6YKj5Lqb5YaF5b+D5YWF5rq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6ICM6KiA77yM5omA5pyJ55qE6L+H56iL6YO95piv576O5aa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n+ato+eahOeske+8jOWwseaYr+WvueeUn+a0u+S5kOingu+8jO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/q+S5kO+8jOWvueS6i+S4muWFtOWli+OAgjwvcD48cD48ZW0+MzE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p4Llv7XvvIzoh7Tlr4zmmK/kuIDnp43kuYnliqHvvIzlv6vkuZD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L3A+PHA+PGVtPjMyLjwvZW0+5oeC5b6X5b+r5LmQ77yM5ZaE5LqO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m65oWn77yM5LiA5Lu95rCU5bqm77yM5LiA56eN5rCU6a2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q+S5kO+8jOaYr+S4gOenjeiJr+WlveeahOW/g+aAge+8jOiAjOeske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acgOWlveeahOihqOi+vuaWueW8j+OAgjwvcD48cD48ZW0+MzQ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mr7lvpfliLDvvIzlkozmnIDlrrnmmJPlvpfliLDnmoTkuJzopb/vvIzpg73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1LjwvZW0+5b+r5LmQ5LiO5ZCm55qE57uP6aqM77yM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n55Sf77yM5piv5L6d5LqO6K+45aSa5Y6f5Zug6Lef5p2h5Lu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huS6q+aYr+enjee+juW+t++8jOaYr+enjeW/q+S5kO+8jOeUn+a0u+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+t+aJjeS8muW/q+S5kOOAgjwvcD48cD48ZW0+MzcuPC9lbT7kvaDnmoTlv6vkuZ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6vkuZDvvIzmiJHnmoTlv6vkuZDljbTlj4jns7vnnYDkvaD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bqU6K+l6L+r5rGC5LiA5YiH56eN57G7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+q6L+95rGC6auY5bCa55qE5b+r5LmQ44CCPC9wPjxwPjxlbT4zOS48L2VtPu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Im+mAoOW/q+S5kOWOu+Whq+a7oeaXtumXtO+8jOWTquWPr+a0u+a0u+e8mu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ZquedgOW/q+S5kOOAgjwvcD48cD48ZW0+NDAuPC9lbT7lv6vkuZDmmK/kuIDmoLn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s5bvvIzkuIDku7bnvo7kuL3nmoTmlrDooaPvvIzkuIDmnKzmnJ/lvoXlt7LkuYXnmoT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QxLjwvZW0+5b+r5LmQ5piv5LiA56eN5b6I56We5aWH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a6D6IO95bCG5LiW55WM5Y+Y5b6X5pu0576O5aW9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S4re+8jOaIkeS4jeWBnOWvu+aJvuOAguS6sueIseeahO+8jOaIkeWcqOWvu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OAgjwvcD48cD48ZW0+NDMuPC9lbT7lv6vkuZDmmK/kuIDlnZfonJzns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r4/kuKrkurrnmoTlv4PngbXvvIzlv6vkuZDlpKnkvb/ml7bml7bpmarkvLT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o5b+D5Zyw5rS7552A77yM6K6p6Ieq5bex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7uI6Lqr5rWq5ryr55qE5byA5aeL44CCPC9wPjxwPjxlbT40NS48L2VtP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S8muiuqeaIkeS7rOabtOWtpOeLrO+8jOeIseWIq+S6uuS8muiuqeaIkeS7rO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kuZDkurrkuYvkuZDvvIzkurrkuqbkuZDlhbb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rrkuYvlv6fvvIzkurrkuqblv6flhbblv6fjgII8L3A+PHA+PGVtPjQ3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eg5aSE5LiN5Zyo77yM5LiW55WM5LiK5q+P5LiA5Liq6KeS6JC96YO9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C48L2VtPuaIkeS7rOeahOeUn+a0u+S4reWkhOWkhO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q+S5kO+8jOW/q+S5kOS5n+WtmOWcqOaIkeS7rOeahOeUn+a0u+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kuKrkurrnmoTmiJDplb/kuI3lrrnmmJPvvIzkvLTpmo/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/kvLTpmo/nnYDnl5voi6bjgII8L3A+PHA+PGVtPjUwLjwvZW0+5b+r5LmQ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66A5Y2V77yM5LiN5LuF5LuF5ouY5LqO54mp6LSo77yM6ICM5piv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K+56We44CCPC9wPjxwPjxlbT41MS48L2VtPuWcqOeUn+WRvemHjOWvu+inh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WwseaYr+S6huino+S9oOiiq+i1i+S6iOeUn+WRveaYr+S4uuS6hu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nmoTlv6vkuZDlpb3mr5TkuIDlvKDnurj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toLmirnmirnlsLHog73liJvpgKDlh7rml6DpmZDnmoTmrKLku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77yM57uP5Y6G6L+H6K646K645aSa5aSa55qE6aOO6Zuo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oC75piv5b+r5LmQ55qE44CCPC9wPjxwPjxlbT41NC48L2VtPu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p+S5kOinguixgei+vu+8jOenr+aegei/m+WPlu+8jOWNtOefpei2s+W4u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6vkuZDml6DlpITkuI3lnKjvvIzkvYblroPljbTmmK/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mnIDnj43otLXnmoTnpLznianjgII8L3A+PHA+PGVtPjU2LjwvZW0+5Zy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L5Y+L5Lya6K6k6K+G5oiR5Lus77yb5Zyo5oKj6Zq+5pe277yM5oiR5Lus5L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yL5Y+L44CCPC9wPjxwPjxlbT41Ny48L2VtPuaIkeaYr+S4lueVjOS4iuS4gOajt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eahOWwj+iNie+8jOS9huaIkeS5n+aLpeacieedgO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lv6vkuZDkuI3lnKjkuo7ljaDmnInku4DkuYj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73msYLku4DkuYjnmoTov4fnqIvkuK3jgII8L3A+PHA+PGVtPjU5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r5LmQ5LiN5Zyo5LqO5Y2g5pyJ5LuA5LmI77yM6ICM5Zyo5LqO6L+95rG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2MC48L2VtPuS4gOS4quS6uueahOW/q+S5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aLpeacieeahOWkmu+8jOiAjOaYr+S7luiuoei+g+eahO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Dlip/ku47mlLnlj5joh6rlt7HlvIDlp4vmlLnlj5jvvIzmlLnlj5j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YbvvIzlv6vkuZDnnYDjgII8L3A+PHA+PGVtPjYyLjwvZW0+5LiN5bqU6K+l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N57G755qE5b+r5LmQ77yM5bqU6K+l5Y+q6L+95rGC6auY5bCa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hjOWKqOS4jeS4gOWumuW4puadpeW/q+S5kO+8jO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WKqOWImeiCr+WumuayoeacieW/q+S5kOOAgjwvcD48cD48ZW0+NjQuPC9lbT7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miJHkuI3lgZzlr7vmib7jgILkurLniLHnmoTvvIzmiJHlnKjlr7vmib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1LjwvZW0+55yf5q2j55qE5b+r5LmQ5piv5YaF5Zy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pyJ5Zyo5Lq657G755qE5b+D54G16YeM5omN6IO95Y+R54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EuOS4iueahOW/q+S5kO+8jOWIq+S6uueci+W+l+WIsOOAguW/g+mHjOeahOeX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iDveaEn+inieWIsOOAgjwvcD48cD48ZW0+NjcuPC9lbT7mg7PopoHnn6Xpg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4DkuYjlv6vkuZDvvIzpgqPkuYjlsLHlhYjorqnliKvkurrnn6XpgZP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4LjwvZW0+5omA6LCT55qE5b+r5LmQ77yM5piv5oyH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b6Ium5ZKM54G16a2C55qE5peg57q35omw44CCPC9wPjxwPjxlbT42O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aWh+WMlueoi+W6puW5tuS4jeaIkOato+avlO+8jOi3n+i0ouWvjOS5n+S4jeaIk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AuPC9lbT7lv6vkuZDmmK/kurrnsbvmraPlvZPnmoTopoH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6vkuZDml7bpnZ7nq63lipvlv6vkuZDkuI3lj6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A56eN5a6d6LS155qE6LWE5rqQ77yM5LiN6IO95YWJ5piv5Lqr55S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+R5o6Y44CCPC9wPjxwPjxlbT43Mi48L2VtPuW/g+mHjOacgOWlveW4uOW4u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i/meagt+WwseiDvemYsuatouacieeXhe+8jOW7tumVv+Wvv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6vkuZDmmK/kuIDniYfmsqHmnInpga7mjKHnmoTlpKnnqbr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ml6Dnqbfml6DlsL3nmoTnlJzonJzjgII8L3A+PHA+PGVtPjc0LjwvZW0+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rKh5pyJ55eb6Ium77yM6ICM5piv5LiN5Lya6KKr55eb6Ium5omA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wj+iBquaYjuS6uu+8jOW+gOW+gOS4jeiDveW/q+S5k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aFp+S6uu+8jOe7j+W4uOeskeWPo+W4uOW8gOOAgjwvcD48cD48ZW0+NzY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iIbkuqvkuIDku73lv6vkuZDvvIzlkIzml7bkuZ/nu5nkuoboh6rlt7H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3LjwvZW0+5YWF5ruh5qyi5LmQ5LiO5oiY5paX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5rC46L+c5bim552A5b+r5LmQ77yM5qyi6L+O6Zu36ZyG5LiO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mgeWtpuS8muiHquW3seWItumAoOW/q+S5kO+8jOiHquW3s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+8jOW5tuS4lOWIhuS6q+OAgeS8oOmAkuW/q+S5k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kuqvmmK/kuIDnp43npZ7lpYfnmoTkuJzopb/vvIzlroPkvb/lv6vkuZDlop7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b/mgrLkvKTlh4/lsI/jgII8L3A+PHA+PGVtPjgwLjwvZW0+5b+r5LmQ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iF6Zey77yM5pyJ55qE5pe25YCZ5YiZ5piv5Zug5Li65b+Z56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LpeacieeIseS6uuaYr+W/q+S5kOeahO+8jOaLpeacieS6i+S4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LpeacieWBpeW6t+aYr+W/q+S5kOeahOOAgjwvcD48cD48ZW0+OD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v6vkuZDmmK/kuIDnp43nsr7npZ7vvIzkuI3lgZznmoTor7Hmg5Hljb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jYnkuI3liLDjgII8L3A+PHA+PGVtPjgzLjwvZW0+5Y+q5pyJ5a+55YmN6YCU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LiN5oCV6buR5pqX77yM5omN6IO95pyJ5Yqb6YeP5Y675Yib6YCg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/q+S5kOaYr+S4gOenjee+juW+t++8jOS9oOimgeaKiu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S6uueahOaJi+W4leS4gOagt+W4puWcqOi6q+i+ue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q/ov73msYLvvIzkvaDlsLHkvJrlj5HnjrDlv6vkuZDmmK/ml6DpmZD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MXB5bDYuaHRtbCI+aHR0cHM6Ly9kdWFuanV6aWt1LmNvbS9kdWFuanV6aS9oajZpdzFw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C19638B8575E5818EDB8AA0345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