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7:5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83FCC54652067E6165B806BD0272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83FCC54652067E6165B806BD0272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6JmQ5b+D5YeE576O55+t5Y+l5a2Q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rOS7peS4uuaQuuaJi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2r++8jOWIsOWktOadpeS4jei/h+aYr+aIkeebuOaAneWFpeeUu++8jOacrOS7pe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tOS9oOeahOWfjuS4i++8jOWIsOWktOadpeS4jei/h+aYr+aIkeS4oueblOW8g+eU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S4gOeUn+atpeWxpei5kui3mua1gea1quWbm+aWue+8jOin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ayp+ahke+8jOWQrOiuuOWkmuWutuS5oeOAgjwvcD48cD48ZW0+My48L2VtPuS7iu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ahiOWJjeeFqOeFrueahOa4heiMl++8jOS4jeeuoeS9oOWVnOS4juS4jeWVn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/mOmmluaIkOaOpeW8leeahOebruWFieOAgjwvcD48cD48ZW0+NC48L2VtPuWCrOaIk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Diuaui+WtpOaipu+8jOWPiOaLo+a3seaenemjnuWOu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Kiuaipu+8jOaSleS6huS4gOmhteOAguayiemmmeiiheiiheeHg+mdkueDn++8jOWG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+8jOW3suaYr+aIj+aWh+eroOiKguOAgumbqOeijumdmeWhmOmYtu+8jOWPiO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aBqOepuuaCsuWIh+OAguWkqeaxoOeVlO+8jOWIuemCo+i9rOecvO+8jOaNouS6huW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AjuS4jeinieOAguWPjOebruS5i+eWvu+8jOiPoeiQj+W/g+WMu++8jOW/teW/t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skemdpeiNvOmdoeOAgue5geS5pumavueQhu+8jOWtpOW/g+iwgeS+ne+8jOi+l+i9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+8jOmtguWIq+iAjOW3suOAgueEmummmeWmguWxke+8jOeVmeepuuW6reWvguWv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i4j+i/h+S6huWHoOeUn+WHoOS4luadpeWvu+S9oO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ueci+S5n+S4jeaEv+WGjeeci+S4gOecvOS+v+emu+aIkeiAjO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Bh+S4gOWcuuWNg+W5tOe8mOWIhu+8jOS4jemXruWAvuWbveWAvuWfju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Un+atu+aer+etie+8jOiwgeW8ueS4gOabsueDn+iKseaYk+W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Ur+aciemXsuaEgeWwhuS4jeWOu++8jOS+neaXp+S9j++8jOS8tOS6uuebtOWIs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mbqOOAgjwvcD48cD48ZW0+OS48L2VtPuiKseW8gOaXoOeXle+8jOS4gOaKueeVm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6i+WmguiKse+8jOmaj+mjjumjmOaRh++8jOWPtumjmOiQve+8jOivieivtOedgOWG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WtpOeLrOOAguiKsemmmemGiea7oeWcsO+8jOiKseiQveaXoOS6uumZqu+8jOaciOWc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le+8jOW/g+S6i+e8oOWcqOW/g+WktOOAgjwvcD48cD48ZW0+MTAuPC9lbT7kvZXlpIT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4TmraTnlJ/vvIzlsbHkuK3msZ/kuIrmgLvlhbPmg4X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Y+55aOw5aOw55eb6aWu5Lit77yM6YWS6YaJ6YaS5p2l5oSB5pyq6YaS77yM57qi6aKc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675L2V5aSE77yM5b+G5b2T5Yid77yM5Lyk5rWB5pmv77yM5b6A5LqL5oKg5oKg6K6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xMi48L2VtPuWoh+eXtOS4jeaAleS6uueMnO+8jOWSjOiho+edo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uuaAgOOAguacgOaYr+WIhuaQuuaXtuWAme+8jOW9kuadpeaHkuWCjeWmhuWP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jYHph4zmnIjvvIzljYPlj6Toj6nokKjvvIzmoqbmsZ/ljZfvvIz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jljY7vvIzkuIDnrJTli77plIDvvIzkurrpl7Tlv7XvvIzpo47ml6DluLjvvIz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jY7ljJflpKnvvIzlpYjkvZXmm7LvvIzplKbnkZ/mnIjvvIznm7jmgJ3ml6Dkurr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ph4zoirHmnIjokL3vvIzlj6rmmK/po47ogL3or6/vvIzkurrpl7Tmg4XvvIzmoq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kvZXlv4Xnm7jmgJ3vvIzlhpnmlq3mg4XlnLrvvIzmganmgKjlhrfvvIzljYHph4z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nnIvkvbPmnJ/ljrvjgII8L3A+PHA+PGVtPjE0LjwvZW0+6Zuo5pqX5q6L54Gv5qOL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YWS6YaS5a2k5p6V6ZuB5p2l5Yid44CCPC9wPjxwPjxlbT4xNS48L2VtPuS5jeWQ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4puWVvOiOuuW8hO+8jOaDuei1t+aWsOaEgeaXoOmZk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mnIjnhafmtYHlhYnlhr3po47nmKbpqazvvIzljYPnn7Pot6/pmLXpmLXpuK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Gx5rC055u456a777yM6Ieq5q2k5bGx6ZW/5rC06ZiU77yM6Iqx5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a+E5b6A5L2V5aSE77yb6ZW/5Lqt6Iqz6I2J77yM5Yir5ZCO5paw57u/5aaC5Y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qKm5L6d54S25riF5a+S6YCP5bmV44CCPC9wPjxwPjxlbT4xOC48L2VtPuWNl+afr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aBqOeBr++8jOeDp+WwveeDveeBq+Wkqe+8jOWMl+aWl+W5tOWNju+8jOS4gOW/te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Jp+aJi+ecieW8r++8jOayp+ahkeayp+ahke+8jOWBmuecieW8r++8jOWHj+ecieW8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eW8r+WvuOWcn+e/u+WkqeWxseOAguiuuOS6uuWNjuWkj+aDhe+8jOi1i+S6iOS4iead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bsuaWreS6uuS8pOaEn++8jOaFsOmXruWwkeW5tOemu++8jOS4gOautee5geWNjuWIk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+8jOS4gOauteW5tOWNjueUu+aDheauh+OAguemu+WIq+a1k++8jOS8pOaEn+Wfj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k+WfjumXqOS4ieWIhuWkqe+8jOeIseaDhemHje+8jOS6uua1t+WPmO+8jOmhvuiwo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u+iQvembqOOAguS4ieWIhuWvuOays++8jOS4ieadr+emu+aDhe+8jOS4gOe6uOiNku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pOWHsOWbnuWktO+8jOaWreabsuS6uua1t++8jOe6uOWiqOS4gOWIhu+8jOeIseaEj+S4p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gOaMh+emhe+8jOS6uua1t+iPqeiQqO+8jOaJp+aJi+aDheecvOS8pOaDhea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t67ljZfnmpPmnIjlhrfljYPlsbHvvIzlhqXlhqXlvZLljrv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qHjgII8L3A+PHA+PGVtPjIwLjwvZW0+6buE5rOJ6Lev5LiK77yM5b+Y5bed5rKz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Sf55+z5peB77yM5aWI5L2V5qGl5LiK77yM5oiR5Y+v5pu+6KeB6L+H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GrOWknOWknOWvkuinieWknOmVv++8jOayieWQn+S5heWdkOWdkOWM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jIuPC9lbT7lvbzlsrjoirHvvIzlnLDni7HnmoTosaHlvoH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jJrniLHvvIzok53oibLlvbzlsrjvvIzmsLjkuI3oi4/phpLvvIzlpoLmnp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kvJrvvIzmiJHlj6rmg7PlnKjpk7rmu6HlvbzlsrjoirHnmoTlpKflnLDkuIr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kuIDnm7TnnaHkuIvljrvjgII8L3A+PHA+PGVtPjIzLjwvZW0+5q2k5Zyw5LiA5Li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k6JOs5LiH6YeM5b6B44CC5rWu5LqR5ri45a2Q5oSP77yM6JC95pel5pWF5Lq6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7hOazieeip+iQveWOu++8jOS7juS7iuWIhuS4pO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oqbphpLnuYHljY7vvIzkuIDln47ojZLoi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+q5oCV6ZW/5a6J5bC95aS05peg5pWF6YeM77yM5pWF6YeM5LuO5q2k5Yi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yNy48L2VtPuWklemYs+aXoOmZkOWlve+8jOWPquaYr+i/ke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guPC9lbT7lgbblkKzkuIDmm7Lmlq3prYLplb/vvIzpppnmtoj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vvIzlj6rlj7nnuqLpopzoh6rlj6TlpJroloTlkb3vvIzmgI7nn6XmjIflsJbmkIHmt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lJPlj6rmmK/mg7PkuLrlkJvlpY/kuIDmm7LmnIDlkI7lpKnkuIrkurr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q2k5oOF57u157u15L2V5pe25bC977yf54m15Yqo6ZW/56m65LiH6Ye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R5Lit5pys5piv5Y+M6aOe54eV77yM6ICM5LuK6YO95YGa5qKm6YeM5Lq644CC5qyy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E6KeF6I656Zuq77yf5ryr6aOY5p+z57Wu56Wt6Iqz6a2C44CC56Wt572i6Iqz6a2C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il77yM5L6d5pen5LiN6KeB57u/572X6KOZ44CCPC9wPjxwPjxlbT4zMC48L2VtPua0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gu+8jOeslOaui+auh++8jOiInumZjOWwmO+8jOa1geaymemjnu+8jOenpua3rumcj+mc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gee7qu+8jOiThOWiqOaaluWmhueCueWknOWkru+8jOenpuaXtuaYjuaciO+8jOenu+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me+8jOS7k+WkruWYieaOqu+8jOmmqOaRh+esmeatjOOAguapseeql+aLguaZmuaui+ac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4j+W9seaMh+aRh+WAvuWfjuauh++8jOe7muS4vee7ruaipu+8jOa6g+iQveS4g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uaRuOS9oOmBl+eVmeeahOS8pOeXm++8jOecvOinkuS4jeefpeS4jeiniea9rua5v+S6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OAgjwvcD48cD48ZW0+MzEuPC9lbT7oqIDlv7XlkJvlrZDvvIzmuKnlhbblpoLnj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bbmnb/lsYvvvIzkubHmiJHlv4Pmm7LjgII8L3A+PHA+PGVtPjMyLjwvZW0+6bG8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M5Y+q5Zug5Zyo5rC05Lit5ZOt5rOj77yM5oiR5Lus55yL5LiN6KeB572i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Niee7v+ijmeiFsOWxseafk+m7m++8jOmXsuaBqOmXsuaE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no+OAgjwvcD48cD48ZW0+MzQuPC9lbT7ml6XoibLlt7LlsL3oirHlkKvng5/vvIz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rLLntKDmhIHkuI3nnKDjgII8L3A+PHA+PGVtPjM1LjwvZW0+5YmN5LiW5LiO5ZCb55u4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u45a6I77yM5LuK55Sf6YGN5L2T6bOe5Lyk5pyb55u45oCd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8ueaMh+S6i+aIkOepuu+8jOaWremtguaDhuaAheaXoOWvu+Wk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gJXpu4TmmI/lv73lnLDlj4jpu4TmmI/vvIzkuI3plIDprYLmgI7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IDprYLjgII8L3A+PHA+PGVtPjM4LjwvZW0+5LyP6Zuo5pyd5a+S5oSB5LiN6IOc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Y5YKN5p2P6Iqx6KGM44CCPC9wPjxwPjxlbT4zOS48L2VtPuS7iueUn+aDhee8m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aAneW8le+8jOe5geiKseaKluiQveemu+S6uuazqu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sL3pnZLlsbHmgIDku4rlj6TvvIzlrbDog73nmb3pppblj7nlip/lkI3vvIzmrLLlsIb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kJHnkbbpl67vvIzlhaLnkLTlvKbmlq3mnInosIHlkKzvvJ8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yJ5LiA5pel77yM5L2g5oiR5ZCE57uT5Lqy44CC5LiA5aa75LqM5aa+5LiJ5YS/5Zub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YWt5bm06Ze05rKn5rW35qGR55Sw77yM6L+H5b6A5LiD5YWr55qG5oiQ5pen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2Z5LqM5LiJ5LiN6L+H5bm05bCR6L2754uC77yM6ICB5p2l55u45b+G77yM56m65L2c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44CCPC9wPjxwPjxlbT40Mi48L2VtPuS6uuS5i+S4gOS4lu+8jOaAu+acieS6m+mavuio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6i+OAgjwvcD48cD48ZW0+NDMuPC9lbT7kuIDnm4/muIXphZLppa7kuIvkuIDkuJbo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IzmiJHnu4jnqbbml6Dms5Xlj4Lmgp/jgII8L3A+PHA+PGVtPjQ0LjwvZW0+5b286YeH6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77yM5LiA5pel5LiN6KeB77yM5aaC5LiJ5pyI5YWu77yM5b286YeH6JCn5YWu77yM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77yM5aaC5LiJ56eL5YWu44CCPC9wPjxwPjxlbT40NS48L2VtPui9veedgOaIke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lneemj++8jOWPoOWPqua8guS6rueahOe6uOm4veOAguS5mOedgOa4hemjjumjnuWIs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aEv+e6uOm4veWBnOaBr+WcqOW/g+mXtO+8jOS4uuS9oOa0l+WOu+aYqOWkqe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jOi/juadpeW/q+S5kOeahOS7iuWkqe+8gTwvcD48cD48ZW0+NDYuPC9lbT7ljbf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kupHvvIzntKDlqKXkuLTlpJzmlrDmorPmtJfjgII8L3A+PHA+PGVtPjQ3LjwvZW0+5omn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yL5rOq55y877yM56uf5peg6K+t5Yed5ZmO44CCPC9wPjxwPjxlbT40OC48L2VtPuW9k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iQveWwveaXtumXtOegtOeiju+8jOaIkeWcqOiQvei0peeahOaui+iKseWJjeeci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csOW/p+S8pO+8jOaJgOaciea1t+iqk+Wxseebn+e7iOS4jeWPiuWRvei/k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9rOWPmOe5geWNjuWwveWktOeahuaYr+aui+e8uuOAguiwgeS4uuiwgeWuiOacm+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n+iwgeS4uuiwgeacm+aWreW9kui3r++8jOWPiOaYr+iwgeS4uuiwgee5gemUpuaIk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+iQveaIkOmbqO+8n+aIkei9u+WQn+WcqOW/g+S4reS4jeaVouW/mOOAguWcqOi9ruWb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acgOWQjuiuuOaEv++8jOaYr+WQpuacieS6uueUqOS4gOWIhumSn+eahOetieW+he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aIkeS4gOeUn+eahOacn+iuuO+8nzwvcD48cD48ZW0+NDkuPC9lbT7ljYHph4znuqLl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4HooaPlpoLngavmnLHnoILphonvvIzpnJPombnnkInnkoPlhbHoirHnm4/vvIzmhL/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honnvo7mu6Hlp7vnvJjjgII8L3A+PHA+PGVtPjUwLjwvZW0+5Y2B6YeM6Iqx5byA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LiA5peg5aWI77yM5LiJ5YiG54af5oKJ77yM5LiA5YiG5Ya35ryg77yM5Y2B6Ye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Oq77yM5Lq66Ze05peg5pyf5b+D77yM566X5oiR5LuK55Sf57yY77yM5b285q2k5Y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byA5peg5bi477yM5YaZ5Lq66Ze05Ya377yM566X5peg5bi46Zuo77yM55u45oCd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Lq66Ze05oOF55y877yM5qKm5YiG5Yir77yM5Lq66Ze05Ya377yM6Z+25Y2O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rWu55Sf6Zeu5oiR77yM5oqY54We5Y2D6Iis5oG257yY77yM6ZSZ55yL55Sf5q275Li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iIkuWNt+axn+WxseWbvueUu++8jOW6lOetlOm+memx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uO+8jOS4jeaah+mhvuivl+aEgeOAgjwvcD48cD48ZW0+NTIuPC9lbT7ov5nlubTlp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I3mmK/luKbnnYDkuIDnrrHlrZDnmoTpnaLlhbfotbDlpKnmtq/vvJ8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L2b5YmN55qE6YKj57KS5L2b54+g77yM5bCY5Z+D6JC95a6a5Lm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yY56C65bC955qE6K6w5b+G5aaC6aOO6Zyc6buv5rKJ77yM5oiR55SY5b+D5Zyo5Ym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rW36YeM5Li65L2g5bGC5bGC5Z2g6JC977yM5Lmf6K645Y+q5Li65oq15o2i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5qE55u46YGH44CC5oiR5peg5rOV5Zug5L2g6YKj5aaC6I6y55qE5b+D5LqL6IC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Z2e6Z2e77yM5Y+q5oOz5o2i5p2l5LuK55Sf5LiA5a2j6Iqx5byA55qE6aao6aaZ6L+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mN5LiW5Y2D5bm055qE562J5b6F77yBPC9wPjxwPjxlbT41NC48L2VtPui/meS4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2r+acm+aWre+8jOe7iOW/mOS4jeS6huS4gOS4luacn+ebv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IXnhLblraTllbjvvIzpnZLlsbHmlYXlm73vvIzkuZTmnKjoi43oi5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rKh5pyJ5qyy5pyb77yM5Y+q6IO96K+05piv6bq75pyo5LiN5Lu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9vOWyuOiKse+8jOmtheaDkeS5i+iKseOAguWmluS6juiJs+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OS6juiJs+e6ou+8jOeUn+eUn+S4luS4lu+8jOWmluWmluiAgOiAgOW9vOWyuOmt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mlq3kuobnkLTlvKbvvIzorrjkvaDmnaXnlJ/jgILogIzku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jY7lt7LosKLvvIzlj6rlvZPmmK/kuIDlnLrnuYHljY7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Lyk5a6z5Yir5Lq65ZKM6Ieq5bex55qE77yM5oC75piv5a+56Led56a755qE6L65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7OK5LiN5riF55qE5Lq644CCPC9wPjxwPjxlbT42MC48L2VtPuaDheS5i+S4uuS8p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WkmuWwkeS6uu+8jOeFnuS6huWkmuWwkeW/hu+8jOaDheS5i+S4uuaCsu+8jOWGt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4he+8jOiQveS6huWkmuWwkeaAne+8jOaMpea0kuWkmuWwkeeXtOaDheazqu+8jOml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1iumFku+8jOWTgeS6huWkmuWwkeS4lumXtOaDhe+8geWmguS9oOaYr+aIkeeahOi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Co+S5iOS7iueUn+iuqeaIkeS4uuS9oOWuiOS4gOS4lumVv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uIXpo47oiJ7mmI7mnIjvvIzlub3moqbokL3oirHpl7TjgILkuIDmoqbphpL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nnInpl7TvvIznm7jmgJ3lsL3mn5PjgILlj6rouqvlpKnmtq/vvIzni6zphonotKr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6rlv4PmgJ3nu6rml6Dovrnml6Dmsr/jgILni6zkvp3nqpfliY3vvIzku7vpo47lkL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irHokL3vvIzpu4ToirHmoJHkuIvvvIzkvaDmmK/lkKblj4jlnKjovbvmi4LnjonnrJ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i5Tmg4XlvKbvvJ/pgaXmnJvljYPlubTvvIznuYHljY7mlaPlsL3vvIzmiJHljbTnl7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lLnjgILlj6/mg5zlh6DluqblvpjlvorvvIzotbDkuI3lh7rnmoTvvIzku43mmK/pgqP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irHpl7TnmoTonJzor63nlJzoqIDjgII8L3A+PHA+PGVtPjYyLjwvZW0+5Lq66Ze06aOO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D77yM5LiH54mp5ZSv5L2g5YWl55S744CCPC9wPjxwPjxlbT42My48L2VtPumZj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Oi3r++8jOmZjOeUn+S6uu+8jOS4gOWfjuebuOaAne+8jOS4pOauteW5tOi9ru+8jOS4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+8jOiRrOS6hue6ouWwmOOAgjwvcD48cD48ZW0+NjQuPC9lbT7osKrku5nkvZX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kurrkvLTmiJHnmb3onrrmna/jgII8L3A+PHA+PGVtPjY1LjwvZW0+6K+l5piv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p5piv5Lq66Z2e77yM5omN5Luk5oiR6L+Z6Iis5Lyk55eV57Sv57S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+r+mXqOS4gOWFpea3seS8vOa1t++8jOS7juatpOiQp+mDjuaYr+i3r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vaDor7TljYHph4zmoYPoirHvvIzkuKTkurrkuIDpq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osKLkuobnuYHljY7vvIznlJ/mrbvml6Dor53jgII8L3A+PHA+PGVtPjY4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Sf5oOF5ruC5rKx5LiN54S277yM5oCO5b6X5L615rm/5LqG5pW05Lu26KGj6K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ebuOaAneacrOaYr+aXoOWHreivre+8jOiOq+WQkeiKseesuui0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OAgjwvcD48cD48ZW0+NzAuPC9lbT7kvaDmmK/kuIDlnLrml6DlhbPpo47mnIjnmoT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vIzmiJDlhajkuobmiJHkuIDljqLmg4XmhL/nmoTorqTnnJ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ZjbnVyYXNmaX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2Y251cmFzZml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83FCC54652067E6165B806BD0272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