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A60DEF34D641B7C2FCCBC3B138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60DEF34D641B7C2FCCBC3B138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5+t5Y+l5LqU5a2X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KR5Ye677yM6K6p5Lq655m+6K+75LiN5Y6M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mVv+ingeivhuOAgjwvcD48cD48ZW0+Mi48L2VtPuWwkeW5tO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y48L2VtPuS4jeWKs+WImeaXoOiO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i3n+aIkeijhemAvOeahOadg+WKm++8jOaIkeWwseacieaVtOatu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S48L2VtPuS9oOeahOWbnuecuOS4gOeske+8jOW8l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gOi3s++8jOWQk+S4gOi3s+eahOi3s+OAgjwvcD48cD48ZW0+N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WEv+aSrOWimeinku+8jOaIkeeOsOWcqOWlveivtOivneS4jeS7o+ihqOS9o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eWEv+W4pui1sOS7gOS5iOOAgjwvcD48cD48ZW0+Ny48L2VtPuWOn+acr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S4jeWwj+W/g+WkmuS6huS4gOS4quWQu+eEtuWQjuS9oOWPkeeO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8oOW6iuOAgjwvcD48cD48ZW0+OC48L2VtPuWWnOasouWwseWcqOS4gOi1t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enO+8m+S4jeWWnOasouWwseWIhuW8gO+8jOS4jeaLluazpeW4p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Pr+S7peeIseS9oOWIsOaSleW/g+ijguiCuu+8jOS5n+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iEhuiEhuOAgjwvcD48cD48ZW0+MTAuPC9lbT7pnZLmmKXvvIzlloLkuob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OO5ZKM6Ze76ams5Zi2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u+i/keS5juWLh+OAgjwvcD48cD48ZW0+MTMuPC9lbT7miJHkuI3mmK/muK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u5nmr4/kuKrnlLflranlubjnpo/jgII8L3A+PHA+PGVtPjE0LjwvZW0+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oiR5ZGo5YWo77yM6YKj5bCx6YW35Yiw5rKh5pyJ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S6huiHquW3se+8jOW5suWYm+imgemCo+S6m+WkmuaEgeWWhOaE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aCsueni++8nzwvcD48cD48ZW0+MTYuPC9lbT7mib/or7rvvIzlsLHlg4/mlL7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rlpKnliqjlnLDvvIzov4flkI7oi43nmb3ml6Dlip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Lq65bCx5piv55+r5oOF77yM5ZCs5LuA5LmI5q2M6YO95YO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SjOaIkeiwiOa4qeaflO+8jOS4gOadr+a1i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n++8jOWGt+a8oOaXoOaDheaJjeaYr+aIkeeahOaDr+aA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ojaHvvIzmraTkuIDnlJ/jgII8L3A+PHA+PGVtPjIwLjwvZW0+5Lq65aSa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MS48L2VtPuassumAn++8jOWImeS4j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IHkvY/ml7bpl7TvvIzplIHkvY/ku4XlrZjnmoTmuKnmmpbvvIzplIHkvY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DliIfnmoTlm57lv4bjgII8L3A+PHA+PGVtPjIzLjwvZW0+5L2g6Iul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L6/55Sf5q2755u45L6d44CCPC9wPjxwPjxlbT4yNC48L2VtPuawtO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iHre+8m+S6uuS4jeWtpu+8jOS8muiQveWQj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ml5fpvJPnmoTnprvlvIDpg73mmK/or5XmjqLvvIznnJ/mraPnmoTnprvliK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goTml6Dlo7Dmga/jgII8L3A+PHA+PGVtPjI2LjwvZW0+5Y2g5pyJ5qyy5piv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ic6KW/77yM5bCx6L+e5Yir5Lq65o+Q5Yiw5L2g55qE5ZCN5a2X5oiR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y48L2VtPuWmguaenOS9oOS4ouW8g++8jOWwseW9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OAguayoeS7gOS5iOWFs+ezu++8jOS9leW/heWOu+WnlOWx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bkvaDvvIzkuIDovojlrZDjgII8L3A+PHA+PGVtPjI5LjwvZW0+6KaB5Z2a5o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C48L2VtPuacveacqO+8jOS4jeWPr+mb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kuoblsLHliKvlho3lm57mnaXvvIzmiJHkuI3mmK/mlLbnoLTng4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bCx5YOP6ay877yM55u45L+h55qE5Lq6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bCR44CCPC9wPjxwPjxlbT4zMy48L2VtPui3r+i/mOmVv++8jOWIq+Wkq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LToh7PmuIXliJnml6DpsbzvvIzkurroh7PotLH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1LjwvZW0+5Y6f6LCF5o2n6Iqx55qE5oiR55ub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ZSZ6L+H5L2g44CCPC9wPjxwPjxlbT4zNi48L2VtPueOsOWcqOS4je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q+S6uuWjgeWSmueahOWime+8jOmDveaYr+S9oOaQrOeahOe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poHnmoTkuI3mraLmmK/llpzmrKLvvIzov5jmnInlgY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P54ix77yM5L2g5L6n6IS444CCPC9wPjxwPjxlbT4zOS48L2VtPu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S8mui1ouOAgjwvcD48cD48ZW0+NDAuPC9lbT7lp5DkuI3ni4LvvIzlp5Dmi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LiN5piv5oiR77yM5pyA5aW95Yir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6K+g6YeK5oiR55qE55Sf5rS744CCPC9wPjxwPjxlbT40Mi48L2VtPuaWh+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WuieWkqeS4i++8jOatpuiDveS4iumprOWumuS5vuWd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rmgYvmsqHmhI/kuYnnmoTkurrmiJbkuovvvIzmi47nnYDlnoPlnL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hb7lvpflh7rmnaXmjqXnpLznianjgII8L3A+PHA+PGVtPjQ0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CO5LmI55yL5oiR5pei5LiN6ZyA6KaB77yM5Lmf5rKh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ouW8mOW/l+Wjq+S5i+awlO+8jOS4jeWunOWmhOiHquiPsu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lrozljpXmiYDkvaDmmK/lhYjmk6blsYHogqHov5j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TvvIznhLbogIw5Oe+8heeahOS6uuS8muWFiOmUgeWx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p5LvvIzpgYfliLDnjKrjgII8L3A+PHA+PGVtPjQ4LjwvZW0+5LiA6Lqr546L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IjOaYr+aWqei6q+WI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pb3llp3lpb3vvIzplb/nlJ/kuI3ogIHjgII8L3A+PHA+PGVtPjUxLjwvZW0+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bmy5YeA5bCx5aW944CCPC9wPjxwPjxlbT41Mi48L2VtPuS4jeWwhu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OAgjwvcD48cD48ZW0+NTMuPC9lbT7mjqjliqjkvaDnmoTkuovkuJ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kuovkuJrmnaXmjqjliqjkvaDjgII8L3A+PHA+PGVtPjU0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77yM5piv5Zug5Li65L2g5rKh5pyJ5Y+Y5oiQ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+mbqOS6hu+8jOaIkeWugeaEv+S4jeimgeS8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S8muWcqOS5juOAgjwvcD48cD48ZW0+NTYuPC9lbT7mnInliKn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gII8L3A+PHA+PGVtPjU3LjwvZW0+5pyb5pat5rGf5Y2X5bK4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mHjeiAjOmBk+i/nOOAgjwvcD48cD48ZW0+NTkuPC9lbT7miJHnj43mg5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vaDkuZ/nj43mg5zmiJHvvIzmiJHog73mg6/nnYDkvaDvvIzlsLH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YwLjwvZW0+5L2V5b+F5ZCR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oiR6Ieq5bex5b+D55+l6IKa5piO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VmeS4i+WtpOWCsueahOiDjOW9se+8jOS5n+aYr+S4gOaK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mjjuaZr+OAgjwvcD48cD48ZW0+NjIuPC9lbT7liKvku5fnnY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mrKHmrKHnmoTliLfmlrDmiJHnmoTlupXnur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qKm5oOz6YGl5LiN5Y+v5Y+K77yM5Y+v5piv5L2g5Y205LuO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OsOWcqOS7gOS5iOiuqeaIkee0r++8jOaIkeWws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gOS5iO+8jOWIq+iusumBk+eQhuOAgjwvcD48cD48ZW0+NjUuPC9lbT7lrp7ot7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jgII8L3A+PHA+PGVtPjY2LjwvZW0+5LiA6Lqr5YKy5aiH55e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n+Wphu+8jOadpeeil+axpOOAgjwvcD48cD48ZW0+NjguPC9lbT7miJHnnIv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lsLHmmK/njrvnkoPmna/vvJvmiJHmlL7miYvml7bvvIzkvaDlsLH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KPjgII8L3A+PHA+PGVtPjY5LjwvZW0+5ou95LuA5LmI5ou977yM5YaN5ou9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55Yiw5Y2X5p6B5Y675ZKM5LyB6bmF6Lez5Y2O5bCU5YW5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qeS4i+acgOWlveeahOS4nOilv+mDveW6lOivpeW9kuaIkeaJgOaci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gTwvcD48cD48ZW0+NzEuPC9lbT7or6Xor7TnmoTku47kuI3mhovnnYDvvIz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47kuI3pgLzmia/jgII8L3A+PHA+PGVtPjcyLjwvZW0+5oS/5L2g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5ZyI6YeM5LiA5qC35aW944CCPC9wPjxwPjxlbT43My48L2VtPu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/hemhu+iHquW3seaLv++8jOS4jeeEtuWwseeul+WIq+S6uue7meS9oOS5n+i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ov5/ov5/kuI3ogq/lhazlvIDmiJHnmoTouqv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lnKjnu5nosIHnlZnmnLrkvJrjgII8L3A+PHA+PGVtPjc1LjwvZW0+5Y6a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5Y+R44CCPC9wPjxwPjxlbT43Ni48L2VtPuaLqeS5puWmguaLqe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ouqvvvIznl57lrZDlkbPjgII8L3A+PHA+PGVtPjc4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aKo6L+577yM5b+r6aqR552A5L2g55qE5aW56ams5LiN5YGc6LmE55qE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dmuW8uueahOS6uuaAu+aYr+eskee7meWIq+S6uueci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e7meiHquW3seWQrOOAgjwvcD48cD48ZW0+ODAuPC9lbT7lpoLmnpzmiJHkuI3o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lv4Pph4zvvIzpgqPkuYjlsLHorqnlpbnmrbvlnKjmiJHnmoT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LiN5bCd6K+V552A5YGa5Lqb6IO95Yqb5LmL5aS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peg5rOV5oiQ6ZW/44CCPC9wPjxwPjxlbT44Mi48L2VtPumqhOWCs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qOWtkOmHjO+8jOeDp+S6hui/mOacieS4gOaKiueBs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v6DvvIzkuIDnlJ/kuI3nlKjvvIzosIHorqnmiJHlpLHmnJvvvIzmiJHorq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g0LjwvZW0+55ub5bm05LiN6YeN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iwg++8jOWBmuiHquW3seOAgjwvcD48cD48ZW0+ODYuPC9lbT7ku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vlv4PjgII8L3A+PHA+PGVtPjg3LjwvZW0+5LiN5bGI5pyN5LqO56Oo6Zq+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bGI5pyN5LqO5pe26Ze077yM5LiN5bGI5pyN5LqO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gueacrOS4jeWcqOS5jueahOS6i++8jOS9leW/heWPiOWOu+WG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nInml7blgJnvvIzmiJHku6zmlL7kuI3lvI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vvIzogIzmmK/lv4Pnlrzoh6rlt7HnmoTku5jlh7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iK6K+05aSp5LiL5rKh5pyJ5LiN5pWj55qE56215bit77yM5Yir5oCV77yM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LqG5Lq655Sf5L2V5aSE5LiN55u46YCi44CCPC9wPjxwPjxlbT45M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2o+mDveeul+S4jeS4iuWTquadpeeahOeBtemtg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kuI3mrKLov47nprvlvIDnmoTkurrlho3mrKH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aeU5bGI5LuA5LmI77yM54ix6ICM5LiN5b6X55qE5Y+I5LiN5q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cnA0Lmh0bWwiPmh0dHBzOi8vZHVhbmp1emlrdS5jb20vZHVhbmp1emkvb2R4YnZvMXJ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60DEF34D641B7C2FCCBC3B138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