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CD75FAC06E0617CD2688215429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CD75FAC06E0617CD2688215429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6Wd6LS65paw5ama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/g+WMqu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9rOS5n+OAguaIkeW/g+WMquW4re+8jOS4jeWPr+WNt+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mn4/oiJ/jgIs8L3A+PHA+PGVtPjI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6YK26aOOJm1pZGRvdDvlh7vpvJP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liY3lj5HlsL3ljYPoiKzmhL/vvIzopoHkvJHkuJTlvoXpnZLlsbHng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PqeiQqOibruOAizwvcD48cD48ZW0+NC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OAgiZtZGFzaDsmbWRhc2g744CK6K+X57uP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aOO546J6Zyy5LiA55u46YCi77yM5L6/6IOc5Y2044CB5Lq66Ze05peg5pW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puYrmoaXku5njgIs8L3A+PHA+PGVtPjYuPC9lbT7kvJ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bljYPnmb7luqbvvIzok6bnhLblm57pppbvvIzpgqPkurrljbTlnKj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OAiumdkueOieahiOOAizwvcD48cD48ZW0+Ny48L2VtP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um4oO+8jOWcqOays+S5i+a0suOAgueqiOeqlea3keWls++8jOWQm+WtkOWlvemA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hbPpm47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qIDppa7phZLvvIzkuI7lrZDlgZXogIHjgILnkLTnkZ/lnKjlvqHvvIzojqvkuI3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l+e7jyZtaWRkb3Q76YOR6aOOJm1pZGRvdDvlpbPmm7D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s8L3A+PHA+PGVtPjkuPC9lbT7mnInnvo7kuIDkurrvvIzlqYnlpoLmuIXmiazjgIL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7jpgYfvvIzkuI7lrZDlgZXoh6f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aOO44CLPC9wPjxwPjxlbT4xMC48L2VtPue7k+WPkeS4uuWkq+Wmu++8jO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uasouWoseWcqOS7iuWkle+8jOWsv+WpieWPiuiJr+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2m44CK55WZ5Yir5aa744CLPC9wPjxwPjxlbT4xMS48L2VtPuaYpeWuteS4gOWIu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iKseaciea4hemmmeaciOaciemYtOOAguatjOeuoealvOWPsOWjsOe7hue7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mZouiQveWknOayieayieOAgiZtZGFzaDsmbWRhc2g76IuP6L2844CK5pil5a6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heS4jeefpeaJgOi1t++8jOS4gOW+gOiAjO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qGD6Iqx5omH44CLPC9wPjxwPjxlbT4xMy48L2VtPuW8seawtOS4ieWN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PluS4gOeToumlruOAgiZtZGFzaDsmbWRhc2g75pu56Zuq6Iq544CK57qi5qW8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aIke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iZtZGFzaDsmbWRhc2g76IyD5oiQ5aSn44CK6L2m6YGl6YGl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uOe8quadn+iWqu+8jOS4ieaYn+WcqOWkqeOAg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OAguWtkOWFruWtkOWFru+8jOWmguatpOiJr+S6uuS9l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Jm1pZGRvdDvnu7jnvKrjgIs8L3A+PHA+PGVtPjE2LjwvZW0+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6aKc5aaC6Iic6Iux77yM5bCG57+x5bCG57+U77yM5L2p546J6ZS16ZS1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f5aec77yM5b636Z+z5LiN5b+Y44CCJm1kYXNoOyZtZGFzaDvjgIrpg5Hpo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ls+WQjOi9puOAizwvcD48cD48ZW0+MTcuPC9lbT7lrpzoqIDppa7phZL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LnkLTnkZ/lnKjlvqHvvIzojqvkuI3pnZnlpb3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aWz5puw6bih6bij44CLPC9wPjxwPjxlbT4xOC48L2VtPuW+l+aIkO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lei+nuatu++8jOaEv+S9nOm4s+m4r+S4jee+oeS7meOAgiZtZGFzaDsmbWRhc2g75Y2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44CK6ZW/5a6J5Y+k5oSP44CLPC9wPjxwPjxlbT4xOS48L2VtP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S4jeebuOemu+OAgiZtZGFzaDsmbWRhc2g75Y2T5paH5ZCb44CK55m95aS0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Qm+W9k+S9nOejkOefs++8jOWmvuW9k+S9nOiSsuiLh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h+e6q+WmguS4ne+8jOejkOefs+aXoOi9rOenu+OAgiZtZGFzaDsmbWRhc2g744CK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aOe44CLPC9wPjxwPjxlbT4yMS48L2VtPuS4ieeZvuWFreWNgeaXpe+8jOaXpe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zpeOAguiZveS4uuadjueZveWmh++8jOS9leW8guWkquW4uOWm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Wg5YaF44CLPC9wPjxwPjxlbT4yMi48L2VtPumdkuWopeWum+Wum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+8jOS5jOm5iuahpeaIkOWIq+aBqOmVv+OAguaDhuaAheaip+ahkOmdnuaXp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m4v+mbgeaagumaj+mYs+OAgiZtZGFzaDsmbWRhc2g75YiY5ZWG44CK6YCB5aWz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iZtZGFzaDsmbWRhc2g755m95bGF5piT44CK6ZW/5oG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S6i+WkmumUmei/le+8jOS4juWQm+awuOebuOac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aw5ama5Yir44CLPC9wPjxwPjxlbT4yNS48L2VtPui6q+aXoO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W/g+acieeBteeKgOS4gOeCuemAm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44CLPC9wPjxwPjxlbT4yNi48L2VtPuaYk+axguaXoOS7t+Wune+8jO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DjuOAgiZtZGFzaDsmbWRhc2g76bG8546E5py644CK6LWg6YK7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pOactemalOWimeiKse+8jOaXqeaZmuaIkOi/nu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b5biM5rWO44CK55Sf5p+l5a2Q44CLPC9wPjxwPjxlbT4yOC48L2VtPuivhuWwv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6uu+8jOe7iOS4jeS8vOOAgeS8iuWutuWlveOAgiZtZGFzaDsmbWRhc2g75pa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44CK5Y2c566X5a2QJm1pZGRvdDvotaDmna3lppPkuZDlqYn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el5YWl5Y6o5LiL77yM5rSX5omL5L2c57655rGk44CC5pyq6LCZ5aeR6aO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Gj5bCP5aeR5bCd44CCJm1kYXNoOyZtZGFzaDvnjovlu7rjgIrmlrDlq4Hlq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+q5oS/5ZCb5b+D5Ly85oiR5b+D77yM5a6a5LiN6LSf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kuYvku6rjgIrljZznrpflrZD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my5pu+57uP6Zuo6Zyy5L2z77yM5LuK5a616bG85rC06Ieq5ZKM6LCQ44CC5pm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W35aiH5peg5Yqb77yM56yR5YCa6YOO6IKp6JGX57uj6Z6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kKLnj4rjgIrmlrDlqZr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hZmxydmVkN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YWZscnZlZD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CD75FAC06E0617CD2688215429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